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3 декабря 2024 года</w:t>
        <w:tab/>
        <w:tab/>
        <w:tab/>
        <w:tab/>
        <w:tab/>
        <w:tab/>
        <w:tab/>
        <w:t xml:space="preserve">                      № 93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39"/>
        <w:gridCol w:w="6607"/>
        <w:gridCol w:w="440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ind w:left="1877" w:hanging="18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751 924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2 959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1 8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29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20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34 10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 99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304 526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3 145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1 8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2)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6"/>
        <w:gridCol w:w="6770"/>
        <w:gridCol w:w="459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региональных проектов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518 241,0 тыс. 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18 241,0 тыс. рублей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 и действует по 31 декабря 2024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tbl>
      <w:tblPr>
        <w:tblW w:w="62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51" w:hRule="atLeast"/>
        </w:trPr>
        <w:tc>
          <w:tcPr>
            <w:tcW w:w="623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екабря 2024 года № 9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9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8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9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8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7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0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2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7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5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 0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0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 9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5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10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 52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1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 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екабря 2024 года № 9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624"/>
        <w:gridCol w:w="851"/>
        <w:gridCol w:w="850"/>
        <w:gridCol w:w="851"/>
        <w:gridCol w:w="1417"/>
        <w:gridCol w:w="1134"/>
        <w:gridCol w:w="993"/>
        <w:gridCol w:w="992"/>
        <w:gridCol w:w="992"/>
        <w:gridCol w:w="992"/>
        <w:gridCol w:w="1134"/>
        <w:gridCol w:w="993"/>
        <w:gridCol w:w="992"/>
        <w:gridCol w:w="1028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ртфеля проект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Жилье и городская среда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6:00Z</dcterms:created>
  <dc:creator>Алхименкова</dc:creator>
  <dc:description/>
  <dc:language>en-US</dc:language>
  <cp:lastModifiedBy>Попова Людмила Сергеевна</cp:lastModifiedBy>
  <cp:lastPrinted>2024-12-17T16:53:00Z</cp:lastPrinted>
  <dcterms:modified xsi:type="dcterms:W3CDTF">2024-12-23T05:46:00Z</dcterms:modified>
  <cp:revision>2</cp:revision>
  <dc:subject/>
  <dc:title/>
</cp:coreProperties>
</file>