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</w:t>
      </w:r>
      <w:r>
        <w:rPr>
          <w:b/>
          <w:sz w:val="22"/>
          <w:szCs w:val="22"/>
        </w:rPr>
        <w:t xml:space="preserve">БЕЛОЯРСКИЙ РАЙОН                                     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>от 28 января 2014 года                                                                                                            № 64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внесении изменений в пункт 1 постановления администрации Белоярского района от 15 февраля 2011 года № 170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            </w:t>
      </w:r>
      <w:r>
        <w:rPr>
          <w:b w:val="false"/>
        </w:rPr>
        <w:t>В  соответствии со статьей 86 Бюджетного  кодекса  Российской Федерации от      31 июля 1998 года № 145-ФЗ п о с т а н о в л я ю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пункт 1 постановления  администрации Белоярского района от             15 февраля 2011 года № 170 «Об установлении норм расходов на питание одного воспитанника в день в интернатах при муниципальных общеобразовательных учреждениях Белоярского района, а также в муниципальных образовательных учреждениях Белоярского района, реализующих основную общеобразовательную программу дошкольного образования» следующие измене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 в подпункте 1 цифры «235» заменить цифрами «249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в подпункте 2 слова «в размере 115 рублей – для детей в возрасте до 3 лет,  138 рублей – для детей в возрасте от 3 до 7 лет» заменить словами «в размере 121 рубля – для детей в возрасте до 3 лет,  146 рублей – для детей в возрасте от 3 до 7 лет.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Бойкова Ю.М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993" w:footer="0" w:bottom="45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4:07:00Z</dcterms:created>
  <dc:creator>TarasovaAN</dc:creator>
  <dc:description/>
  <dc:language>en-US</dc:language>
  <cp:lastModifiedBy>Vika</cp:lastModifiedBy>
  <cp:lastPrinted>2012-11-30T13:19:00Z</cp:lastPrinted>
  <dcterms:modified xsi:type="dcterms:W3CDTF">2014-01-28T04:07:00Z</dcterms:modified>
  <cp:revision>2</cp:revision>
  <dc:subject/>
  <dc:title/>
</cp:coreProperties>
</file>