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5 декабря 2024 года                                     </w:t>
        <w:tab/>
        <w:t xml:space="preserve">                      </w:t>
        <w:tab/>
        <w:tab/>
        <w:t xml:space="preserve">    </w:t>
        <w:tab/>
        <w:tab/>
        <w:t xml:space="preserve">    № 85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Об утверждении прогнозного плана (программы) приватизации имущества, находящегося в собственности Белоярского района, на 2025 год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Федеральным законом от 21 декабря 2001 года № 178-ФЗ                          «О приватизации государственного и муниципального имущества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У</w:t>
      </w:r>
      <w:r>
        <w:rPr/>
        <w:t>твердить прилагаемый прогнозный план (программу) приватизации имущества, находящегося в собственности Белоярского района, на 2025 г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,                 но не ранее 1 января 2025 года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 xml:space="preserve">     А.Г.Берест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282575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м Думы Белояр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5 декабря 2024 года № 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22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м Думы Белояр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5 декабря 2024 года №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приватизации имущества, находящегося в собственности Белоярского района,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ланирование приватизации имущества, находящегося в собственности Белоярского района, ориентировано на социально-экономическое развитие муниципального образования Белоярский рай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420" w:firstLine="300"/>
        <w:jc w:val="both"/>
        <w:rPr/>
      </w:pPr>
      <w:r>
        <w:rPr/>
        <w:t>Главными задачами в сфере приватизации  являются:</w:t>
      </w:r>
    </w:p>
    <w:p>
      <w:pPr>
        <w:pStyle w:val="Normal"/>
        <w:jc w:val="both"/>
        <w:rPr/>
      </w:pPr>
      <w:r>
        <w:rPr/>
        <w:tab/>
        <w:t>1) формирование доходов бюджета муниципального образования Белоярский район;</w:t>
      </w:r>
    </w:p>
    <w:p>
      <w:pPr>
        <w:pStyle w:val="Normal"/>
        <w:jc w:val="both"/>
        <w:rPr/>
      </w:pPr>
      <w:r>
        <w:rPr/>
        <w:tab/>
        <w:t>2) оптимизация бюджетных расходов путем приватизации имущества, не используемого для обеспечения функций и задач органов местного самоуправления муниципального образования Белоярский район;</w:t>
      </w:r>
    </w:p>
    <w:p>
      <w:pPr>
        <w:pStyle w:val="Normal"/>
        <w:jc w:val="both"/>
        <w:rPr/>
      </w:pPr>
      <w:r>
        <w:rPr/>
        <w:tab/>
        <w:t>3) проведение структурных преобразований и создание условий для развития соответствующих отрасле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Объекты, подлежащие приватизации в 2025 году        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 xml:space="preserve">     </w:t>
      </w:r>
      <w:r>
        <w:rPr/>
        <w:t xml:space="preserve">2.1. Недвижимое имущество   </w:t>
      </w:r>
    </w:p>
    <w:p>
      <w:pPr>
        <w:pStyle w:val="Normal"/>
        <w:ind w:firstLine="420"/>
        <w:rPr/>
      </w:pPr>
      <w:r>
        <w:rPr/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7"/>
        <w:gridCol w:w="1985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ежилое здание, площадью 651,8 кв.м, кадастровый номер 86:06:0020108:625, с земельным участком, категория земель: земли населенных пунктов, общей площадью 2117 кв.м, кадастровый номер 86:06:0020108:626, расположенные по адресу: Ханты-Мансийский автономный округ-Югра,  г. Белоярский,  ул. Ратькова,  строение 7/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3. Прогноз объемов поступлений в бюджет Белоярского района в результате исполнения прогнозного плана (программы)  приватизации в 2025 год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jc w:val="both"/>
        <w:rPr/>
      </w:pPr>
      <w:r>
        <w:rPr/>
        <w:t>3.1. Поступления в  бюджет Белоярского района в результате исполнения прогнозного плана (программы)  приватизации имущества, находящегося в собственности Белоярского района в 2025 году, ожидаются в размере 1 007 700,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2:00Z</dcterms:created>
  <dc:creator>Юридический отдел</dc:creator>
  <dc:description/>
  <cp:keywords/>
  <dc:language>en-US</dc:language>
  <cp:lastModifiedBy>Мартынов Алексей Андреевич</cp:lastModifiedBy>
  <cp:lastPrinted>2023-11-28T12:12:00Z</cp:lastPrinted>
  <dcterms:modified xsi:type="dcterms:W3CDTF">2024-12-04T10:09:00Z</dcterms:modified>
  <cp:revision>5</cp:revision>
  <dc:subject/>
  <dc:title> </dc:title>
</cp:coreProperties>
</file>