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2 ноября 2013 года                                                                                                            № 16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размера платы за содержание и текущий ремонт общего имущества в многоквартирных домах для  нанимателей жилых помещений по договорам  социального найма и договорам найма  жилых  помещений  муниципального  жилищного  фонда  и  собственников  жилых  помещений, которые  не  приняли  решение  о  выборе  способа  управления многоквартирным  домом,  на  территории  сельских  поселений  Верхнеказымский, Лыхма, Сорум, Сосновк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полномочий органов местного самоуправления сельских поселений в границах Белоярского района  органам местного самоуправления  Белоярского  района,  утвержденными  решением Думы Белоярского района  от  21 сентября  2012  года  № 29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глашениях о передаче осуществления части  полномочий органов местного самоуправления городского и сельских поселений в границах  Белоярского района органам  местного самоуправления  Белоярского  района  и  о  передаче  осуществления части  полномочий  органов местного самоуправления Белоярского района органам  местного  самоуправления    городского   и  сельских    поселений   в   границах  Белоярского   района»,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становить  </w:t>
      </w:r>
      <w:hyperlink r:id="rId5">
        <w:r>
          <w:rPr>
            <w:rStyle w:val="InternetLink"/>
          </w:rPr>
          <w:t>размер</w:t>
        </w:r>
      </w:hyperlink>
      <w:r>
        <w:rPr/>
        <w:t xml:space="preserve"> платы  за  содержание  и  текущий  ремонт</w:t>
      </w:r>
      <w:r>
        <w:rPr>
          <w:b/>
        </w:rPr>
        <w:t xml:space="preserve">  </w:t>
      </w:r>
      <w:r>
        <w:rPr/>
        <w:t>общего  имущества  в многоквартирных  домах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поселения Верхнеказымский Белоярского района  согласно приложению 1  к  настоящему 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становить  </w:t>
      </w:r>
      <w:hyperlink r:id="rId6">
        <w:r>
          <w:rPr>
            <w:rStyle w:val="InternetLink"/>
          </w:rPr>
          <w:t>размер</w:t>
        </w:r>
      </w:hyperlink>
      <w:r>
        <w:rPr/>
        <w:t xml:space="preserve"> платы  за  содержание  и  текущий  ремонт</w:t>
      </w:r>
      <w:r>
        <w:rPr>
          <w:b/>
        </w:rPr>
        <w:t xml:space="preserve">  </w:t>
      </w:r>
      <w:r>
        <w:rPr/>
        <w:t>общего  имущества  в многоквартирных  домах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Лыхма  Белоярского  района  согласно приложению 2  к  настоящему 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Установить  </w:t>
      </w:r>
      <w:hyperlink r:id="rId7">
        <w:r>
          <w:rPr>
            <w:rStyle w:val="InternetLink"/>
          </w:rPr>
          <w:t>размер</w:t>
        </w:r>
      </w:hyperlink>
      <w:r>
        <w:rPr/>
        <w:t xml:space="preserve"> платы  за  содержание  и  текущий  ремонт</w:t>
      </w:r>
      <w:r>
        <w:rPr>
          <w:b/>
        </w:rPr>
        <w:t xml:space="preserve">  </w:t>
      </w:r>
      <w:r>
        <w:rPr/>
        <w:t>общего  имущества  в многоквартирных  домах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Сорум Белоярского района  согласно приложению 3  к  настоящему 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Установить  </w:t>
      </w:r>
      <w:hyperlink r:id="rId8">
        <w:r>
          <w:rPr>
            <w:rStyle w:val="InternetLink"/>
          </w:rPr>
          <w:t>размер</w:t>
        </w:r>
      </w:hyperlink>
      <w:r>
        <w:rPr/>
        <w:t xml:space="preserve"> платы  за  содержание  и  текущий  ремонт</w:t>
      </w:r>
      <w:r>
        <w:rPr>
          <w:b/>
        </w:rPr>
        <w:t xml:space="preserve">  </w:t>
      </w:r>
      <w:r>
        <w:rPr/>
        <w:t>общего  имущества  в многоквартирных  домах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 на  территории сельского   поселения  Сосновка  Белоярского  района  согласно  приложению  4  к  настоящему 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 в 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  Настоящее постановление  вступает  в  силу  после его официального опубликования,  но  не  ранее   01  декабря  2013 года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Контроль за выполнением постановления возложить на первого заместителя главы Белоярского района Ойнеца А.В. и начальника отдела регулирования и контроля цен и тарифов администрации  Белоярского района Кузьменко О.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2013 года № 16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содержание и текущий ремонт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ых дом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договорам  социального  найма  и договорам найма  жилых  помещений муниципального  жилищного  фонда и собствен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которые не приняли решение о выборе способа управления многоквартирным домо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сельского поселения  Верхнеказымский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299"/>
        <w:gridCol w:w="2460"/>
        <w:gridCol w:w="2441"/>
        <w:gridCol w:w="2421"/>
        <w:gridCol w:w="1359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многоквартирн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текущий ремон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один квадратный метр общей площади в месяц с НДС)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2013 года № 16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содержание и текущий ремонт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ых дом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договорам  социального  найма  и договорам найма  жилых  помещений муниципального  жилищного  фонда и собствен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которые не приняли решение о выборе способа управления многоквартирным дом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сельского поселения  Лыхма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68"/>
        <w:gridCol w:w="2224"/>
        <w:gridCol w:w="2460"/>
        <w:gridCol w:w="2452"/>
        <w:gridCol w:w="2421"/>
        <w:gridCol w:w="1359"/>
      </w:tblGrid>
      <w:tr>
        <w:trPr>
          <w:trHeight w:val="4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многоквартирн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текущий ремон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один квадратный метр общей площади в месяц с НДС)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 и услуг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 содержанию иного общего имущества в многоквартирном до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3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2013 года № 162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содержание и текущий ремонт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ых дом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оговорам  социального  найма  и договорам найма  жилых  помещений муниципального  жилищного  фонда и собствен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, которые не приняли решение о выборе способа управления многоквартирным дом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сельского поселения  Сорум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2439"/>
        <w:gridCol w:w="2200"/>
        <w:gridCol w:w="2491"/>
        <w:gridCol w:w="1585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текущий ремон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один квадратный метр общей площади в месяц с НДС)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боты и услуг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 содержанию иного общего имущества в многоквартирном до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 2013 года № 16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содержание и текущий ремонт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ых дом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нанимателей  жилых 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оговорам  социального  найма  и договорам найма  жилых  помещений муниципального  жилищного  фонда и собствен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, которые не приняли решение о выборе способа управления многоквартирным дом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сельского поселения  Сосновка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24"/>
        <w:gridCol w:w="2456"/>
        <w:gridCol w:w="2200"/>
        <w:gridCol w:w="2300"/>
        <w:gridCol w:w="1800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текущий ремон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один квадратный метр общей площади в месяц с НДС)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боты и услуг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 содержанию иного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07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hyperlink" Target="consultantplus://offline/ref=AACA9FCF404D2DDC09B765E3C9B5DDD73CE7F78644D6E5E2A0CAF27FBC7220F3B4C10136472DDB80E9588776l1J" TargetMode="External"/><Relationship Id="rId7" Type="http://schemas.openxmlformats.org/officeDocument/2006/relationships/hyperlink" Target="consultantplus://offline/ref=AACA9FCF404D2DDC09B765E3C9B5DDD73CE7F78644D6E5E2A0CAF27FBC7220F3B4C10136472DDB80E9588776l1J" TargetMode="External"/><Relationship Id="rId8" Type="http://schemas.openxmlformats.org/officeDocument/2006/relationships/hyperlink" Target="consultantplus://offline/ref=AACA9FCF404D2DDC09B765E3C9B5DDD73CE7F78644D6E5E2A0CAF27FBC7220F3B4C10136472DDB80E9588776l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0:00Z</dcterms:created>
  <dc:creator>GachkovskayaYN</dc:creator>
  <dc:description/>
  <cp:keywords/>
  <dc:language>en-US</dc:language>
  <cp:lastModifiedBy>Vika</cp:lastModifiedBy>
  <cp:lastPrinted>2013-11-12T09:57:00Z</cp:lastPrinted>
  <dcterms:modified xsi:type="dcterms:W3CDTF">2013-11-12T03:58:00Z</dcterms:modified>
  <cp:revision>4</cp:revision>
  <dc:subject/>
  <dc:title/>
</cp:coreProperties>
</file>