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tabs>
          <w:tab w:val="clear" w:pos="708"/>
          <w:tab w:val="left" w:pos="8475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>от 27 февраля 2025 года                                                                                                      № 52-р</w:t>
      </w:r>
    </w:p>
    <w:p>
      <w:pPr>
        <w:pStyle w:val="32"/>
        <w:rPr>
          <w:sz w:val="26"/>
        </w:rPr>
      </w:pPr>
      <w:r>
        <w:rPr>
          <w:sz w:val="26"/>
        </w:rPr>
      </w:r>
    </w:p>
    <w:p>
      <w:pPr>
        <w:pStyle w:val="32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мероприятий по противодействию корруп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Белоярском районе на 2025 – 2027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2"/>
        <w:rPr>
          <w:lang w:val="en-US"/>
        </w:rPr>
      </w:pPr>
      <w:r>
        <w:rPr>
          <w:lang w:val="en-US"/>
        </w:rPr>
      </w:r>
    </w:p>
    <w:p>
      <w:pPr>
        <w:pStyle w:val="32"/>
        <w:ind w:firstLine="708"/>
        <w:jc w:val="both"/>
        <w:rPr/>
      </w:pPr>
      <w:r>
        <w:rPr/>
        <w:t>В  целях  реализации  федеральных  законов  от  25  декабря  2008 года                      № 273-ФЗ  «О противодействии коррупции», от 6 октября 2003 года № 131-ФЗ «Об общих принципах организации местного самоуправления в Российской Федерации», Закона  Ханты-Мансийского  автономного  округа – Югры  от  25 сентября 2008 года  № 86-оз  «О мерах  по  противодействию  коррупции  в  Ханты-Мансийском  автономном  округе – Югре», соглашений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:</w:t>
      </w:r>
    </w:p>
    <w:p>
      <w:pPr>
        <w:pStyle w:val="32"/>
        <w:numPr>
          <w:ilvl w:val="0"/>
          <w:numId w:val="2"/>
        </w:numPr>
        <w:ind w:left="0" w:firstLine="709"/>
        <w:jc w:val="both"/>
        <w:rPr/>
      </w:pPr>
      <w:r>
        <w:rPr/>
        <w:t>Утвердить прилагаемый План  мероприятий по противодействию коррупции в Белоярском районе на 2025 – 2027 годы.</w:t>
      </w:r>
    </w:p>
    <w:p>
      <w:pPr>
        <w:pStyle w:val="32"/>
        <w:numPr>
          <w:ilvl w:val="0"/>
          <w:numId w:val="2"/>
        </w:numPr>
        <w:ind w:left="0" w:firstLine="709"/>
        <w:jc w:val="both"/>
        <w:rPr/>
      </w:pPr>
      <w:r>
        <w:rPr/>
        <w:t>Контроль за выполнением распоряжения возложить на управляющего делами администрации Белоярского района Стародубову Л.П.</w:t>
      </w:r>
      <w:r>
        <w:rPr>
          <w:i/>
          <w:szCs w:val="24"/>
        </w:rPr>
        <w:t xml:space="preserve">  </w:t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32"/>
        <w:jc w:val="left"/>
        <w:rPr/>
      </w:pPr>
      <w:r>
        <w:rPr/>
        <w:t>Г</w:t>
      </w:r>
      <w:r>
        <w:rPr>
          <w:szCs w:val="24"/>
        </w:rPr>
        <w:t>лава Белоярского района</w:t>
        <w:tab/>
        <w:t xml:space="preserve">      </w:t>
        <w:tab/>
        <w:tab/>
        <w:t xml:space="preserve">                                                            С.П.Манен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УТВЕРЖДЕН                             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распоряжением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7 февраля 2025 года № 52-р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 Л А Н</w:t>
      </w:r>
    </w:p>
    <w:p>
      <w:pPr>
        <w:pStyle w:val="Heading2"/>
        <w:rPr/>
      </w:pPr>
      <w:r>
        <w:rPr/>
        <w:t>мероприятий по противодействию коррупции в Белоярском районе на 2025 - 2027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2410"/>
        <w:gridCol w:w="510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 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431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>. Организационные мероприятия по противодействию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заседаний межведомственного  Совета при главе Белоярского района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одного раза в полугод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делами администрации Белояр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заседаний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миссий по соблюдению требований к служебному поведению муниципальных служащих и урегулированию конфликтов интересов в администрации Белоярского района, администрациях сельских поселений в границах Белоярского район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миссии по соблюдению требований к служебному поведению и урегулированию конфликта интересов лицами, замещающими  муниципальные должности Белоярского района, поселений в границах Белоярского района, при межведомственном Совете при главе Белоярского района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оложениями о комисс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делами администрации Белоярского райо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ы местного самоуправления сельских поселений в границах  Белоярского райо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нтроля исполнения решений Комиссии по координации работы по противодействию коррупции в Ханты-Мансийском автономном округе - Юг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о сроками, указанными в протоколах Комиссии по координации работы по противодействию коррупции в Ханты-Мансийском автономном округе – Югр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делами администрации Белояр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антикоррупционного законодательства и приведение муниципальных правовых актов Белоярского района, поселений в границах Белоярского района в соответствие с федеральными законами, законами Ханты-Мансийского автономного округа – Югры и иными нормативными правовыми актами Российской Федерации и Ханты-Мансийского автономного округа - Ю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делами администрации Белоярского райо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администрации Белоярск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ы местного самоуправления поселений в границах Белоярского района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зъяснительной работы, проведение лекций (семинаров) для муниципальных служащих и работников муниципальных учреждений по разъяснению основ  антикоррупцион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делами администрации Белоярского райо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ы администрации Белоярского района с правами юридического лиц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сельских поселений в границах Белоярского района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антикоррупционного образования учащихся общеобразовательных учреждений Белоярского района через проведение конкурсов, диспутов, сочинений, внекла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бразованию администрации Белояр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ассмотрения обращений граждан и организаций о фактах коррупции, поступивших в органы местного самоуправления Белоярского района, органы местного самоуправления поселений Белоярского района и подведомственные им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делами администрации Белоярского райо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администрации Белоярск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й в границах  Белоярского района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заимодействие с Общественным советом Белоярского района, другими общественными организациями, осуществляющими свою деятельность на территории Белоярского района, при проведении совместных мероприятий по противодействию коррупции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делами администрации Белояр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онтроля за эффективным расходованием бюджетных средств в целях минимизации коррупционных рис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о-счетная палата Белоярского райо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финансам и налоговой политике администрации Белоярского райо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администрации Белоярского района и подведомственные им организаци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ы местного самоуправления поселений  в границах Белоярского района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редствах массовой информации антикоррупционной деятельности органов местного самоуправления Белоярского района, органов местного самоуправления поселений в границах Белоярского района и подведомственных им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номное учреждение Белоярского района «Белоярский информационный центр «Квадрат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администрации Белоярск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ы местного самоуправления поселений в границах  Белоярского района 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и обобщение информации о фактах коррупции в органах местного самоуправления Белоярского района, органах местного самоуправления поселений в границах Белоярского района и подведомственных им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делами администрации Белоярского райо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ы администрации Белоярского райо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поселений в границах Белоярского района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етодической, консультационной помощи органам местного самоуправления сельских поселений в границах Белоярского района по вопросам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делами администрации Белояр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«телефона доверия» в администрации Белоярского района в целях обнаружения фактов коррумпированности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организации профилактики правонарушений администрации Белояр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эффективности исполнения Плана мероприятий по противодействию коррупции в Белоярском районе по итогам 2025-2027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тогам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делами администрации Белоярского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актических обучающих занятий с лицами, замещающими муниципальные должности,  по заполнению справок доходах, расходах,  об имуществе и обязательствах имущественного характера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с использованием специального программного обеспечения «Справки Б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делами администрации Белоярского райо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сельских поселений в границах Белоярского района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 информации, размещенной на официальных сайтах органов  местного самоуправления Белоярского района,   поселений в границах Белоярского района, на официальных сайтах учреждений Белоярского района, поселений в границах Белоярского района в разделах, посвященных антикоррупцио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делами администрации Белоярского района, органы администрации Белоярского района, осуществляющие полномочия учредителя муниципального учрежде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сельских поселений, осуществляющие полномочия учредит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учреждений поселений в границах Белоярского района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«Круглого стола» с участием органов контроля и аудита Белоярского района, работников контрактных служб, контрактных управляющих с целью недопущения нарушений законодательства о контрактной системе. Тема «Круглого стола»: «Обзор выявленных нарушений в сфере законодательства о контрактной систем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полугодие             202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униципального заказа администрации Белоярского района, контрольно-счетная палата Белоярского района, Комитет по финансам и налоговой политике администрации Белояр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ведение до работников контрактных служб (контрактных управляющих) органов администрации Белоярского района, администраций городского и сельских поселений в границах Белоярского района разъяснений соответствующих федеральных органов исполнительной власти, осуществляющих функции по выработке государственной политики и нормативно-правовому регулированию в сфере осуществления закупок товаров, работ, услуг для государственных и муниципальных нужд законодательства о контрактной системе в сфере закуп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униципального заказа администрации Белояр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направленных на профилактику антикоррупционного поведения среди молодежи с использованием современных технологий обучения и развит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– 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– 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– 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елам молодежи, физической культуре и спорту  администрации Белояр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образовательных, информационно-просветительских  и иных мероприятий, направленных на антикоррупционное просвещение и популяризацию среди населения  антикоррупционных стандартов, в том числе с использованием наглядных материалов о профилактике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09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 декабря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09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а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09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09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 декабря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09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а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09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09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 декабря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09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ы администрации Белоярского района с правами юридического лиц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делами администрации Белоярск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сельских поселений в границах Белоярского района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органов местного самоуправления Белоярского района информации  об эффективности исполнения Плана мероприятий по противодействию коррупции в Белояр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09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09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а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09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09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09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а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09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09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09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делами администрации Белоярского райо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ведение информационно-разъяснительной работы </w:t>
              <w:br/>
              <w:t>по формированию у муниципальных служащих понимания недопустимости получения подарков от организаций и частных лиц в связи с исполнением должностных обязанностей; осознанию рисков, связанных с репутационными потерями органов власти при получении подарков от заинтересованных физических и юрид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09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09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а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09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09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09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а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09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09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09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а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097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делами администрации Белоярск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администрации Белоярского района с правами юридического лиц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о-счетная палата Белоярского райо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сельских поселений в границах Белоярского района (по согласованию)</w:t>
            </w:r>
          </w:p>
        </w:tc>
      </w:tr>
      <w:tr>
        <w:trPr>
          <w:trHeight w:val="436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</w:rPr>
              <w:t>. Мероприятия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антикоррупционной экспертизы нормативных правовых актов (мониторинг правоприменения), проектов нормативных правовых актов Белоярского района, поселений в границах Белоя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025 – 2027 г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-правовое управление администрации Белоярского района, органы местного самоуправления сельских поселений  в границах Белоярского района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змещения проектов нормативных правовых актов на официальных сайтах органов местного самоуправления Белоярского района, поселений в границах Белоярского района в сети Интернет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025 – 2027 г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ы администрации Белоярского района, </w:t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сельских поселений в границах Белоярского района 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полнотой и качеством предоставления органами администрации Белоярского района и муниципальными учреждениями социально значимых муниципальных услуг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025 – 2027 г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администрации Белоярского района, оказывающие муниципальные услуги, имеющие подведомственные учреждения, оказывающие муниципальные услуги,</w:t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ы местного самоуправления сельских поселений в границах Белоярского района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информации о формировании и исполнении  бюджета Белоярского района, бюджетов поселений  на официальном сайте органов местного самоуправления Белоя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025 – 2027 г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финансам и налоговой политике администрации Белоярского района,</w:t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ы местного самоуправления сельских поселений в границах Белоярского района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эффективности использования муниципального имущества Белоярского района, сельских поселений в границах Белоя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а</w:t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а</w:t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7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муниципальной собственности администрации Белоярского района, </w:t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сельских поселений в границах Белоярского района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правление информации о результатах деятельности ОМВД России  по Белоярскому району по выявлению и пресечению преступлений коррупционной направленности, совершенных на территории Белоярского района, реагированию на обращения организаций по факту коррупционных действий для рассмотрения на заседании Межведомственного совета при главе Белоярского района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а</w:t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а</w:t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7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ВД России  по Белоярскому район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16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  <w:sz w:val="24"/>
                <w:szCs w:val="24"/>
              </w:rPr>
              <w:t>. Мероприятия по правовому обеспечению противодействия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изложенных в актах прокурорского реагирования нарушений законодательства о муниципальной службе, а также выявленных коррупциогенных факторов в муниципальных правовых актах органов местного самоуправления Белоярского района,  органов местного самоуправления сельских поселений в границах Белоярского района и их про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аз в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-правовое управление администрации Белоярского района, органы местного самоуправления сельских поселений в границах Белоярского района  (по согласованию)</w:t>
            </w:r>
          </w:p>
        </w:tc>
      </w:tr>
      <w:tr>
        <w:trPr>
          <w:trHeight w:val="411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00000"/>
                <w:sz w:val="24"/>
                <w:szCs w:val="24"/>
              </w:rPr>
              <w:t>. 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едставления муниципальными служащими,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м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м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6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м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7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ы администрации Белоярского района, осуществляющие функции и полномочия учредителя муниципального учреждения, управление делами администрации Белоярского райо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сельских поселений в границах Белоярского района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едставления  муниципальными служащими сведений о своих расходах, а также о расходах своих супруги (супруга) и несовершеннолетних детей в соответствии с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м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м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6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м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7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администрации Белоярск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правление делами администрации Белоярского райо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сельских поселений в границах Белоярского района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змещения сведений о доходах, об имуществе и обязательствах имущественного характера лиц, замещающих муниципальные должности, муниципальных служащих, руководителей муниципальных учреждений, их супругов и несовершеннолетних детей, а также сведений о расходах лиц, замещающих муниципальные должности, муниципальных служащих, на официальных сайтах органов местного самоуправления Белоярского района, поселений в границах Белоярского района в сети Интернет в соответствии с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й 2025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й 2026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й 2027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делами администрации Белоярского райо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сельских поселений в границах Белоярского района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едварительной сверки достоверности и полноты сведений о доходах, об имуществе и обязательствах имущественного характера муниципальных служащих и  членов и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ию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ию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ию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7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делами администрации Белоярского райо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администрации Белоярск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ы местного самоуправления сельских поселений в границах Белоярского района 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 проверок достоверности и полноты сведений о доходах, об имуществе и обязательствах имущественного характера муниципальных служащих, а также о доходах, об имуществе и обязательствах имущественного характера их супругов и несовершеннолетних детей в соответствии с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оступлении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ы администрации Белоярского райо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делами администрации Белоярского райо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сельских поселений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роверок соблюдения запрета, налагаемого на муниципального служащего, при заключении им трудового или гражданско-правового договора, в соответствии с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оступлении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ы администрации Белоярского райо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делами администрации Белоярск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ы местного самоуправления сельских поселений в границах Белоярского района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верки подлинности документов о высшем (среднем профессиональном) образовании, представленных лицами, поступающими на муниципальную служб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ы администрации Белоярского райо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делами администрации Белоярск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ы местного самоуправления сельских поселений  в границах Белоярского района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ведения до граждан, поступающих на муниципальную службу положений действующего законодательства Российской Федерации и Ханты-Мансийского автономного округа – Югры о противодействии коррупции; порядка заполнения справок о доходах, расходах, об имуществе и обязательствах имущественного характера с использованием специального программного обеспечения «Справки Б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оступлении граждан на муниципальную служб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администрации Белоярск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правление делами администрации Белоярского райо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сельских поселений в границах Белоярского района 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уведомлений о случаях склонения муниципальных служащих Белоярского района, органов местного самоуправления  поселений  в границах Белоярского района и работников муниципальных предприятий и учреждений Белоярского района и поселений в границах  Белоярского района к совершению коррупционны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оступлении уведомл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администрации Белоярск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делами администрации Белоярского райо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сельских поселений в границах Белоярского района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рганизация обучения, участие в мероприятиях по профессиональному развитию муниципальных служащих, в том числе впервые поступивших на муниципальную службу, лиц, замещающих муниципальные должности, а также работников, в должностные обязанности которых входит участие в проведении закупок товаров, работ, услуг для обеспечения муниципальных нужд, связанные с соблюдением антикоррупционных стандартов, по образовательным программам в области противодействия корруп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 20 декабря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5 года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 20 декабря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6 года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 20 декабря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7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делами администрации Белоярск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ы администрации Белоярского района с правами юридического лиц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сельских поселений в границах Белоярского района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еский сбор и размещение актуальных данных  по лицам, замещающим муниципальные должности Белоярского района, поселений в границах Белоярского района, в государственной информационной системе управления кадрами Ханты-Мансийского автономного округа – Юг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09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09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27 г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делами администрации Белоярского района</w:t>
            </w:r>
          </w:p>
        </w:tc>
      </w:tr>
      <w:tr>
        <w:trPr>
          <w:trHeight w:val="43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</w:rPr>
              <w:t>. Организация взаимодействия с общественными организациями, средствами массовой информации и население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размещение на официальном сайте органов местного самоуправления Белоярского района в сети Интернет информационных материалов (пресс-релизов, сообщений и др.) о реализации антикоррупционной политики в Белояр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делами администрации Белоярского района, автономное учреждение Белоярского района «Белоярский информационный центр «Квадрат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формированию нетерпимого отношения к проявлениям «бытовой» коррупции в сферах оказания государственных и муниципальных услуг населению, органах администрации Белоярского района, органах местного самоуправления сельских поселений в границах Белоярского района и подведомственных им предприятиях и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5 – 2027 г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ы администрации Белоярского райо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ы местного самоуправления сельских поселений в границах Белоярского района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ханизма общественного контроля  за качеством  оказания государственных и муниципальных услуг гражданам и организ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5 – 2027 г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й совет Белоярского района и другие общественные организации, осуществляющие свою деятельность на территории Белоярского района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реализацией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5 – 2027 г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делами администрации Белоярского райо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поселений в границах Белоярского района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 сведений, содержащихся в анкетах, представляемых при назначении на должности муниципальной службы об их родственниках и свойственниках, в целях выявления возможного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делами администрации Белоярского района, органы администрации Белоярского района с правами юридического лица, органы местного самоуправления сельских поселений в границах Белоярского района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ониторинга эффективности антикоррупционных инициатив и программ, включая опросы среди бизнес-сообщества, для оценки реального состояния деловой среды и выявления проблемных обла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09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полугодие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097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риродопользования, сельского хозяйства 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министрации Белоярского района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/>
        <w:t>_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49:00Z</dcterms:created>
  <dc:creator>Первухина Марина Аоександровна</dc:creator>
  <dc:description/>
  <dc:language>en-US</dc:language>
  <cp:lastModifiedBy>Попова Людмила Сергеевна</cp:lastModifiedBy>
  <cp:lastPrinted>2021-05-12T12:35:00Z</cp:lastPrinted>
  <dcterms:modified xsi:type="dcterms:W3CDTF">2025-02-28T04:49:00Z</dcterms:modified>
  <cp:revision>2</cp:revision>
  <dc:subject/>
  <dc:title/>
</cp:coreProperties>
</file>