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417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7"/>
      </w:tblGrid>
      <w:tr>
        <w:trPr>
          <w:trHeight w:val="74" w:hRule="atLeast"/>
        </w:trPr>
        <w:tc>
          <w:tcPr>
            <w:tcW w:w="15417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left="864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потребности в работниках, наличии свободных рабочих мест (вакантных должностей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20"/>
          <w:szCs w:val="20"/>
        </w:rPr>
        <w:t xml:space="preserve">Наименование юридического лица / индивидуального предпринимателя/ физического лица </w:t>
      </w:r>
      <w:r>
        <w:rPr>
          <w:sz w:val="16"/>
          <w:szCs w:val="16"/>
        </w:rPr>
        <w:t>(нужное подчеркнуть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бщество с ограниченной ответственностью «Партнер-строй»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4445</wp:posOffset>
                </wp:positionV>
                <wp:extent cx="958723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5pt;margin-top: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78890</wp:posOffset>
                </wp:positionH>
                <wp:positionV relativeFrom="paragraph">
                  <wp:posOffset>133350</wp:posOffset>
                </wp:positionV>
                <wp:extent cx="831278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7pt;margin-top:1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0"/>
          <w:szCs w:val="20"/>
        </w:rPr>
        <w:t>Юридический адрес   107078, г. Москва, ул. Новорязанская, д.16/11, строение 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Адрес индивидуального предпринимателя/ физического лица  </w:t>
      </w:r>
    </w:p>
    <w:p>
      <w:pPr>
        <w:pStyle w:val="Normal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736340</wp:posOffset>
                </wp:positionH>
                <wp:positionV relativeFrom="paragraph">
                  <wp:posOffset>635</wp:posOffset>
                </wp:positionV>
                <wp:extent cx="58553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2pt;margin-top: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Адрес (место нахождения) 107078, г. Москва, ул. Новорязанская, д.16/11, строение 1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565275</wp:posOffset>
                </wp:positionH>
                <wp:positionV relativeFrom="paragraph">
                  <wp:posOffset>3810</wp:posOffset>
                </wp:positionV>
                <wp:extent cx="80264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25pt;margin-top: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Номер контактного телефона  </w:t>
      </w:r>
      <w:r>
        <w:rPr>
          <w:sz w:val="22"/>
          <w:szCs w:val="22"/>
        </w:rPr>
        <w:t>      </w:t>
      </w:r>
      <w:r>
        <w:rPr/>
        <w:t>8-925-414-32-25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796415</wp:posOffset>
                </wp:positionH>
                <wp:positionV relativeFrom="paragraph">
                  <wp:posOffset>-1905</wp:posOffset>
                </wp:positionV>
                <wp:extent cx="779526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45pt;margin-top:-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265170</wp:posOffset>
                </wp:positionH>
                <wp:positionV relativeFrom="paragraph">
                  <wp:posOffset>137795</wp:posOffset>
                </wp:positionV>
                <wp:extent cx="632650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1pt;margin-top:1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0"/>
          <w:szCs w:val="20"/>
        </w:rPr>
        <w:t xml:space="preserve">Фамилия, имя, отчество представителя работодателя        Легостаева Валентина Александровн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Проезд </w:t>
      </w:r>
      <w:r>
        <w:rPr>
          <w:sz w:val="16"/>
          <w:szCs w:val="16"/>
        </w:rPr>
        <w:t>(вид транспорта, название остановки)</w:t>
      </w:r>
      <w:r>
        <w:rPr>
          <w:b/>
          <w:sz w:val="20"/>
          <w:szCs w:val="20"/>
        </w:rPr>
        <w:t xml:space="preserve"> Метро Комсомольская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138045</wp:posOffset>
                </wp:positionH>
                <wp:positionV relativeFrom="paragraph">
                  <wp:posOffset>-4445</wp:posOffset>
                </wp:positionV>
                <wp:extent cx="745363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35pt;margin-top:-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265170</wp:posOffset>
                </wp:positionH>
                <wp:positionV relativeFrom="paragraph">
                  <wp:posOffset>135890</wp:posOffset>
                </wp:positionV>
                <wp:extent cx="632650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1pt;margin-top:1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0"/>
          <w:szCs w:val="20"/>
        </w:rPr>
        <w:t xml:space="preserve">Организационно-правовая форма юридического лица      Общество с ограниченной ответственностью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20"/>
          <w:szCs w:val="20"/>
        </w:rPr>
        <w:t xml:space="preserve">Форма собственности: </w:t>
      </w:r>
      <w:r>
        <w:rPr>
          <w:sz w:val="20"/>
          <w:szCs w:val="20"/>
        </w:rPr>
        <w:t xml:space="preserve">государственная, муниципальная, </w:t>
      </w:r>
      <w:r>
        <w:rPr>
          <w:sz w:val="20"/>
          <w:szCs w:val="20"/>
          <w:u w:val="single"/>
        </w:rPr>
        <w:t>частная</w:t>
      </w:r>
      <w:r>
        <w:rPr>
          <w:sz w:val="20"/>
          <w:szCs w:val="20"/>
        </w:rPr>
        <w:t>, общественные объединения или организации</w:t>
      </w:r>
      <w:r>
        <w:rPr>
          <w:b/>
          <w:sz w:val="20"/>
          <w:szCs w:val="20"/>
        </w:rPr>
        <w:t xml:space="preserve"> </w:t>
      </w:r>
      <w:r>
        <w:rPr>
          <w:sz w:val="16"/>
          <w:szCs w:val="16"/>
        </w:rPr>
        <w:t>(нужное подчеркнуть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794000</wp:posOffset>
                </wp:positionH>
                <wp:positionV relativeFrom="paragraph">
                  <wp:posOffset>135890</wp:posOffset>
                </wp:positionV>
                <wp:extent cx="679767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pt;margin-top:1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794000</wp:posOffset>
                </wp:positionH>
                <wp:positionV relativeFrom="paragraph">
                  <wp:posOffset>135890</wp:posOffset>
                </wp:positionV>
                <wp:extent cx="679767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pt;margin-top:1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0"/>
          <w:szCs w:val="20"/>
        </w:rPr>
        <w:t xml:space="preserve">Вид экономической деятельности (по ОКВЭД)  78.1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исленность работников    350</w:t>
      </w:r>
    </w:p>
    <w:p>
      <w:pPr>
        <w:pStyle w:val="Normal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565275</wp:posOffset>
                </wp:positionH>
                <wp:positionV relativeFrom="paragraph">
                  <wp:posOffset>2540</wp:posOffset>
                </wp:positionV>
                <wp:extent cx="802640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25pt;margin-top: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20"/>
          <w:szCs w:val="20"/>
        </w:rPr>
        <w:t xml:space="preserve">Социальные гарантии работникам: </w:t>
      </w:r>
      <w:r>
        <w:rPr>
          <w:sz w:val="20"/>
          <w:szCs w:val="20"/>
          <w:u w:val="single"/>
        </w:rPr>
        <w:t>медицинское обслуживание</w:t>
      </w:r>
      <w:r>
        <w:rPr>
          <w:sz w:val="20"/>
          <w:szCs w:val="20"/>
        </w:rPr>
        <w:t xml:space="preserve">, санаторно-курортное обеспечение, обеспечение детскими дошкольными учреждениями, </w:t>
      </w:r>
      <w:r>
        <w:rPr>
          <w:sz w:val="20"/>
          <w:szCs w:val="20"/>
          <w:u w:val="single"/>
        </w:rPr>
        <w:t>условия для приема пищи во время перерыва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(нужное подчеркнут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900430</wp:posOffset>
                </wp:positionH>
                <wp:positionV relativeFrom="paragraph">
                  <wp:posOffset>138430</wp:posOffset>
                </wp:positionV>
                <wp:extent cx="869124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9pt;margin-top:1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0"/>
          <w:szCs w:val="20"/>
        </w:rPr>
        <w:t>Иные условия Прохождение стажировки и практики для студент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851"/>
        <w:gridCol w:w="1275"/>
        <w:gridCol w:w="993"/>
        <w:gridCol w:w="1417"/>
        <w:gridCol w:w="851"/>
        <w:gridCol w:w="850"/>
        <w:gridCol w:w="3119"/>
        <w:gridCol w:w="2551"/>
      </w:tblGrid>
      <w:tr>
        <w:trPr>
          <w:trHeight w:val="32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рофессии (специальности), долж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обходимое количество раб-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 работы (постоянная, временная, по совместительству, сезонная, надомна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 (доход)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жим работы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ьно-квалификационные требования, образование, дополнительные навыки, опыт работ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дополнительных социальных гарантий работнику</w:t>
            </w:r>
          </w:p>
        </w:tc>
      </w:tr>
      <w:tr>
        <w:trPr>
          <w:trHeight w:val="20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льная продолжительность рабочего времени, ненормированный рабочий ден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в режиме гибкого рабочего времени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ращенная продолжительность рабочего времени, сменная работ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ахтовым мето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о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ончание работы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11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рабоч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ператор-сборщи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пы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 тыс. (мес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хтовый мет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/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требуетс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Сборка автожгут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ое трудоустройство, проживание, компенсация проезда</w:t>
            </w:r>
          </w:p>
        </w:tc>
      </w:tr>
      <w:tr>
        <w:trPr>
          <w:trHeight w:val="18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карь-расточник </w:t>
              <w:br/>
              <w:t>(г. Курга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6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-50 тыс. (мес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хтовый метод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/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 5 л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рабочих частей прессформ,штампов,приспособлений, проведение нужных расчётов по чертежам. Обработка отверстий с точным расположением осей методом растачивания, контурное и прямоугольное фрезерование,сверление,нарезка резьбы метчикам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ое трудоустройство, проживание, компенсация проезда</w:t>
            </w:r>
          </w:p>
        </w:tc>
      </w:tr>
      <w:tr>
        <w:trPr>
          <w:trHeight w:val="183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диомонтаж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г. Курга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я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ты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хтовый метод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/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 5 л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читать технологические   чертежи. Знание требований к пайке и умение паять платы. Опыт работы на радиомонтаже. Радиомонтаж плат и прибор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ое трудоустройство, проживание, компенсация проезда</w:t>
            </w:r>
          </w:p>
        </w:tc>
      </w:tr>
      <w:tr>
        <w:trPr>
          <w:trHeight w:val="47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ифовщ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. Курга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 или 5-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50 ты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хтовый метод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/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ж 5 л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ьба шлифовка либо круглая шлиф-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ое трудоустройство, проживание, компенсация проезда</w:t>
            </w:r>
          </w:p>
        </w:tc>
      </w:tr>
      <w:tr>
        <w:trPr>
          <w:trHeight w:val="18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точ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. Курга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40 ты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хтовый метод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/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ж 5 л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очка и доводка на заточных станках различных типов сложного и экспериментального режущего инструмента, имеющего большое число затачиваемых поверхностей сложной конфигурац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ое трудоустройство, проживание, компенсация проезда</w:t>
            </w:r>
          </w:p>
        </w:tc>
      </w:tr>
      <w:tr>
        <w:trPr>
          <w:trHeight w:val="18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адчик ЧПУ (фрезерная групп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урга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55 ты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хтовый мет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0/3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таж от 5-ти лет, станки </w:t>
            </w:r>
            <w:r>
              <w:rPr>
                <w:sz w:val="20"/>
                <w:szCs w:val="20"/>
                <w:lang w:val="en-US"/>
              </w:rPr>
              <w:t>herimle</w:t>
            </w:r>
            <w:r>
              <w:rPr>
                <w:sz w:val="20"/>
                <w:szCs w:val="20"/>
              </w:rPr>
              <w:t>, стока сименс по 5 квалите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ое трудоустройство, проживание, компенсация проезда</w:t>
            </w:r>
          </w:p>
        </w:tc>
      </w:tr>
      <w:tr>
        <w:trPr>
          <w:trHeight w:val="14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адчик ЧПУ (г. Курга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55 ты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хтовый мет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/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деталей пресс-фор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ое трудоустройство, проживание, компенсация проезда</w:t>
            </w:r>
          </w:p>
        </w:tc>
      </w:tr>
      <w:tr>
        <w:trPr>
          <w:trHeight w:val="14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металлорежущих стан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оск.обл. г.Орехово-Зуе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6 разря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тыс (ме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хтовый мет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/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ка металла, обычная ста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ое трудоустройство, проживание, компенсация проезда</w:t>
            </w:r>
          </w:p>
        </w:tc>
      </w:tr>
      <w:tr>
        <w:trPr>
          <w:trHeight w:val="14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ловщик (Моск. Обл. г. Орехово-Зуе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6 разря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ты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хтовый мет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/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ление деталей, обычная ста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ое трудоустройство, проживание, компенсация проезда</w:t>
            </w:r>
          </w:p>
        </w:tc>
      </w:tr>
      <w:tr>
        <w:trPr>
          <w:trHeight w:val="14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чик на пилах и ножовках (Моск.обл. г. Орехово-Зуе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6 разря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ты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хтовый мет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/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ка металла , обычная ста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ое трудоустройство, проживание, компенсация проезда</w:t>
            </w:r>
          </w:p>
        </w:tc>
      </w:tr>
      <w:tr>
        <w:trPr>
          <w:trHeight w:val="14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ифовщик (Моск.обл. г.Орехово-Зуе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6 разря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ты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хтовый мет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/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ифовка метал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ое трудоустройство, проживание, компенсация проезда</w:t>
            </w:r>
          </w:p>
        </w:tc>
      </w:tr>
      <w:tr>
        <w:trPr>
          <w:trHeight w:val="14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арь-Универсал (Моск.обл. г.Орехово-Зуе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 разря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ты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хтовый мет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/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 станках 16к20 и 1к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ое трудоустройство, проживание, компенсация проезда</w:t>
            </w:r>
          </w:p>
        </w:tc>
      </w:tr>
      <w:tr>
        <w:trPr>
          <w:trHeight w:val="14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езеровщик (Моск.обл. г. Орехово-Зуе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6 разря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ты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хтовый мет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/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езеровка деталей из метал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ое трудоустройство, проживание, компенсация проезда</w:t>
            </w:r>
          </w:p>
        </w:tc>
      </w:tr>
      <w:tr>
        <w:trPr>
          <w:trHeight w:val="14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-ремонтник (Моск.обл. г.Орехово-Зуе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 рязря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ты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хтовый мет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/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обслуживание металлообрабатывающих стан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ое трудоустройство, проживание, компенсация проезда</w:t>
            </w:r>
          </w:p>
        </w:tc>
      </w:tr>
      <w:tr>
        <w:trPr>
          <w:trHeight w:val="14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газосварщик (Моск.обл г. Орехово-Зуе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 разря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ты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хтовый мет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/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 Полуавтоматической и Автоматической сварке марки КЕМПИ. Сварка кузова автобу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ое трудоустройство, проживание, компенсация проезда</w:t>
            </w:r>
          </w:p>
        </w:tc>
      </w:tr>
      <w:tr>
        <w:trPr>
          <w:trHeight w:val="14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газосварщик (Моск. об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6 разря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ты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хтовый мет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/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ка РДС под УЗК, В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ое трудоустройство, проживание, компенсация проезда</w:t>
            </w:r>
          </w:p>
        </w:tc>
      </w:tr>
      <w:tr>
        <w:trPr>
          <w:trHeight w:val="14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щик НА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 разря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ты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хтовый мет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/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ка трубопроводов и МК. Удостоверение НАКС обязатель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ое трудоустройство, проживание, компенсация проезда</w:t>
            </w:r>
          </w:p>
        </w:tc>
      </w:tr>
      <w:tr>
        <w:trPr>
          <w:trHeight w:val="14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ник ЖБ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6 разря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ты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хтовый мет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/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МК, чтение чертеж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ое трудоустройство, проживание, компенсация проезда</w:t>
            </w:r>
          </w:p>
        </w:tc>
      </w:tr>
      <w:tr>
        <w:trPr>
          <w:trHeight w:val="14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ник Т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6 разря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ты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хтовый мет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/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технологических трубопроводов, чтение чертеж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ое трудоустройство, проживание, компенсация проезда</w:t>
            </w:r>
          </w:p>
        </w:tc>
      </w:tr>
      <w:tr>
        <w:trPr>
          <w:trHeight w:val="14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лировщ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6 разря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ты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хтовый мет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/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лировщик по термоизоля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ое трудоустройство, проживание, компенсация проезда</w:t>
            </w:r>
          </w:p>
        </w:tc>
      </w:tr>
      <w:tr>
        <w:trPr>
          <w:trHeight w:val="12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я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6 разря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ты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хтовый мет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/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раска металл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ое трудоустройство, проживание, компенсация проезда</w:t>
            </w:r>
          </w:p>
        </w:tc>
      </w:tr>
      <w:tr>
        <w:trPr>
          <w:trHeight w:val="9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 КИПи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6 разря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ты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хтовый мет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/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и наладка измерительных прибор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ое трудоустройство, проживание, компенсация проезда</w:t>
            </w:r>
          </w:p>
        </w:tc>
      </w:tr>
      <w:tr>
        <w:trPr>
          <w:trHeight w:val="14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адчик автоматов и полуавтоматов (Моск.обл. г.Орехово-Зуе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 разря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ты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хтовый мет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/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обслуживание станков Б240, Б2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ое трудоустройство, проживание, компенсация проезда</w:t>
            </w:r>
          </w:p>
        </w:tc>
      </w:tr>
      <w:tr>
        <w:trPr>
          <w:trHeight w:val="14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станков с ЧПУ (Моск.обл. г.Орехово-Зуе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 разря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ты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хтовый мет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/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 металлообрабатывающих станках с ЧП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ое трудоустройство, проживание, компенсация проезда</w:t>
            </w:r>
          </w:p>
        </w:tc>
      </w:tr>
      <w:tr>
        <w:trPr>
          <w:trHeight w:val="14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адчик холодноштамповочного оборудования (Моск.обл. г. Орехово-Зуе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 разря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ты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хтовый мет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/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ки Б240, Б2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ое трудоустройство, проживание, компенсация проезда</w:t>
            </w:r>
          </w:p>
        </w:tc>
      </w:tr>
      <w:tr>
        <w:trPr>
          <w:trHeight w:val="14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адчик газосврочного обору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5 разря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ты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хтовый мет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/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ы, Полуавтома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ое трудоустройство, проживание, компенсация проезда</w:t>
            </w:r>
          </w:p>
        </w:tc>
      </w:tr>
      <w:tr>
        <w:trPr>
          <w:trHeight w:val="139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ер (Моск.обл г. Орехово-Зуе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5 разряд группа допуска 3 до 1000 воль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ты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хтовый мет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/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обслу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ое трудоустройство, проживание, компенсация проезда</w:t>
            </w:r>
          </w:p>
        </w:tc>
      </w:tr>
      <w:tr>
        <w:trPr>
          <w:trHeight w:val="14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 МСР (Моск.об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пы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ты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хтовый мет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/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ка салона и кузова автобуса. Сборка каркаса из алюминиевых профи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ое трудоустройство, проживание, компенсация проезда</w:t>
            </w:r>
          </w:p>
        </w:tc>
      </w:tr>
      <w:tr>
        <w:trPr>
          <w:trHeight w:val="14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адчик шестишпендельных автома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 разря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ты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хтовый мет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/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ки 1Б240, 1Б2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ое трудоустройство, проживание, компенсация проезда</w:t>
            </w:r>
          </w:p>
        </w:tc>
      </w:tr>
      <w:tr>
        <w:trPr>
          <w:trHeight w:val="14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-инструментальщик (Моск.обл г. Орехово-Зуе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5 разря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ты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хтовый мет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/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металлообрабатывающего и технологического оборуд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ое трудоустройство, проживание, компенсация проезда</w:t>
            </w:r>
          </w:p>
        </w:tc>
      </w:tr>
      <w:tr>
        <w:trPr>
          <w:trHeight w:val="14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конвейерной линии (Моск.обл. г.Ногин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пы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ты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хтовый мет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/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х производство упаковки для шампуней на автоматическую ли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ое трудоустройство, проживание, компенсация проезда</w:t>
            </w:r>
          </w:p>
        </w:tc>
      </w:tr>
      <w:tr>
        <w:trPr>
          <w:trHeight w:val="14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ьбонарезч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 разря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ты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хтовый мет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/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00-19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00-7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ьбонакатной стан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ое трудоустройство, проживание, компенсация проезда</w:t>
            </w:r>
          </w:p>
        </w:tc>
      </w:tr>
      <w:tr>
        <w:trPr>
          <w:trHeight w:val="14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-сборщик (Нижегородская об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пы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ты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хтовый мет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/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тоя на конвейере. Производство мелких деталей для Автомобилестро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ое трудоустройство, проживание, компенсация проезда</w:t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Согласен</w:t>
      </w:r>
      <w:r>
        <w:rPr>
          <w:b/>
          <w:sz w:val="22"/>
          <w:szCs w:val="22"/>
        </w:rPr>
        <w:t xml:space="preserve">/не согласен на публикацию контактных данных работодателя на государственных электронных ресурсах </w:t>
      </w:r>
      <w:r>
        <w:rPr>
          <w:sz w:val="22"/>
          <w:szCs w:val="22"/>
        </w:rPr>
        <w:t>(нужное подчеркнут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«</w:t>
      </w:r>
      <w:r>
        <w:rPr>
          <w:b/>
          <w:sz w:val="20"/>
          <w:szCs w:val="20"/>
        </w:rPr>
        <w:t>______</w:t>
      </w:r>
      <w:r>
        <w:rPr>
          <w:sz w:val="20"/>
          <w:szCs w:val="20"/>
        </w:rPr>
        <w:t xml:space="preserve">»____________20___  г.                                                                                              Работодатель (его представитель)     </w:t>
      </w:r>
      <w:r>
        <w:rPr>
          <w:sz w:val="16"/>
          <w:szCs w:val="16"/>
        </w:rPr>
        <w:t>______________________________     Муртазина Р. Р.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одпись                          фамилия, имя, отчество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М.П.</w:t>
      </w:r>
    </w:p>
    <w:sectPr>
      <w:type w:val="nextPage"/>
      <w:pgSz w:orient="landscape" w:w="16838" w:h="11906"/>
      <w:pgMar w:left="851" w:right="851" w:gutter="0" w:header="0" w:top="161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"/>
    <w:basedOn w:val="Normal"/>
    <w:qFormat/>
    <w:pPr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5:08:00Z</dcterms:created>
  <dc:creator>Admin</dc:creator>
  <dc:description/>
  <cp:keywords/>
  <dc:language>en-US</dc:language>
  <cp:lastModifiedBy>Персонал 7</cp:lastModifiedBy>
  <cp:lastPrinted>2018-11-19T14:09:00Z</cp:lastPrinted>
  <dcterms:modified xsi:type="dcterms:W3CDTF">2019-02-25T15:57:00Z</dcterms:modified>
  <cp:revision>8</cp:revision>
  <dc:subject/>
  <dc:title>Приложение</dc:title>
</cp:coreProperties>
</file>