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  <w:t>от 28 мая 2013 года                                                                                                                    № 741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долгосрочную целевую программу Белоярского района «Модернизация и реформирование жилищно-коммунального комплекса Белоярского района» на 2011 – 2013 годы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остановлением администрации Белоярского района от 25 декабря 2012 года № 1999 «Об утверждении Порядков разработки, утверждения и реализации долгосрочных и ведомственных целевых программ Белоярского района»                                  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долгосрочную целевую программу Белоярского района «</w:t>
      </w:r>
      <w:r>
        <w:rPr>
          <w:bCs/>
          <w:sz w:val="24"/>
          <w:szCs w:val="24"/>
        </w:rPr>
        <w:t>Модернизация и реформирова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ищно-коммунального комплекса Белоярского района</w:t>
      </w:r>
      <w:r>
        <w:rPr>
          <w:sz w:val="24"/>
          <w:szCs w:val="24"/>
        </w:rPr>
        <w:t>» на 2011 - 2013 годы (далее – Программа), утвержденную постановлением администрации Белоярского района от 25 ноября 2010 года № 1722 «</w:t>
      </w:r>
      <w:r>
        <w:rPr>
          <w:bCs/>
          <w:sz w:val="24"/>
          <w:szCs w:val="24"/>
        </w:rPr>
        <w:t>Об утверждении долгосрочной целевой программы Белоярского района «Модернизация и реформирование жилищно-коммунального комплекса Белоярского района» на 2011 – 2013 годы»</w:t>
      </w:r>
      <w:r>
        <w:rPr>
          <w:sz w:val="24"/>
          <w:szCs w:val="24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зицию паспорта Программы, касающуюся целей и задач Программы,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0"/>
        <w:gridCol w:w="7413"/>
      </w:tblGrid>
      <w:tr>
        <w:trPr/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Цели Программы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Белоярского района коммунальными услугами нормативного качества, обеспечение надежной и эффективной работы коммунальной инфраструктуры, создание условий для увеличения объемов жилищного строительст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дернизация систем коммунальной инфраструктуры на основе использования энергоэффективных и экологически чистых технологий, обеспечение населения достаточным количеством качественной питьевой воды в соответствии с существующими нормами водопотребления и рациональное использование водных ресурсов, защита природной воды от попадания в нее загрязняющих веществ при сбросе бытовых сточных вод в водные объекты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ами коммунальной инфраструктуры территорий, предназначенных для жилищного строительства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наименование позиции паспорта Программы, касающуюся важнейших целевых индикаторов и показателей (непосредственных результатов реализации Программы),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жидаемые непосредственные результаты реализации Программ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39"/>
        <w:gridCol w:w="7474"/>
      </w:tblGrid>
      <w:tr>
        <w:trPr/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0" w:hanging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на 2011 - 2013 годы составляет 341 724,08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30 061,38 тыс.рублей за счет средств бюджета Белоярского района, 211 662,7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1 год – 36 834,00 тыс.рублей за счет средств бюджета Белоярского района, 57 960,0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2 год – 35 386,25 тыс.рублей за счет средств бюджета Белоярского района, 47 758,7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57 841,13 тыс.рублей за счет средств бюджета Белоярского района, 105 944,0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»;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позиции паспорта Программы, касающуюся ожидаемых конечных результатов реализации Программы и показателей социально-экономической эффективности,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жидаемые конечные результаты реализации Программы (показатели социально-экономической эффективности)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именование раздела 1 «</w:t>
      </w:r>
      <w:r>
        <w:rPr>
          <w:rFonts w:cs="Times New Roman" w:ascii="Times New Roman" w:hAnsi="Times New Roman"/>
          <w:b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рактеристика проблемы, на решение которой направлена Программа, обоснование целесообразности и необходимости ее решения программно-целевым методом, правовое обоснование»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b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рактеристика проблемы, на решение которой направлена целевая программ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дел 2 «</w:t>
      </w:r>
      <w:r>
        <w:rPr>
          <w:rFonts w:cs="Times New Roman" w:ascii="Times New Roman" w:hAnsi="Times New Roman"/>
          <w:bCs/>
          <w:sz w:val="24"/>
          <w:szCs w:val="24"/>
        </w:rPr>
        <w:t>Основные цели и задачи Программы с указанием сроков и этапов ее реализации, а также целевых показателей» изложить в следующей редакции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. Целевые показатели, показатели экономической, бюджетной и социальной эффективност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Целью реализации Программы является обеспечение населения Белоярского района коммунальными услугами нормативного качества, обеспечение надежной и эффективной работы коммунальной инфраструктуры, создание условий для увеличения объемов жилищ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дачи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модернизация систем коммунальной инфраструктуры на основе использования энергоэффективных и экологически чистых технологий, обеспечение населения достаточным количеством качественной питьевой воды в соответствии с существующими нормами водопотребления и рациональное использование водных ресурсов, защита природной воды от попадания в нее загрязняющих веществ при сбросе бытовых сточных вод в водные объекты;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бъектами коммунальной инфраструктуры территорий, предназначенных для жилищного строитель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приведены в приложении 2 к настоящей Программе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аименование раздела 3 «</w:t>
      </w:r>
      <w:r>
        <w:rPr>
          <w:rFonts w:cs="Times New Roman" w:ascii="Times New Roman" w:hAnsi="Times New Roman"/>
          <w:bCs/>
          <w:sz w:val="24"/>
          <w:szCs w:val="24"/>
        </w:rPr>
        <w:t>Перечень программных мероприятий целевой Программы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. Основные мероприятия целевой программы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 раздела 4 «</w:t>
      </w:r>
      <w:r>
        <w:rPr>
          <w:rFonts w:cs="Times New Roman" w:ascii="Times New Roman" w:hAnsi="Times New Roman"/>
          <w:bCs/>
          <w:sz w:val="24"/>
          <w:szCs w:val="24"/>
        </w:rPr>
        <w:t>Обоснование ресурсного обеспечения целевой 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Программы на 2011 - 2013 годы составляет 341 724,08 тыс.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30 061,38 тыс.рублей за счет средств бюджета Белоярского района, 211 662,7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11 год – 36 834,00 тыс.рублей за счет средств бюджета Белоярского района, 57 960,0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12 год – 35 386,25 тыс.рублей за счет средств бюджета Белоярского района, 47 758,7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3 год – 57 841,13 тыс.рублей за счет средств бюджета Белоярского района, 105 944,0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) раздел 6 «</w:t>
      </w:r>
      <w:r>
        <w:rPr>
          <w:bCs/>
          <w:sz w:val="24"/>
          <w:szCs w:val="24"/>
        </w:rPr>
        <w:t>Оценка эффективности реализации целевой Программы» признать утратившим сил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ложение 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программных мероприятий долгосрочной целевой программы Белоярского райо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одернизация и реформирование жилищно-коммунального комплекса Белоярского района</w:t>
      </w:r>
      <w:r>
        <w:rPr>
          <w:rFonts w:cs="Times New Roman" w:ascii="Times New Roman" w:hAnsi="Times New Roman"/>
          <w:sz w:val="24"/>
          <w:szCs w:val="24"/>
        </w:rPr>
        <w:t>» на 2011 - 2013 годы» к Программе изложить в редакции 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Исполняющий обязанности главы Белоярского района                                                А.В.Ойнец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138" w:hRule="atLeast"/>
        </w:trPr>
        <w:tc>
          <w:tcPr>
            <w:tcW w:w="666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мая 2013 года № 74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лгосрочной целевой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Модернизация и реформирование жилищно-коммунального комплекса Белоярского района</w:t>
            </w:r>
            <w:r>
              <w:rPr>
                <w:sz w:val="24"/>
                <w:szCs w:val="24"/>
              </w:rPr>
              <w:t>» на 2011 - 2013 год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рограммных мероприятий долгосрочной целевой программы Белоярского района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Модернизация и реформирован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жилищно-коммунального комплекса Белоярского района</w:t>
      </w:r>
      <w:r>
        <w:rPr>
          <w:b/>
          <w:sz w:val="24"/>
          <w:szCs w:val="24"/>
        </w:rPr>
        <w:t>» на 2011 - 2013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92"/>
        <w:gridCol w:w="2126"/>
        <w:gridCol w:w="1701"/>
        <w:gridCol w:w="1134"/>
        <w:gridCol w:w="992"/>
        <w:gridCol w:w="1135"/>
        <w:gridCol w:w="1133"/>
        <w:gridCol w:w="2127"/>
      </w:tblGrid>
      <w:tr>
        <w:trPr>
          <w:tblHeader w:val="true"/>
          <w:trHeight w:val="3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и бюджетных средст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затраты на реализацию Программы (тыс.рубле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6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Цель Программы: обеспечение населения Белоярского района коммунальными услугами нормативного качества, обеспечение надежной и эффективной работы коммунальной инфраструктуры, создание условий для увеличения объемов жилищного строительства</w:t>
            </w:r>
          </w:p>
        </w:tc>
      </w:tr>
      <w:tr>
        <w:trPr>
          <w:trHeight w:val="696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1. </w:t>
            </w:r>
            <w:r>
              <w:rPr>
                <w:b/>
                <w:sz w:val="21"/>
                <w:szCs w:val="21"/>
              </w:rPr>
              <w:t>Модернизация систем коммунальной инфраструктуры на основе использования энергоэффективных и экологически чистых технологий, обеспечение населения достаточным количеством качественной питьевой воды в соответствии с существующими нормами водопотребления и рациональное использование водных ресурсов, защита природной воды от попадания в нее загрязняющих веществ при сбросе бытовых сточных вод в водные объекты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онструкция, расширение, модернизация, строительство объектов водоснабжения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2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 22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815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 3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9 0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 58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3 44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земный водозабор питьевого и хозяйственно-бытового водоснабжения, г.Бел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ция очистки воды, с.Казы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2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21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 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 58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водоочистных сооружений КС Сорумская в п.Сорум. 1 очередь. Строительство водоочистных сооруж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8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3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 4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 44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онструкция, расширение, модернизация, строительство объектов водоотведения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 77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62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319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3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ализационная очистная станция № 4 ул.Набережная, г.Бел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3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альные канализационные очистные сооружения, с.Казы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альные канализационные очистные сооружения, с.Полнов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ализационные очистные сооружения, п.Сор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2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онструкция, расширение, модернизация, строительство объектов теплоснабжения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 39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 503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 599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 288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1 7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9 5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 16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 0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сетей тепло-, водоснабжения микрорайона 3, г.Белояр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 44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503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509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33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 7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 5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 16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0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очная газовая котельная СУ-926, г.Бел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2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5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газоснабжения жилой застройки СУ-926, г.Бел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сетей перегретой воды в микрорайоне 7, г.Бел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Реконструкция сетей тепло-, водоснабжения микрорайона 1, п.Верхнеказы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онструкция, расширение, модернизация, строительство объектов газоснабж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2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24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5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газоснабжения микрорайона 4, г.Бел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2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ти газоснабжения микрорайона 7, г.Бел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9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онструкция, расширение, модернизация, строительство объектов электроснабж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 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ельная линия 10кВ между КТП №18 и КТП № 2805 в микрорайоне 6, г.Бел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форматорная подстанция «Котельная» с кабельными линиями, с.Полнов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шная линия электропередач 0,4 кВ д.Ну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ое развитие систем коммунальной инфраструктуры поселений Белоярского район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12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 7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 01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граммы комплексного развития систем коммунальной инфраструктуры поселений Белоярского района (внесение изме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012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газопроводов, систем теплоснабжения, водоснабжения и водоотведения при подготовке к осенне-зимнему периоду 2013 - 2014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3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и в целях возмещения затрат по капитальному ремонту систем коммунальной инфраструктуры в связи с оказанием услуг теплоснабжения, водоснабжения, водоотведения и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9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92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по Задач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7 06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1 51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8 582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6 967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5 2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 90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2 834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1 486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91 8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 6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5 747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5 48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275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2. Обеспечение коммунальной инфраструктурой территорий, предназначенных для жилищного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 и строительство инженерных сетей в целях обеспечения инженерной подготовки земельных участков для жилищного строительства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4 8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5 926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 55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6 35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9 8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 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1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 4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жилая застройка микрорайона «Озерный» в городе Белоярском. Инженер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жилая застройка микрорайона «Спецгородок» в городе Белоярском. Инженер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79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теплоснабжения 4-го микрорайона город Белоярский. 1 этап - блочная котельная. 2 этап - сети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8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892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водоотведения микрорайона 4, г.Бел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ые сети и сооружения (водоснабжения, водоотведения, теплоснабжения, газоснабжения, электроснабжения, связи) микрорайона 3а, г.Белояр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011 – 2012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 0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08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 4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9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1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4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ые сети и сооружения (водоснабжения, водоотведения, теплоснабжения, газоснабжения, электроснабжения, связи) микрорайона 5а, г.Белояр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7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7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ые сети к жилым домам новой застройки поселений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 – 2013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 3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409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42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 51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по Задаче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4 6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3 276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 56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6 8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4 8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5 926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 55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6 35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9 8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 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1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 4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 &lt;*&gt;</w:t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41 7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4 79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3 144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3 785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 06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6 83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5 386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7 841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11 66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7 9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 758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 94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 &lt;*&gt;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&lt;*&gt; - </w:t>
      </w:r>
      <w:r>
        <w:rPr>
          <w:i/>
          <w:sz w:val="22"/>
          <w:szCs w:val="22"/>
        </w:rPr>
        <w:t>бюджет Белоярского района, сформированный за счет средств бюджета Ханты-Мансийского автономного округа – Югры в форме субсидии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40:00Z</dcterms:created>
  <dc:creator>Алхименкова</dc:creator>
  <dc:description/>
  <dc:language>en-US</dc:language>
  <cp:lastModifiedBy>Vika</cp:lastModifiedBy>
  <cp:lastPrinted>2013-05-16T10:15:00Z</cp:lastPrinted>
  <dcterms:modified xsi:type="dcterms:W3CDTF">2013-05-28T03:40:00Z</dcterms:modified>
  <cp:revision>2</cp:revision>
  <dc:subject/>
  <dc:title/>
</cp:coreProperties>
</file>