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 декабря 2024 года                                                                                                                 № 82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Развитие транспортной системы Белоярского района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 В.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26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 декабря 2024 года № 8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Белояр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сновные положения</w:t>
      </w:r>
    </w:p>
    <w:tbl>
      <w:tblPr>
        <w:tblW w:w="1573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0065"/>
      </w:tblGrid>
      <w:tr>
        <w:trPr>
          <w:trHeight w:val="1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«Развитие современной транспортной инфраструктуры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обеспечения транспортного обслуживания населения Белояр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«Создание условий для обеспечения безопасности дорожного движения Белоярского района».</w:t>
            </w:r>
          </w:p>
        </w:tc>
      </w:tr>
      <w:tr>
        <w:trPr>
          <w:trHeight w:val="6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и совершенствование сети автомобильных дорог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Организация транспортного обслуживания населения Белоярс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Повышение безопасности дорожного движения Белоярского района».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9 067,8 тыс.рублей</w:t>
            </w:r>
          </w:p>
        </w:tc>
      </w:tr>
      <w:tr>
        <w:trPr>
          <w:trHeight w:val="3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ая и безопасная среда для жизни / государственная программа Ханты-Мансийского автономного округа - Югры «Современная транспортная систем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48"/>
        <w:gridCol w:w="992"/>
        <w:gridCol w:w="992"/>
        <w:gridCol w:w="708"/>
        <w:gridCol w:w="851"/>
        <w:gridCol w:w="850"/>
        <w:gridCol w:w="851"/>
        <w:gridCol w:w="850"/>
        <w:gridCol w:w="851"/>
        <w:gridCol w:w="852"/>
        <w:gridCol w:w="2270"/>
        <w:gridCol w:w="1275"/>
        <w:gridCol w:w="1560"/>
      </w:tblGrid>
      <w:tr>
        <w:trPr>
          <w:tblHeader w:val="true"/>
          <w:trHeight w:val="6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5105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32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1 "Развитие современной транспортной инфраструктуры Белоярского района"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4,4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правление капитальноо строительства администрации Белоярского района (далее - У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1,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0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остановление Правительства ХМАО-Югры от 30.12.2021 года № 636-п «О мерах по реализации государственной программы Ханты-Мансийского автономного округа - Югры «Современная транспорт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4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,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остановление Правительства ХМАО-Югры от 10.11.2023 года № 559-п «О государственной программе Ханты-Мансийского автономного округа - Югры «Современная транспортная систе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увеличение к 2030 году доли соответсвующих нормативным требованиям автомобильных дорого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здуш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в автомобиль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8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рейсооборотов водного транспорт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отяженность обслуживаемой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48.3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парковок и стоянок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дорожных знаков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68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оличество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eastAsia="SimSun;宋体"/>
                <w:sz w:val="20"/>
                <w:szCs w:val="20"/>
                <w:lang w:val="en-US" w:eastAsia="zh-CN" w:bidi="ar"/>
              </w:rPr>
              <w:t>м</w:t>
            </w:r>
            <w:r>
              <w:rPr>
                <w:rStyle w:val="Font31"/>
                <w:rFonts w:eastAsia="SimSun;宋体"/>
                <w:sz w:val="20"/>
                <w:szCs w:val="20"/>
                <w:lang w:val="en-US" w:eastAsia="zh-CN" w:bidi="ar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5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оличество светофорных объектов (групп светофоров) н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Т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0" w:type="dxa"/>
        <w:jc w:val="left"/>
        <w:tblInd w:w="-63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876"/>
        <w:gridCol w:w="18"/>
        <w:gridCol w:w="4536"/>
        <w:gridCol w:w="67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и совершенствование сети автомобильных дорог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 Белоярского район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сети дорог местного значения, соответствующих нормативным требованиям к транспортно-эксплуатационным показателям, в результате строительства, реконструкции, капитального ремонта и ремонта автомобильных дорог общего пользования местного значения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сети автомобильных дорог общего пользования местного зна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Организация транспортного обслуживания населения Белоярского района»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предоставления транспортных услуг, организации транспортного обслуживания насе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организации регулярных перевозок пассажиров и багажа автомобильным (кроме такси), воздушным и водным транспортом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зданы условия для обеспечения потребности населения в регулярных пассажирских перевозках автомобильным, воздушным, водным транспортом, в том числе за счет предоставления субсидий  юридическим лицам, индивидуальным предпринимателям, а также физическим лицам:</w:t>
              <w:br/>
              <w:t>- оказывающим населению услуги по перевозке пассажиров и багажа воздушным транспортом между поселениями в границах Белоярского района;</w:t>
              <w:br/>
              <w:t>- оказывающим населению услуги по перевозке пассажиров и багажа речным транспортом между поселениями в границах Белоярского район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существление регулярных перевозок пассажиров и багажа автомобильным транспортом по муниципальным маршрутам по регулируемым тарифам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宋体" w:cs="Times New Roman"/>
                <w:color w:val="00000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о обслуживание посадочных площадок для вертолетов в сельских поселениях в границах Белоярского района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личество рейсооборотов воздушного транспорта в год</w:t>
              <w:br/>
              <w:t>Количество рейсов автомобильного транспорта в год</w:t>
              <w:br/>
              <w:t>Количество рейсооборотов водного транспорта в год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Направление (подпрограмма) «Повышение безопасности дорожного движения Белоярского района»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Комплекс процессных мероприятий «Создание условий для обеспечения безопасности дорожного движения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ТиС</w:t>
            </w:r>
          </w:p>
        </w:tc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одействие в обеспечение безопасного дорожного движения на автомобильных дорогах общего пользования местного значения  в городе Белоярски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устройство и содержание автомобильных дорог общего пользования местного значения  в городе Белоярский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отяженность обслуживаемой улично-дорожной сети;</w:t>
              <w:br/>
              <w:t>Количество парковок и стоянок автотранспорта;</w:t>
              <w:br/>
              <w:t>Количество дорожных знаков на улично-дорожной сети;</w:t>
              <w:br/>
              <w:t>Количество нанесенной дорожной разметки;</w:t>
              <w:br/>
              <w:t>Количество светофорных объектов (групп светофоров) на улично-дорожной се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4. Финансовое обеспечение муниципальной программы 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211"/>
        <w:gridCol w:w="1134"/>
        <w:gridCol w:w="1134"/>
        <w:gridCol w:w="1134"/>
        <w:gridCol w:w="1134"/>
        <w:gridCol w:w="1276"/>
        <w:gridCol w:w="1482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 го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транспортной системы Белоярского района» (всего), 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6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9 067,8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689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 7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4,6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всег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 100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358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42,2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троительство (реконструкция)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,4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Капитальный 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 264,8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ХМАО-Югр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6,8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Ремонт автомобильных дорог общего пользования местного знач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 «Создание условий для предоставления транспортных услуг, организации транспортного обслуживания населения Белоярского района» 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9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1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906,1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 «Организация регулярных перевозок пассажиров и багажа воздушным транспортом» (всего) 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5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002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автомобильным транспортом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4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Организация регулярных перевозок пассажиров и багажа водным транспортом» (всего), 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93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566,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вертолетных площадок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2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97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Создание условий для обеспечения безопасности дорожного движения» (всего), в том числе: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(результат) «Содержание автомобильных дорог местного значения» (всего), в том числе: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674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6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оздаваемых (реконструируемых), приобретаем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"/>
        <w:gridCol w:w="2949"/>
        <w:gridCol w:w="1031"/>
        <w:gridCol w:w="1681"/>
        <w:gridCol w:w="1819"/>
        <w:gridCol w:w="1536"/>
        <w:gridCol w:w="1725"/>
        <w:gridCol w:w="3684"/>
      </w:tblGrid>
      <w:tr>
        <w:trPr>
          <w:trHeight w:val="38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5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тационарного электроосвещения автомобильных дорог г.Белоярский (ул.Водозаборная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,048  к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(ПИ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форме капитальных вложений в объект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м</w:t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9:00Z</dcterms:created>
  <dc:creator>Morgunova</dc:creator>
  <dc:description/>
  <cp:keywords/>
  <dc:language>en-US</dc:language>
  <cp:lastModifiedBy>RePack by Diakov</cp:lastModifiedBy>
  <dcterms:modified xsi:type="dcterms:W3CDTF">2024-12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