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№ 1030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</w:rPr>
        <w:t>«Формирование современной городской среды»</w:t>
      </w:r>
      <w:r>
        <w:rPr>
          <w:rFonts w:cs="Times New Roman" w:ascii="Times New Roman" w:hAnsi="Times New Roman"/>
          <w:bCs/>
        </w:rPr>
        <w:t>, утвержденной постановлением администрации Белоярского района от 1 ноября 2017 года № 1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Формирование современной городской среды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ноября 2017 года № 1020</w:t>
      </w:r>
      <w:r>
        <w:rPr>
          <w:rFonts w:cs="Times New Roman" w:ascii="Times New Roman" w:hAnsi="Times New Roman"/>
        </w:rPr>
        <w:t xml:space="preserve"> «Об утверждении муниципальной программы Белоярского района «Формирование современной городской среды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декабря 2017 года № 125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1 марта 2018 года № 20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1 июля 2018 года № 59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3 декабря 2018 года № 123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4 декабря 2018 года № 126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4 февраля 2019 года № 7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 июня 2019 года № 495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2 октября 2019 года № 85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19 года № 108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7 января 2020 года № 43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апреля 2020 года № 36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8 июля 2020 года № 67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8 ноября 2020 года № 962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9 декабря 2020 года № 116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0 года № 1168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21 года № 210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5 мая 2021 года № 403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2 октября 2021 года № 82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декабря 2021 года № 1008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16 декабря 2021 года № 1009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22 года № 384 «О внесении изменений в постановление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октября 2022 года № 980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года № 1219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3 года № 36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июня 2023 года № 40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7 ноября 2023 года № 654 «О внесении изменений в приложение к постановлению администрации Белоярского района от 1 ноября 2017 года № 1020»; 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декабря 2023 года № 814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4 года № 47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24 года № 276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августа 2024 года № 591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5 декабря 2024 года № 840 «О внесении изменений в приложение к постановлению администрации Белоярского района от 1 ноября 2017 года № 1020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декабря 2024 года № 937 «О внесении изменений в приложение к постановлению администрации Белоярского района от 1 ноября 2017 года № 1020».</w:t>
      </w:r>
    </w:p>
    <w:p>
      <w:pPr>
        <w:pStyle w:val="3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3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00Z</dcterms:created>
  <dc:creator>shabanova</dc:creator>
  <dc:description/>
  <cp:keywords/>
  <dc:language>en-US</dc:language>
  <cp:lastModifiedBy>Администратор безопасности</cp:lastModifiedBy>
  <cp:lastPrinted>2024-12-23T17:24:00Z</cp:lastPrinted>
  <dcterms:modified xsi:type="dcterms:W3CDTF">2024-12-28T04:22:00Z</dcterms:modified>
  <cp:revision>9</cp:revision>
  <dc:subject/>
  <dc:title>Приложение</dc:title>
</cp:coreProperties>
</file>