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Ханты-Мансийский автономный округ - Югра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(Тюменская область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АДМИНИСТРАЦИЯ</w:t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БЕЛОЯРСКОГО РАЙОНА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 w:val="32"/>
        </w:rPr>
        <w:t xml:space="preserve">Межведомственная комиссия по организации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отдыха, оздоровления, занятости детей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Белоярского района</w:t>
      </w:r>
    </w:p>
    <w:p>
      <w:pPr>
        <w:pStyle w:val="Normal"/>
        <w:jc w:val="both"/>
        <w:rPr/>
      </w:pPr>
      <w:r>
        <w:rPr>
          <w:sz w:val="22"/>
        </w:rPr>
        <w:t>ул. Центральная, 9 г. Белоярский, Тюменская область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Ханты-Мансийский автономный округ - Югра, 628162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тел.  62-104, 2-17-97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jc w:val="center"/>
        <w:rPr/>
      </w:pPr>
      <w:r>
        <w:rPr>
          <w:sz w:val="26"/>
          <w:szCs w:val="26"/>
        </w:rPr>
        <w:t>заседания межведомственной комиссии по организации отдыха, оздоровления, занятости детей Белояр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ата проведения: 18.12.2024 г.                                                              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На заседании присутствовал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  <w:t>Сокол Н.В. – заместитель главы Белоярского района по социальным вопросам, председатель комисс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авецкая С.Р. - секретарь комиссии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акуленко И.В. (КО), Якусевич О.П. (МАУ «Северянка»), Богданова Е.А. (УСЗН), Шулика А.Р. (КДН, ЗП), Васильев Е.М. (Роспотребнадзор), Сорокин А.А. (ОНД), Чекменева С.А. (ЦЗН), Аксенова Т.Н. (КК), Курганская И.Г. (БРБ)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6"/>
          <w:szCs w:val="26"/>
        </w:rPr>
        <w:tab/>
        <w:t xml:space="preserve">1. Церемония награждения лучших организаторов детского отдыха по итогам 2024 года.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2. Вступительное слово председателя МК Сокол Н.В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6"/>
          <w:szCs w:val="26"/>
        </w:rPr>
        <w:tab/>
        <w:t xml:space="preserve">3.Об итогах организации оздоровительной кампании 2024 года на территории Белоярского района и задачах на 2024 год.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Докладчик: Кавецкая С.Р. (сводная информация)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6"/>
          <w:szCs w:val="26"/>
        </w:rPr>
        <w:tab/>
        <w:t>4. Об итогах анкетирования родителей (законных представителей детей) об организации и проведении оздоровительной кампании 2024 года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Докладчик: Вакуленко И.В. (КО)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6"/>
          <w:szCs w:val="26"/>
        </w:rPr>
        <w:tab/>
        <w:t>5. Об итогах анкетирования детей об организации и проведении оздоровительной кампании 2024 года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Докладчик: Вакуленко И.В. (КО), Якусевич О.П. (МАУ «Северянка»). Кавецкая С.Р. (КДМ, ФК и С), Аксенова Т.Н. (КК), Богданова Е. А. (УСЗН),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6. О планируемых формах и направлениях организации отдыха, оздоровления и занятости детей в 2025 году (в сравнении с 2024 годом, в том числе по численности организаций отдыха, количеству, отдохнувших детей, финансовых средствах)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Докладчики: Вакуленко И.В. (КО), Кавецкая С.Р. (КДМ, ФК и С), Якусевич О.П. (МАУ «База спорта и отдыха «Северянка), Аксенова Т.Н. (КК), Сватков С.А. (УСЗН и ОП).</w:t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 период оздоровительной кампании 2024 года организованными формами отдыха и оздоровления были охвачены 3342 ребенка в возрасте от 6 до 17 лет, что составляет 85,5% от общей численности детей указанного возраста (2023 г. -  3448/ 86,15%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2024 году на территории района работала 21 организация отдыха детей и их оздоровл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15 лагерей с дневным пребыванием детей с общим охватом 2498 детей (в том числе 12 – на базе образовательных учреждений / 2307 детей, 1 – на базе МАУ «Дворец спорта» / 50 детей, 1 – на базе БУСО КЦСОН / 116 детей, 1 – на базе МАУК ДШИ – 25 детей) (2023 год – 15 лагерей / 2547 детей)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2 лагеря с круглосуточным пребыванием детей с общим охватом 463 ребенка (2023 год - 477 детей): лагерь, организованный на базе МАУ «База спорта и отдыха «Северянка», охват детей составил 418 детей (2023 год – 452 ребенка) и лагерь, организованный НКО «Стойбище «Нумсанг ёх» (на базе МАУ «Северянка») с охватом 45 детей (2023 год – 1/25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1 лагерь труда и отдыха с дневным пребыванием на базе МКУ МЦ «Спутник» / 25 детей (2023 год – 1/25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3 палаточных лагерей с охватом детей 60 человек (2023 год – 3 /60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сего на территории Белоярского района отдохнули 3046 детей (2023 год – 3109 детей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Отдых и оздоровление детей за пределами района осуществлялся в санаториях, лагерях и оздоровительных центрах, расположенных на Черноморском побережье Республики Крым и Краснодарского края по путевкам, приобретенным уполномоченным органом, по путевкам ООО Газпром трансгаз Югорск и путевкам отраслевых Департаментов. Всего за пределами района отдохнули 296 детей (2023 г. / 339 детей), из ни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о путевкам, приобретенным уполномоченным органом – 38 детей в ДОЛ «Октябрь» и ДОЛ «Фламинго» (2023 год – 32 ребенка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о путевкам ООО Газпром трансгаз Югорск – 196 ребенок отдохнули в Краснодарском крае и Белоруссии (2023 год – 261 ребенок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Кроме того, по путевкам отраслевых Департаментов в 2024 году отдохнули – 66 детей (2023 – 46 детей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2024 году были трудоустроены и работали в составе молодежных трудовых отрядов 630 подростков в возрасте от 14 до 18 лет (2023 г.- 656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2024 году для участия в окружном конкурсе «Лучшая организация отдыха детей и их оздоровления Ханты-Мансийского автономного округа – Югры» от Белоярского района были направлены 4 заявк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 итогам конкурс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МАУ "База спорта и отдыха «Северянка» заняла 3 место в номинации «Лучший загородный оздоровительный лагерь», размер денежного поощрения составил 160 000 тысяч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АУ СОШ 1 заняла 2 место в номинации «Лучший палаточный лагерь», размер денежного поощрения составил 90 000 тысяч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АУ СОШ Казым заняла 2 место в номинации «Лучший лагерь с этнокультурным компонентом», размер денежного поощрения составил 90 000 тысяч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МБУ "Многофункциональный молодежный центр «Спутник» занял 1 место в номинации «Лучший лагерь труда и отдыха», размер денежного поощрения составил 110 000 тысяч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Заслушав и обсудив выступления докладчиков, было принято следующее решени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Принять к сведению информацию докладчиков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rFonts w:eastAsia="Calibri"/>
          <w:sz w:val="26"/>
          <w:szCs w:val="26"/>
          <w:lang w:eastAsia="en-US"/>
        </w:rPr>
        <w:t>2. Наградить грамотами комиссии по итогам 2024 года лучших организаторов в сфере отдыха, оздоровления, занятости детей, подростков и молодежи Белоярского района согласно списку (приложение 1)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>3. Определить задачами на 2025 год: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>1) Обеспечение комплексной безопасности пребывания детей в организациях отдыха детей и оздоровления всех типов, в том числе на спортивных площадках, во время проведения экскурсионных мероприятий и купания детей, а также в период осуществления перевозки организованных групп детей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>2) Обеспечение информационной открытости, ежемесячной актуализации информации об организации отдыха и оздоровления детей, проживающих в муниципальном образовании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>3) Обеспечение объема финансирования мероприятий по отдыху и оздоровлению детей не ниже объемов, направленных на данные цели в 2023 году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>4) Обеспечение охвата детей организованными формами отдыха и оздоровления не ниже уровня 2024 года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>5) Рассмотрение вопроса о подготовке дублирующего состава персонала, задействованного в деятельности организации отдыха детей и их оздоровления, и его привлечение при необходимости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>6) Обеспечение 100% занятости детей, находящихся в трудной жизненной ситуации, социально опасном положении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>7) Сохранение и развитие инфраструктуры детского отдыха (с учетом применения государственно-частного партнерства)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>8) Обеспечение доступности услуг по организации отдыха и оздоровления детей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>9) Обеспечение организаций отдыха и оздоровления детей профессиональными кадрами соответствующей квалификации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>10) Организацию профильных смен туристско-краеведческой, военно-патриотической направленностей, юнармейских смен совместно с федерацией «Самбо», Российского движения школьников по безопасности дорожного движения, мероприятий с детьми, направленных на развитие навыков безопасного поведения на воде, и иных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>11) Осуществление анализа удовлетворенности услугами по отдыху и оздоровлению по итогам каждой оздоровительной смены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 Утвердить план работы МК ОООЗД на 2025 год (приложение 2)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. Утвердить медиаплан по информированию населения о порядке и видах детского отдыха в Белоярском районе и за его пределами, иных формах занятости несовершеннолетних на 2025 год (приложение 3)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. КО (Вакуленко И.В.), КДМ, ФК и С (Майборода А.В), МАУ «База спорта и отдыха «Северянка» (Якусевич О.П.), КК (Аксенова Т.Н.), УСЗН, О и П (Сватков С.А.):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) Во исполнение распоряжения Правительства Ханты-Мансийского автономного округа – Югры от 03 ноября 2011 года  № 624-рп «О типовой форме паспорта организаций отдыха и оздоровления детей и подростков, действующих в Ханты-Мансийском автономном округе – Югре», приказа Депобразования от 19 февраля 2020 года № 4-нп «Об утверждении порядка формирования и ведения реестра организаций отдыха детей и их оздоровления Ханты-Мансийского автономного округа – Югры», в срок до 31 января 2025 года обеспечить формирование и направление в межведомственную комиссию подведомственными организациями отдыха детей и их оздоровления: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 для новых организаций, не работавших ранее - заявлений о включении в реестр и форм реестра организаций отдыха детей и их оздоровления Ханты-Мансийского автономного округа – Югры» с приложением всех необходимых документов в электронном виде (приложения 4, 5); 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изменения в части сроков проведения смен, а также иных изменений (при наличии);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заполненные паспорта организаций отдыха детей и их оздоровления, которые будут действовать на территории Белоярского района в 2025 году (в электронном виде в формате PDF с подписью руководителя и печатью и в формате Worde); сведения в паспортах указываются по состоянию на январь 2025 года! (т.е. «данные за предыдущий год» - это данные 2024 года!) (приложение 6)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) Обеспечить исполнение руководителями подведомственных учреждений, на базе которых в 2025 году планируется организация работы лагерей различного типа исполнение: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орядка информирования Межведомственной комиссии по организации отдыха, оздоровления, занятости детей Белоярского района о чрезвычайных ситуациях в организациях отдыха детей и их оздоровления (приложение 7),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алгоритма организации медицинской помощи и маршрутизации детей, отдыхающих в лагерях различного типа, при подозрении/установлении инфекционного заболевания, в том числе в случае подозрения на наличие новой коронавирусной инфекции COVID-19, в случае осложнения эпидемиологической ситуации при проведении оздоровительной кампании в Белоярском районе (приложение 8)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>6. В целях повышения качества представления в окружную межведомственную комиссию отчетности об организации отдыха и оздоровления детей в 2025 году в срок до 31 января 2025 года сформировать и представить в межведомственную комиссию: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>1) КО (Вакуленко И.В.):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>- количество детей от 6 до 17 лет (включительно) (с учетом прогнозной информации о численности детей Белоярского района на 2025 год);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 xml:space="preserve">- количество детей из числа коренных малочисленных народов Севера в возрасте от 6 до 17 лет (включительно); 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>- количество детей с ограниченными возможностями здоровья (имеющих недостатки в физическом и (или) психическом развитии);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>2) УСЗН, О и П (Сватков С.А.) количество детей, нуждающихся в особой заботе государства в возрасте от 6 до 17 лет (включительно) (по возможности исключив повторение одного и того же ребенка в разных категориях) по следующим категориям: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>- дети - инвалиды;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>- дети - жертвы вооруженных и межнациональных конфликтов, экологических и техногенных катастроф, стихийных бедствий;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>- дети из семей беженцев и вынужденных переселенцев;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>- дети, оказавшихся в экстремальных условиях;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>- дети, проживающих в малоимущих семьях;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>- дети из многодетных семей;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>- дети из семей, потерявших кормильца;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>- количество детей сирот от 6 до 17 лет (включительно);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>- количество детей, оставшихся без попечения родителей от 6 до 17 лет (включительно);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>4) КДН, ЗП (Шулика А.Р.):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>- количество детей, состоящих на учете в КДН, ЗП от 6 до 17 лет (включительно);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>-  количество детей, состоящих на учете в ОДН ОМВД по Белоярскому району от 6 до 17 лет (включительно);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>- количество детей - жертв насилия (при наличии) от 6 до 17 лет (включительно);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>- количество детей с отклонениями в поведении (при наличии) от 6 до 17 лет (включительно);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>- количество детей, отбывающих наказание в виде лишения свободы в воспитательных колониях (при наличии) от 6 до 17 лет (включительно);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>- количество детей, находящихся в образовательных организациях для обучающихся с девиантным (общественно опасным) поведением, нуждающихся в особых условиях воспитания, обучения и требующих специального педагогического подхода (специальных учебно-воспитательных учреждениях открытого и закрытого типа) (при наличии) от 6 до 17 лет (включительно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544"/>
        <w:gridCol w:w="1666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9"/>
                <w:tab w:val="left" w:pos="3120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меститель главы Белоярского района по социальным вопросам</w:t>
            </w:r>
          </w:p>
          <w:p>
            <w:pPr>
              <w:pStyle w:val="Normal"/>
              <w:tabs>
                <w:tab w:val="clear" w:pos="709"/>
                <w:tab w:val="left" w:pos="3120" w:leader="none"/>
              </w:tabs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/>
              </w:rPr>
              <w:drawing>
                <wp:inline distT="0" distB="0" distL="0" distR="0">
                  <wp:extent cx="1438910" cy="8172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4" r="-2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81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6" w:type="dxa"/>
            <w:tcBorders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snapToGrid w:val="false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3120" w:leader="none"/>
              </w:tabs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3120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.В. Сокол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Char1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02:32:00Z</dcterms:created>
  <dc:creator>VeretelnikkE</dc:creator>
  <dc:description/>
  <cp:keywords/>
  <dc:language>en-US</dc:language>
  <cp:lastModifiedBy>RePack by Diakov</cp:lastModifiedBy>
  <cp:lastPrinted>2021-09-16T10:22:00Z</cp:lastPrinted>
  <dcterms:modified xsi:type="dcterms:W3CDTF">2024-12-24T04:50:00Z</dcterms:modified>
  <cp:revision>83</cp:revision>
  <dc:subject/>
  <dc:title/>
</cp:coreProperties>
</file>