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5 июня 2014 года                                                                                                            № 84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муниципальную программу Белоярского района</w:t>
      </w:r>
    </w:p>
    <w:p>
      <w:pPr>
        <w:pStyle w:val="3"/>
        <w:rPr>
          <w:b/>
          <w:b/>
        </w:rPr>
      </w:pPr>
      <w:r>
        <w:rPr>
          <w:b/>
        </w:rPr>
        <w:t>«Развитие образования Белоярского района на 2014 – 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муниципальную программу Белоярского района «Развитие образования Белоярского района на 2014 – 2020 годы» (далее – Программа), утвержденную постановлением администрации Белоярского района от 11 декабря 2013 года № 1830 «Об утверждении муниципальной программы Белоярского района «Развитие образования Белоярского района на 2014 – 2020 годы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4"/>
        <w:rPr/>
      </w:pPr>
      <w:r>
        <w:rPr/>
        <w:t>«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88"/>
      </w:tblGrid>
      <w:tr>
        <w:trPr>
          <w:trHeight w:val="2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-2020 годы составляет  9 892 78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 2 708 512,9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4 год – 455 319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361 277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374 665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378 9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379 1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379 42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379 6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венций, субсидий и иных межбюджетных трансфертов 6 940 801,4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4 год – 988 066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959 303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998 686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998 686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998 686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998 686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998 686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внебюджетных источников 243 467,0 тыс. руб.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34 781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34 781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34 781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34 781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34 781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4 781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34 781,0 тыс. рублей.</w:t>
            </w:r>
          </w:p>
        </w:tc>
      </w:tr>
    </w:tbl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-2020 годы составляет  9 892 781,3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 2 708 512,9 тыс.рублей,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- Югры в форме субвенций,  субсидий и иных межбюджетных трансфертов 6 940 801,4 тыс.рублей,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небюджетных источников 243 467,0 тыс. рублей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к муниципальной программе Белоярского района «Развитие образования Белоярского района на 2014 – 2020 годы» «Основные мероприятия муниципальной программы Белоярского района «Развитие образования Белоярского района на 2014 – 2020 годы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8:00Z</dcterms:created>
  <dc:creator>Андрей Викторович</dc:creator>
  <dc:description/>
  <dc:language>en-US</dc:language>
  <cp:lastModifiedBy>Vika</cp:lastModifiedBy>
  <cp:lastPrinted>2014-06-25T13:58:00Z</cp:lastPrinted>
  <dcterms:modified xsi:type="dcterms:W3CDTF">2014-06-25T07:58:00Z</dcterms:modified>
  <cp:revision>2</cp:revision>
  <dc:subject/>
  <dc:title/>
</cp:coreProperties>
</file>