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2 марта 2014 года                                                                                                            № 31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Белоярского район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/>
          <w:bCs/>
          <w:sz w:val="24"/>
          <w:szCs w:val="24"/>
        </w:rPr>
        <w:t>Белоярского района в 2014 – 2020 года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19 037,3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164 323,6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0 307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5 188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51 061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2 20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1 775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1 853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 54 713,7 тыс.рублей;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31 523,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 595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 595,0 тыс.рублей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4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219 037,3 тыс.рублей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 164 323,6 тыс.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50 307,7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15 188,8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51 061,9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2 200,0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1 775,0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1 853,8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1 936,4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 54 713,7 тыс.рублей;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31 523,7 тыс.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11 595,0 тыс.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1 595,0 тыс.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«</w:t>
      </w:r>
      <w:r>
        <w:rPr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рта 2014 года № 3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мероприятия муниципальн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/>
          <w:bCs/>
          <w:sz w:val="24"/>
          <w:szCs w:val="24"/>
        </w:rPr>
        <w:t>Белоярского района в 2014 – 2020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7"/>
        <w:gridCol w:w="2840"/>
        <w:gridCol w:w="2268"/>
        <w:gridCol w:w="1701"/>
        <w:gridCol w:w="1134"/>
        <w:gridCol w:w="1128"/>
        <w:gridCol w:w="992"/>
        <w:gridCol w:w="993"/>
        <w:gridCol w:w="992"/>
        <w:gridCol w:w="992"/>
        <w:gridCol w:w="995"/>
        <w:gridCol w:w="994"/>
      </w:tblGrid>
      <w:tr>
        <w:trPr>
          <w:tblHeader w:val="true"/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48" w:firstLine="3048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ого фонда, в том числе маневренного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(или) приобретение жиль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5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15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4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5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7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микрорайона 5А в г.Белоярский. Инженерные сет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6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 00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 1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жилой застройки СУ-966 г.Белоярск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епло-, водоснабжения микрорайона 1 п.Верхнеказымск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5А г.Белоярск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4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8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5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014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7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87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14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Создание условий для устойчивого развития муниципальных образований в границах Белоярского района, рационального </w:t>
            </w:r>
            <w:r>
              <w:rPr>
                <w:b/>
                <w:sz w:val="24"/>
                <w:szCs w:val="24"/>
              </w:rPr>
              <w:t>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. </w:t>
            </w:r>
            <w:r>
              <w:rPr>
                <w:b/>
                <w:sz w:val="24"/>
                <w:szCs w:val="24"/>
              </w:rPr>
              <w:t>Обеспечение территории города документами территориального планирования, градостроительного зонирования, документацией по планировке территории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ы градостроительного зониров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8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1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1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дезических изысканий (обновление топографических карт местности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0 3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15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 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жилых помещений в аварийном жилищном фо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 (комитет муниципальной собственности администрации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едоставлению молодым учителям субсидий на первоначальный взнос при ипотечном кредит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 администрации Белоярского района (администрация Белояр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едоставлению молодым семьям субсидий на первоначальный взнос при ипотечном кредитован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2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53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037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6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323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5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71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2:00Z</dcterms:created>
  <dc:creator>Алхименкова</dc:creator>
  <dc:description/>
  <dc:language>en-US</dc:language>
  <cp:lastModifiedBy>Vika</cp:lastModifiedBy>
  <cp:lastPrinted>2014-02-27T11:26:00Z</cp:lastPrinted>
  <dcterms:modified xsi:type="dcterms:W3CDTF">2014-03-12T04:02:00Z</dcterms:modified>
  <cp:revision>2</cp:revision>
  <dc:subject/>
  <dc:title/>
</cp:coreProperties>
</file>