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25 декабря 2024 года                                                                                                            № 96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января 2024 года № 5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480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480"/>
        <w:contextualSpacing/>
        <w:jc w:val="both"/>
        <w:rPr>
          <w:bCs/>
        </w:rPr>
      </w:pPr>
      <w:r>
        <w:rPr>
          <w:bCs/>
        </w:rPr>
        <w:t>1. Внести в</w:t>
      </w:r>
      <w:r>
        <w:rPr/>
        <w:t xml:space="preserve"> </w:t>
      </w:r>
      <w:hyperlink r:id="rId3">
        <w:r>
          <w:rPr>
            <w:rStyle w:val="InternetLink"/>
            <w:bCs/>
          </w:rPr>
          <w:t>постановлени</w:t>
        </w:r>
      </w:hyperlink>
      <w:r>
        <w:rPr>
          <w:bCs/>
        </w:rPr>
        <w:t>е администрации Белоярского района от 31 января 2024 года № 54 «О Порядке предоставления из бюджета Белоярского района акционерному обществу «Северречфлот» субсидии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» (далее-постановление) следующие изменения:</w:t>
      </w:r>
    </w:p>
    <w:p>
      <w:pPr>
        <w:pStyle w:val="Normal"/>
        <w:widowControl w:val="false"/>
        <w:spacing w:before="120" w:after="0"/>
        <w:ind w:firstLine="480"/>
        <w:contextualSpacing/>
        <w:jc w:val="both"/>
        <w:rPr>
          <w:bCs/>
        </w:rPr>
      </w:pPr>
      <w:r>
        <w:rPr>
          <w:bCs/>
        </w:rPr>
        <w:t>1) в преамбуле постановления слова «решением Думы Белоярского района от 7 декабря 2023 года № 61 «О бюджете Белоярского района на 2024 год и плановый период 2025 и 2026 годов»» заменить словами «решением Думы Белоярского района о бюджете Белоярского района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6 постановления слова «и действует до 31 декабря 2024 года» исключить.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рядок предоставления из бюджета Белоярского района акционерному обществу «Северречфлот» субсидии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(далее-Порядок) к постановлению следующие изменения: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первом пункта 1.2 раздела 1 Порядка слова «решением Думы Белоярского района от 7 декабря 2023 года № 61 «О бюджете Белоярского района на 2024 год и плановый период 2025 и 2026 годов»» заменить словами «решением о бюджете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.3 раздела 1 Порядка слова «пунктом 23 решения Думы Белоярского района от 7 декабря 2023 года № 61 «О бюджете Белоярского района на 2024 год и плановый период 2025 и 2026 годов»» заменить словами «решением о бюджете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.1 раздела 2 Порядка слова «на первое число месяца, предшествующего месяцу, в котором планируется заключение договора для получения субсидии:» заменить словами «на дату начала проверки документов:»;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6 пункта 2.2 раздела 2 Порядка изложить в следующей редакции:                  «6) предварительный расчет суммы субсидии, произведенный на основании стоимости затрат, принятых к рассмотрению Региональной службой по тарифам Ханты-Мансийского автономного округа – Югры (далее-РСТ) при утверждении фиксированных тарифов на перевозки пассажиров и багажа речным транспортом между поселениями в границах Белоярского района.</w:t>
      </w:r>
    </w:p>
    <w:p>
      <w:pPr>
        <w:pStyle w:val="ConsPlusNormal1"/>
        <w:tabs>
          <w:tab w:val="clear" w:pos="708"/>
          <w:tab w:val="left" w:pos="108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асчет подлежит корректировке после определения РСТ стоимости затрат при установлении тарифов на текущий год.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5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386" w:right="921" w:gutter="0" w:header="0" w:top="993" w:footer="0" w:bottom="11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EDD68A30C458F282808D3CDECE1082BB5C502D31F896CF415075A75FA88192051ABF1EF3Dk5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4:00Z</dcterms:created>
  <dc:creator>Зиневич</dc:creator>
  <dc:description/>
  <cp:keywords/>
  <dc:language>en-US</dc:language>
  <cp:lastModifiedBy>Русак В.С.</cp:lastModifiedBy>
  <cp:lastPrinted>2024-12-09T15:24:00Z</cp:lastPrinted>
  <dcterms:modified xsi:type="dcterms:W3CDTF">2024-12-2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