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3 декабря 2024 года</w:t>
        <w:tab/>
        <w:tab/>
        <w:tab/>
        <w:tab/>
        <w:tab/>
        <w:tab/>
        <w:tab/>
        <w:t xml:space="preserve">                           № 827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 декабря 2024 года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по делам гражданской обороны и чрезвычайным ситуациям администрации Белоярского района (далее – отдел ГО и ЧС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25-2030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годы</w:t>
            </w:r>
          </w:p>
        </w:tc>
      </w:tr>
      <w:tr>
        <w:trPr>
          <w:trHeight w:val="87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Цель 1 «Повышение уровня защиты населения и территории Белоярского района от угроз природного, техногенного  характера и пожарной безопасности»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Цель 2 «Обеспечение безопасности населения Белоярского района в местах массового отдыха на водных объектах»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ль 3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7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28,1 тысяч 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-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7"/>
        <w:gridCol w:w="1113"/>
        <w:gridCol w:w="1037"/>
        <w:gridCol w:w="673"/>
        <w:gridCol w:w="644"/>
        <w:gridCol w:w="644"/>
        <w:gridCol w:w="644"/>
        <w:gridCol w:w="644"/>
        <w:gridCol w:w="644"/>
        <w:gridCol w:w="644"/>
        <w:gridCol w:w="2160"/>
        <w:gridCol w:w="1627"/>
        <w:gridCol w:w="1558"/>
        <w:gridCol w:w="9"/>
      </w:tblGrid>
      <w:tr>
        <w:trPr>
          <w:tblHeader w:val="true"/>
          <w:trHeight w:val="3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ЕИ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5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1 «Повышение уровня защиты населения и территории Белоярского района от угроз природного, техногенного  характера и пожарной безопасности»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остановление администрации Белоярского района №1300 от 22.09.2014 года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сбору и обмену информацией в области гражданской обороны (утверждены  МЧС России  от 17.06.2016 № 2-4-71-34-1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личество населенных пунктов, в которых</w:t>
            </w: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ar"/>
              </w:rPr>
              <w:t xml:space="preserve">проведены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Закон ХМАО - Югры от 23.12.2016 №102-оз «О наделении органов местного самоуправления муниципальных образований ХМАО - Югры отдельными государственными полномочиями по организации осуществлении мероприятий по проведению дезинсекции и дератизации в ХМАО - Югр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2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личество происшествий в период работы городского пляжа озера Нешинел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остановление Правительства Российской Федерации от 29.04.1995 №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3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»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риказ Росстандарта от 27.01.2021 № 25-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«Об утверждении национального стандарта Российской Федерации»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         Р 22.7.01-2021 «Безопасность в чрезвычайных ситуациях. Единая дежурно-диспетчерская служба. Основные положения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6120"/>
        <w:gridCol w:w="4371"/>
      </w:tblGrid>
      <w:tr>
        <w:trPr>
          <w:tblHeader w:val="true"/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беспечение первичных мер пожарной безопасности в границах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организовано оповещение и информирование населения об опасностях, возникающих при пожарах;</w:t>
              <w:br/>
              <w:t>реализованы мероприятия по обучению населения правилам поведения, основным способам защиты и действиям при пожара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2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Комплекс процессных мероприятий «Пополнение и обеспечение сохранности созданных резервов (запасов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материально-техническими средствами, предназначенными для предупреждения и ликвидации последствий чрезвычайных ситуаций природного 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реализованы мероприятия по формированию резервов материальных ресурсов (запасов) в целях экстренного привлечения необходимых средств в случае возникновения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ность резервами (запасами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, от установленных норм обеспечения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3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Мероприятия по гражданской обороне и защите населения Белоярского район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вышение эффективности мер защиты населения Белоярского района от чрезвычайных ситуаций природного и техногенного характера, а также в целях гражданской оборо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 повышению уровня навыков применения правил поведения, основным способам защиты и действиям в чрезвычайных ситуациях природного и техногенного характера, приемам оказания первой помощи пострадавшим, правилам пользования коллективными и индивидуальными средствами защиты при подготовке населения в области гражданской обороны и защиты населения от чрезвычайных ситуаций риродного и техногенного характера путем обучения, повышения квалифик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4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рганизация осуществления мероприятий по проведению дезинсекции и дератизац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 проведению дезинсекции и дератиз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оличество населенных пунктов, в которых </w:t>
            </w:r>
            <w:r>
              <w:rPr>
                <w:rFonts w:eastAsia="SimSun;宋体" w:cs="Times New Roman" w:ascii="Times New Roman" w:hAnsi="Times New Roman"/>
                <w:lang w:eastAsia="zh-CN" w:bidi="ar"/>
              </w:rPr>
              <w:t>проведены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 противоэпидемиологические мероприятия по снижению численности кровососущих комаров и барьерной дерат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5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беспечение безопасности людей на водных объектах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Повышение эффективности принимаемых мер направленных на обеспечение безопасности населения на городском пляже озера </w:t>
            </w:r>
            <w:r>
              <w:rPr>
                <w:rFonts w:eastAsia="SimSun;宋体" w:cs="Times New Roman" w:ascii="Times New Roman" w:hAnsi="Times New Roman"/>
                <w:lang w:eastAsia="zh-CN" w:bidi="ar"/>
              </w:rPr>
              <w:t>Нешинелор г.п.</w:t>
            </w:r>
            <w:r>
              <w:rPr>
                <w:rFonts w:eastAsia="SimSun;宋体" w:cs="Times New Roman" w:ascii="Times New Roman" w:hAnsi="Times New Roman"/>
                <w:color w:val="FF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Белояр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по развитию системы защищенности населения и обеспечен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безопасности на водных объектах, в том числе:</w:t>
              <w:br/>
              <w:t>- организация пляжей, обозначение границ купания ограждающими буйками;</w:t>
              <w:br/>
              <w:t>- проведение очистки дна акватории пляжа;</w:t>
              <w:br/>
              <w:t>- организация спасательного поста;</w:t>
              <w:br/>
              <w:t>- организация дежурства спасателей;</w:t>
              <w:br/>
              <w:t>- организация информирования насел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личество происшествий в период работы городского пляжа озера Нешинело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6</w:t>
            </w:r>
          </w:p>
        </w:tc>
        <w:tc>
          <w:tcPr>
            <w:tcW w:w="1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деятельности МКУ «Единая дежурно-диспетчерская служба Белоярского района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208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7144"/>
        <w:gridCol w:w="1045"/>
        <w:gridCol w:w="1046"/>
        <w:gridCol w:w="1046"/>
        <w:gridCol w:w="1046"/>
        <w:gridCol w:w="1046"/>
        <w:gridCol w:w="1046"/>
        <w:gridCol w:w="1136"/>
      </w:tblGrid>
      <w:tr>
        <w:trPr>
          <w:tblHeader w:val="true"/>
          <w:trHeight w:val="3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  <w:br/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униципальная программ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2 18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6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0 728,1</w:t>
            </w:r>
          </w:p>
        </w:tc>
      </w:tr>
      <w:tr>
        <w:trPr>
          <w:trHeight w:val="1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5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0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27 100,5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беспечение первичных мер пожарной безопасности в границах городского поселения Белоярский»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1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Противопожарная пропаганда и обучение населения городского поселения Белоярский мерам пожарной безопас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Пополнение и обеспечение сохранности  созданных резервов (запасов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» (всего)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509,8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509,8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Обеспечение сохранности созданных резервов для ликвидации последствий чрезвычайных ситуаций природного и техногенного характера и в целях гражданской оборон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252,2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252,2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Пополнение резервов (запасов) материальных ресурсов для ликвидации последствий чрезвычайных ситуаций природного и техногенного характера и в целях гражданской оборон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Мероприятия по гражданской обороне и защите населения Белоярского района от чрезвычайных ситуаций природного и техногенного характ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6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229,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6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229,8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рганизация осуществления мероприятий по проведению дезинсекции и дератиз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беспечение безопасности людей на водных объекта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816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816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 (всего), в 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6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Обеспечение деятельности МКУ «Единая дежурно-диспетчерская служба Белоярск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8255</wp:posOffset>
                </wp:positionH>
                <wp:positionV relativeFrom="paragraph">
                  <wp:posOffset>20320</wp:posOffset>
                </wp:positionV>
                <wp:extent cx="1609725" cy="9525"/>
                <wp:effectExtent l="635" t="5080" r="635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6pt" to="427.35pt,2.3pt" ID="Прямая соединительная линия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1574" w:right="1134" w:gutter="0" w:header="708" w:top="1701" w:footer="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2:00Z</dcterms:created>
  <dc:creator>Morgunova</dc:creator>
  <dc:description/>
  <cp:keywords/>
  <dc:language>en-US</dc:language>
  <cp:lastModifiedBy>RePack by Diakov</cp:lastModifiedBy>
  <cp:lastPrinted>2024-11-29T12:13:00Z</cp:lastPrinted>
  <dcterms:modified xsi:type="dcterms:W3CDTF">2024-12-0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3F9480F841A7938B4F7A3D6231B3_13</vt:lpwstr>
  </property>
  <property fmtid="{D5CDD505-2E9C-101B-9397-08002B2CF9AE}" pid="3" name="KSOProductBuildVer">
    <vt:lpwstr>1049-12.2.0.13431</vt:lpwstr>
  </property>
</Properties>
</file>