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13 мая 2013 года                                                                                                               № 665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06 сентября 2011 года № 128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Внести в приложение к постановлению администрации Белоярского района от    06 сентября 2011 года № 1289 «Об установлении тарифов на платные услуги, оказываемые муниципальным бюджетным образовательным учреждением дополнительного образования детей Белоярского  района «Детский (подростковый) центр г. Белоярский»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, заместителя главы Белоярского района по социальным вопросам Бойкова Ю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 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от 13 мая 2013 года № 665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 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от 06 сентября 2011 года № 1289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на платные услуги, оказываемые муниципальным бюджетным образовательным учреждением дополнительного образования детей Белояр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«Детский (подростковый) центр г. Белоярский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08"/>
        <w:gridCol w:w="1735"/>
        <w:gridCol w:w="20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ограмм социально-педагогической направл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«Светофория» (по обучению детей в возрасте от 5 до 7 лет правилам дорожного движен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компьютерной грамотности» для детей в возрасте от 7 до 10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07:00Z</dcterms:created>
  <dc:creator>Андрей Викторович</dc:creator>
  <dc:description/>
  <dc:language>en-US</dc:language>
  <cp:lastModifiedBy>Vika</cp:lastModifiedBy>
  <cp:lastPrinted>2009-02-17T11:42:00Z</cp:lastPrinted>
  <dcterms:modified xsi:type="dcterms:W3CDTF">2013-05-14T04:07:00Z</dcterms:modified>
  <cp:revision>2</cp:revision>
  <dc:subject/>
  <dc:title/>
</cp:coreProperties>
</file>