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</w:rPr>
        <w:t xml:space="preserve">Комитета   по финансам и налоговой политике администрации Белоярского района 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июл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1/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ставл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я и ве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смет Комитета по финансам и налоговой политике администрации Белоярск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муниципального казенного учреждения, находящегося в ведении </w:t>
      </w:r>
      <w:r>
        <w:rPr>
          <w:rFonts w:cs="Times New Roman" w:ascii="Times New Roman" w:hAnsi="Times New Roman"/>
          <w:b/>
          <w:sz w:val="24"/>
          <w:szCs w:val="24"/>
        </w:rPr>
        <w:t>Комитета по финансам и налоговой политике администрации Белоярск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18" w:hanging="1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составления, утверждения и ведения бюджетных смет </w:t>
      </w:r>
      <w:r>
        <w:rPr>
          <w:rFonts w:cs="Times New Roman" w:ascii="Times New Roman" w:hAnsi="Times New Roman"/>
          <w:sz w:val="24"/>
          <w:szCs w:val="24"/>
          <w:lang w:val="ru-RU"/>
        </w:rPr>
        <w:t>Комитета по финансам и налоговой политик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казенного учреждения, находящегося в ведении Комитета по финансам </w:t>
      </w:r>
      <w:r>
        <w:rPr>
          <w:rFonts w:cs="Times New Roman" w:ascii="Times New Roman" w:hAnsi="Times New Roman"/>
          <w:sz w:val="24"/>
          <w:szCs w:val="24"/>
        </w:rPr>
        <w:t xml:space="preserve">(далее - Порядок) разработан в целях реализации статей 161, 162, 221 Бюджетного кодекса Российской Федерации от 31 июля 1998 года № 145-ФЗ, приказа Министерства финансов Российской Федерации от 14 февраля 2018 года № 26н  «Об общих требованиях к порядку составления, утверждения и ведения бюджетных смет казенных учреждений» и устанавливает требования к составлению, утверждению и ведению бюджетных см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а по финансам и налоговой политике администрации Белоярского района (далее - Комитет по финансам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казенного учреждения, находящегося в ведении Комитета по финансам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ведом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казен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. Составление сме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утверждение бюджетной сме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1418" w:firstLine="567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Бюджетная см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а по финансам и </w:t>
      </w:r>
      <w:r>
        <w:rPr>
          <w:rFonts w:cs="Times New Roman" w:ascii="Times New Roman" w:hAnsi="Times New Roman"/>
          <w:sz w:val="24"/>
          <w:szCs w:val="24"/>
        </w:rPr>
        <w:t>подведом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аз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далее - смета) является документом, утверждаемым по форме согласно приложению 1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мета 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инансам и подведомственного казен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в целях установления объема и распределения направлений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веденных до 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инансам и подведомственного казен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лимитов бюджетных обязательств на принятие и (или) исполнение бюджетных обя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сходам бюджета на принятие и (или) исполн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юджет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еспечению выполнения функц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(на очередной финансовый год и плановый период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характеризующих деятельность Комитета по финансам и подведомственного казенного учреж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казатели сметы формируются в разрезе кодов классификации расходов бюджетов бюджетной классификации Российской Федерации с детализаци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одам </w:t>
      </w:r>
      <w:r>
        <w:rPr>
          <w:rFonts w:cs="Times New Roman" w:ascii="Times New Roman" w:hAnsi="Times New Roman"/>
          <w:sz w:val="24"/>
          <w:szCs w:val="24"/>
        </w:rPr>
        <w:t xml:space="preserve">подгрупп и (или) элементов видов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елах доведенных лимитов бюджетных обязательств в рублях с двумя десятичными знаками после запятой. </w:t>
      </w:r>
    </w:p>
    <w:p>
      <w:pPr>
        <w:pStyle w:val="Normal"/>
        <w:autoSpaceDE w:val="false"/>
        <w:ind w:firstLine="79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оказатели сметы детализируются по кодам аналитических показателей -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768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См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а по финансам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ом по учету и отчетности Комитета по финансам (далее - отдел по учету и отчетности), содержит подписи (с расшифровкой) исполнителя, пописывается начальником отдела, главным бухгалтером (в его отсутствие - заместителем начальника отдела) и утверждается заместителем главы Белоярского района, председателем Комитета по финансам (в его отсутствие - лицом, исполняющем обязанности заместителя главы Белоярского района, председателя Комитета по финансам, с правом подписи платежных документов) и заверяется печатью.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подведомственного муниципального казенного учреждения составляется подведомственным муниципальным казённым учреждением, подписывается исполнителем, главным бухгалтером (в его отсутствие – лицом, исполняющим обязанности главного бухгалтера), утверждается руководителем подведомственного муниципального казенного учреждения (в его отсутствие – лицом, исполняющим обязанности руководителя) и согласовы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ем главы Белоярского района, председателем Комитета по финансам (в его отсутствие - лицом, исполняющем обязанности заместителя главы Белоярского района, председателя Комитета по финансам, с правом подписи платежных документов) </w:t>
      </w:r>
      <w:r>
        <w:rPr>
          <w:rFonts w:cs="Times New Roman" w:ascii="Times New Roman" w:hAnsi="Times New Roman"/>
          <w:sz w:val="24"/>
          <w:szCs w:val="24"/>
        </w:rPr>
        <w:t xml:space="preserve"> и заверяется печатью.</w:t>
      </w:r>
    </w:p>
    <w:p>
      <w:pPr>
        <w:pStyle w:val="TextBodyIndent"/>
        <w:tabs>
          <w:tab w:val="left" w:pos="600" w:leader="none"/>
          <w:tab w:val="left" w:pos="1418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5. К представленной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z w:val="24"/>
          <w:szCs w:val="24"/>
        </w:rPr>
        <w:t xml:space="preserve">вер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мете Комитета по финансам и п</w:t>
      </w:r>
      <w:r>
        <w:rPr>
          <w:rFonts w:cs="Times New Roman" w:ascii="Times New Roman" w:hAnsi="Times New Roman"/>
          <w:sz w:val="24"/>
          <w:szCs w:val="24"/>
        </w:rPr>
        <w:t xml:space="preserve">одведомственного муниципального казенного учреждения прилаг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ия (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лановых сметных показателей, использованных при формировании сметы, являющихся неотъемлем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 сме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Утверждение сметы с обоснованием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.7. Утверждается смета не позднее 10 рабочих дней со дня доведения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Вед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юджетной </w:t>
      </w:r>
      <w:r>
        <w:rPr>
          <w:rFonts w:cs="Times New Roman" w:ascii="Times New Roman" w:hAnsi="Times New Roman"/>
          <w:b/>
          <w:sz w:val="24"/>
          <w:szCs w:val="24"/>
        </w:rPr>
        <w:t>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84" w:firstLine="116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дением сметы является внесение изменений в смету в пределах довед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у по финансам и подведомственному казенному учреждению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объемов соответствующих лимитов бюджетных обязательств.</w:t>
      </w:r>
    </w:p>
    <w:p>
      <w:pPr>
        <w:pStyle w:val="TextBodyIndent"/>
        <w:tabs>
          <w:tab w:val="left" w:pos="0" w:leader="none"/>
          <w:tab w:val="left" w:pos="1418" w:leader="none"/>
        </w:tabs>
        <w:ind w:left="84" w:firstLine="116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показателей  сметы составляются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, доведен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Комите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инансам и подведомственному муниципальному казенному учреждению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а </w:t>
      </w:r>
      <w:r>
        <w:rPr>
          <w:rFonts w:cs="Times New Roman" w:ascii="Times New Roman" w:hAnsi="Times New Roman"/>
          <w:sz w:val="24"/>
          <w:szCs w:val="24"/>
        </w:rPr>
        <w:t>лимитов бюджетных обязательств;</w:t>
      </w:r>
    </w:p>
    <w:p>
      <w:pPr>
        <w:pStyle w:val="Normal"/>
        <w:autoSpaceDE w:val="false"/>
        <w:ind w:firstLine="76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го распорядителя средств бюджета </w:t>
      </w:r>
      <w:r>
        <w:rPr>
          <w:rFonts w:cs="Times New Roman" w:ascii="Times New Roman" w:hAnsi="Times New Roman"/>
          <w:sz w:val="24"/>
          <w:szCs w:val="24"/>
        </w:rPr>
        <w:t>и лимитов бюджетных обязательств;</w:t>
      </w:r>
    </w:p>
    <w:p>
      <w:pPr>
        <w:pStyle w:val="Normal"/>
        <w:autoSpaceDE w:val="false"/>
        <w:ind w:firstLine="76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требующих изменения показателей бюджетной рос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ного распорядителя средств бюджета и утвержденного объема </w:t>
      </w:r>
      <w:r>
        <w:rPr>
          <w:rFonts w:cs="Times New Roman" w:ascii="Times New Roman" w:hAnsi="Times New Roman"/>
          <w:sz w:val="24"/>
          <w:szCs w:val="24"/>
        </w:rPr>
        <w:t>лимитов бюджетных обязательств;</w:t>
      </w:r>
    </w:p>
    <w:p>
      <w:pPr>
        <w:pStyle w:val="TextBodyIndent"/>
        <w:tabs>
          <w:tab w:val="left" w:pos="0" w:leader="none"/>
          <w:tab w:val="left" w:pos="200" w:leader="none"/>
          <w:tab w:val="left" w:pos="1418" w:leader="none"/>
        </w:tabs>
        <w:ind w:left="4" w:hanging="4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2.3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TextBodyIndent"/>
        <w:tabs>
          <w:tab w:val="left" w:pos="0" w:leader="none"/>
          <w:tab w:val="left" w:pos="1418" w:leader="none"/>
        </w:tabs>
        <w:ind w:left="81" w:hanging="81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TextBodyIndent"/>
        <w:tabs>
          <w:tab w:val="clear" w:pos="1418"/>
        </w:tabs>
        <w:ind w:left="200" w:firstLine="71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szCs w:val="24"/>
        </w:rPr>
        <w:t xml:space="preserve">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 в с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тета по финансам формируются отделом по учету и отчетности, содержат подписи (с расшифровкой) исполнителя, пописываются начальником отдела, главным бухгалтером (в его отсутствие - заместителем начальника отдела) и утверждаются заместителем главы Белоярского района, председателем Комитета по финансам (в его отсутствие - лицом, исполняющем обязанности заместителя главы Белоярского района, председателя Комитета по финансам, с правом подписи платежных документов) и заверяются печа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с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ого муниципального казен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ются </w:t>
      </w:r>
      <w:r>
        <w:rPr>
          <w:rFonts w:cs="Times New Roman" w:ascii="Times New Roman" w:hAnsi="Times New Roman"/>
          <w:sz w:val="24"/>
          <w:szCs w:val="24"/>
        </w:rPr>
        <w:t>подведомственным муниципальным казённым учреждением, подписыв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 исполнителем, главным бухгалтером (в его отсутствие – лицом, исполняющим обязанности главного бухгалтера), утвержд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 руководителем подведомственного муниципального казенного учреждения (в его отсутствие – лицом, исполняющим обязанности руководителя) и согласовыв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ем главы Белоярского района, председателем Комитета по финансам (в его отсутствие - лицом, исполняющем обязанности заместителя главы Белоярского района, председателя Комитета по финансам, с правом подписи платежных документов) </w:t>
      </w:r>
      <w:r>
        <w:rPr>
          <w:rFonts w:cs="Times New Roman" w:ascii="Times New Roman" w:hAnsi="Times New Roman"/>
          <w:sz w:val="24"/>
          <w:szCs w:val="24"/>
        </w:rPr>
        <w:t xml:space="preserve"> и заверя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 печатью.</w:t>
      </w:r>
    </w:p>
    <w:p>
      <w:pPr>
        <w:pStyle w:val="TextBodyIndent"/>
        <w:ind w:left="-142" w:firstLine="96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5. К представленным на утверждение изменениям в смету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тета по </w:t>
      </w:r>
      <w:r>
        <w:rPr>
          <w:rFonts w:cs="Times New Roman" w:ascii="Times New Roman" w:hAnsi="Times New Roman"/>
          <w:sz w:val="24"/>
          <w:szCs w:val="24"/>
          <w:lang w:val="ru-RU"/>
        </w:rPr>
        <w:t>фмнансам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ого муниципального казенного учреждения прилагаются расчеты по изменяемым кодам классификации расходов бюджетов с расшифровкой по кодам аналитических показателей.</w:t>
      </w:r>
    </w:p>
    <w:p>
      <w:pPr>
        <w:pStyle w:val="TextBodyIndent"/>
        <w:ind w:left="-142" w:firstLine="96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Утвержденные изменения показателей бюджетной сметы подведомственного муниципального казенного учреждения с обоснованиями (расчетами) плановых сметных показателей, использованными при ее изменении, направляются главному распорядителю бюджетных средств не позднее одного рабочего дня после утверждения изменений в смету.</w:t>
      </w:r>
    </w:p>
    <w:p>
      <w:pPr>
        <w:pStyle w:val="TextBodyIndent"/>
        <w:ind w:left="-142" w:firstLine="96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Утверждается  внесение изменений в смету не позднее 10 рабочих дней со дня доведения лимитов бюджетных обя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tabs>
          <w:tab w:val="left" w:pos="0" w:leader="none"/>
          <w:tab w:val="left" w:pos="1418" w:leader="none"/>
        </w:tabs>
        <w:ind w:left="81" w:hanging="81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Согласно Приказ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документы по ведению бюджетной сметы имеют разный срок хранения: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</w:t>
      </w:r>
      <w:r>
        <w:rPr>
          <w:rFonts w:cs="Times New Roman" w:ascii="Times New Roman" w:hAnsi="Times New Roman"/>
          <w:color w:val="000000"/>
          <w:sz w:val="24"/>
          <w:szCs w:val="24"/>
        </w:rPr>
        <w:t>юджетная роспись на текущий финансовый год и плановый период, бюджетная смета, изменение показателей бюджетной сметы Комит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финансам и </w:t>
      </w:r>
      <w:r>
        <w:rPr>
          <w:rFonts w:cs="Times New Roman" w:ascii="Times New Roman" w:hAnsi="Times New Roman"/>
          <w:sz w:val="24"/>
          <w:szCs w:val="24"/>
        </w:rPr>
        <w:t>подведом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аз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 хранения - постоянно (ст.242, ст.243б)»;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ки об изменении бюджетной росписи и лимитов бюджетных обязательств, у</w:t>
      </w:r>
      <w:r>
        <w:rPr>
          <w:rFonts w:cs="Times New Roman" w:ascii="Times New Roman" w:hAnsi="Times New Roman"/>
          <w:sz w:val="24"/>
          <w:szCs w:val="24"/>
        </w:rPr>
        <w:t xml:space="preserve">ведомления о лимитах бюджетных обязательств, уведомления о бюджетных ассигнов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финансам и </w:t>
      </w:r>
      <w:r>
        <w:rPr>
          <w:rFonts w:cs="Times New Roman" w:ascii="Times New Roman" w:hAnsi="Times New Roman"/>
          <w:sz w:val="24"/>
          <w:szCs w:val="24"/>
        </w:rPr>
        <w:t>подведом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аз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 хранения - 5 лет (ст.245, 246)».</w:t>
      </w:r>
    </w:p>
    <w:sectPr>
      <w:type w:val="nextPage"/>
      <w:pgSz w:w="11906" w:h="16838"/>
      <w:pgMar w:left="1334" w:right="972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877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dc:language>en-US</dc:language>
  <cp:lastModifiedBy>Приемная Белояр�</cp:lastModifiedBy>
  <cp:lastPrinted>2024-12-20T16:00:00Z</cp:lastPrinted>
  <dcterms:modified xsi:type="dcterms:W3CDTF">2024-12-20T12:18:45Z</dcterms:modified>
  <cp:revision>1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8356B7C3C4BE9A94EC795F0B388E8</vt:lpwstr>
  </property>
  <property fmtid="{D5CDD505-2E9C-101B-9397-08002B2CF9AE}" pid="3" name="KSOProductBuildVer">
    <vt:lpwstr>1049-12.2.0.18607</vt:lpwstr>
  </property>
</Properties>
</file>