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29 октября 2018 года                                                                                                         № 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епутата Думы Белоярского района шест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4 Нургалиева Р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шестого созыва                                по одномандатному избирательному округу № 4 Нургалиева Р.Г. от 21 сентября 2018 года Дума Белоярского района </w:t>
      </w:r>
      <w:r>
        <w:rPr>
          <w:b/>
          <w:bCs/>
        </w:rPr>
        <w:t>р е ш и л а 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Нургалиева Рената Галеевича, депутата Думы Белоярского района шестого созыва по одномандатному избирательному округу № 4,                 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3. Настоящее решение вступает в силу с момента его принят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Ю.Ю. Громовой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18-10-30T10:09:00Z</dcterms:modified>
  <cp:revision>13</cp:revision>
  <dc:subject/>
  <dc:title>О внесении изменений в приложения 3, 5  к решению Думы Белоярского района</dc:title>
</cp:coreProperties>
</file>