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05105</wp:posOffset>
                </wp:positionV>
                <wp:extent cx="9144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6.1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4 мая 2013 года                                                                                                               № 727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б определении уполномоченного органа по осуществлению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Белоярского района по договорам найма специализированных жилых помещени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В соответствии с Законом Ханты-Мансийского автономного округа – Югры от            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- Югре»</w:t>
      </w:r>
      <w:r>
        <w:rPr>
          <w:color w:val="FF0000"/>
        </w:rPr>
        <w:t xml:space="preserve">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Определить уполномоченным органом местного самоуправления по осуществлению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Белоярского района по договорам найма специализированных жилых помещений (далее – полномочие), администрацию Белоярского района.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Организационное обеспечение и исполнение полномочия осуществляет управление жилищно-коммунального хозяйства администрации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7:00Z</dcterms:created>
  <dc:creator>Машбюро</dc:creator>
  <dc:description/>
  <cp:keywords/>
  <dc:language>en-US</dc:language>
  <cp:lastModifiedBy>SemochkinaTE</cp:lastModifiedBy>
  <cp:lastPrinted>2013-05-17T12:56:00Z</cp:lastPrinted>
  <dcterms:modified xsi:type="dcterms:W3CDTF">2013-05-24T04:37:00Z</dcterms:modified>
  <cp:revision>2</cp:revision>
  <dc:subject/>
  <dc:title>Приложение</dc:title>
</cp:coreProperties>
</file>