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от 02 июня 2014 года</w:t>
        <w:tab/>
        <w:tab/>
        <w:tab/>
        <w:tab/>
        <w:tab/>
        <w:tab/>
        <w:t xml:space="preserve">                                      № 689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</w:rPr>
        <w:t xml:space="preserve">О внесении изменений в Перечень должностных лиц органов местного самоуправления Белоярского района,  уполномоченных составлять протоколы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b/>
        </w:rPr>
        <w:t>об административных правонарушениях на территории Белоярского райо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В соответствии с Законом Ханты-Мансийского автономного округа –Югры от 10.07.2010 №112-оз « 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области оборота этилового спирта, алкогольной и спиртосодержащей продукции», Законом Ханты-Мансийского автономного округа –Югры от 20.02.2014 №17-оз «О внесении изменений в Закон Ханты-Мансийского автономного округа –Югры «Об административных правонарушениях»                               п о с т а н о в л я ю :</w:t>
      </w:r>
    </w:p>
    <w:p>
      <w:pPr>
        <w:pStyle w:val="3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ab/>
      </w:r>
      <w:r>
        <w:rPr>
          <w:szCs w:val="24"/>
        </w:rPr>
        <w:t>1. Внести в Перечень</w:t>
      </w:r>
      <w:r>
        <w:rPr/>
        <w:t xml:space="preserve"> должностных лиц органов местного самоуправления Белоярского района,  уполномоченных составлять протоколы об административных правонарушениях на территории Белоярского района, утверждённого постановлением администрации Белоярского района от 23 декабря 2013 года № 1986 «О наделении должностных лиц органов местного самоуправления Белоярского района полномочиями по составлению протоколов о совершении административных правонарушений»  следующие изменения:</w:t>
      </w:r>
    </w:p>
    <w:p>
      <w:pPr>
        <w:pStyle w:val="3"/>
        <w:numPr>
          <w:ilvl w:val="0"/>
          <w:numId w:val="0"/>
        </w:numPr>
        <w:jc w:val="both"/>
        <w:outlineLvl w:val="0"/>
        <w:rPr/>
      </w:pPr>
      <w:r>
        <w:rPr/>
        <w:tab/>
        <w:t>1) позиции 14,18 таблицы изложить в следующей редакции:</w:t>
      </w:r>
    </w:p>
    <w:p>
      <w:pPr>
        <w:pStyle w:val="3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53"/>
        <w:gridCol w:w="4292"/>
      </w:tblGrid>
      <w:tr>
        <w:trPr>
          <w:trHeight w:val="21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лжности и структурного подразделения органов местного самоуправления Белоярского райо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статьи (статей) Закона  Ханты-Мансийского автономного округа – Югры от 11 июня 2010 года №102 – 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>
          <w:trHeight w:val="12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Начальник отдела развития                   </w:t>
              <w:br/>
              <w:t xml:space="preserve">предпринимательства и потребительского рынка администрации Белоярского района     </w:t>
            </w:r>
            <w:r>
              <w:rPr>
                <w:b w:val="false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татьи 30, 37, а также частями 3,4 статьи 14.1 и частями 2,3 статьи 19.20 Кодекса Российской Федерации об административных правонарушения</w:t>
            </w:r>
          </w:p>
        </w:tc>
      </w:tr>
      <w:tr>
        <w:trPr>
          <w:trHeight w:val="12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8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едущий специалист отдела развития               предпринимательства и потребительского рынка администрации Белоярского район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татьи 30, 37, а также частями 3,4 статьи 14.1 и частями 2,3 статьи 19.20 Кодекса Российской Федерации об административных правонарушения</w:t>
            </w:r>
          </w:p>
        </w:tc>
      </w:tr>
    </w:tbl>
    <w:p>
      <w:pPr>
        <w:pStyle w:val="3"/>
        <w:numPr>
          <w:ilvl w:val="0"/>
          <w:numId w:val="0"/>
        </w:numPr>
        <w:jc w:val="both"/>
        <w:outlineLvl w:val="0"/>
        <w:rPr/>
      </w:pPr>
      <w:r>
        <w:rPr/>
        <w:tab/>
        <w:t xml:space="preserve">                                                                                                                                              »;</w:t>
      </w:r>
    </w:p>
    <w:p>
      <w:pPr>
        <w:pStyle w:val="3"/>
        <w:numPr>
          <w:ilvl w:val="0"/>
          <w:numId w:val="0"/>
        </w:numPr>
        <w:ind w:firstLine="708"/>
        <w:jc w:val="both"/>
        <w:outlineLvl w:val="0"/>
        <w:rPr/>
      </w:pPr>
      <w:r>
        <w:rPr/>
        <w:t>2) дополнить таблицу позицией 19 следующего содержания:</w:t>
      </w:r>
    </w:p>
    <w:p>
      <w:pPr>
        <w:pStyle w:val="3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081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3"/>
        <w:gridCol w:w="4158"/>
      </w:tblGrid>
      <w:tr>
        <w:trPr>
          <w:trHeight w:val="2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Наименование должности и структурного подразделения органов местного самоуправления Белоярского района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статьи (статей) Закона  Ханты-Мансийского автономного округа – Югры от 11 июня 2010 года №102 – 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>
          <w:trHeight w:val="1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Муниципальный жилищный инспектор управления жилищно-коммунального хозяйства администрации Белоярского района    </w:t>
            </w:r>
            <w:r>
              <w:rPr>
                <w:b w:val="false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татьи 23,30,  а также статьи 6.24 (в части курения табака в лифтах и помещениях общего пользования многоквартирных домов), 7.21-7.23, частью 1 ст.7.23.1, частями 4,5 статьи 9.16 Кодекса Российской Федерации об административных правонарушения</w:t>
            </w:r>
          </w:p>
        </w:tc>
      </w:tr>
    </w:tbl>
    <w:p>
      <w:pPr>
        <w:pStyle w:val="3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4:00Z</dcterms:created>
  <dc:creator>user</dc:creator>
  <dc:description/>
  <dc:language>en-US</dc:language>
  <cp:lastModifiedBy>Vika</cp:lastModifiedBy>
  <cp:lastPrinted>2014-05-30T16:05:00Z</cp:lastPrinted>
  <dcterms:modified xsi:type="dcterms:W3CDTF">2014-05-30T10:05:00Z</dcterms:modified>
  <cp:revision>3</cp:revision>
  <dc:subject/>
  <dc:title/>
</cp:coreProperties>
</file>