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en-US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9 декабря 2024 года                                                                                                         № 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                   от 29 декабря 2021 года № 10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 июля 2020 года № 248-ФЗ                                 «О государственном контроле (надзоре) и муниципальном контроле в Российской Федерации», решением Думы Белоярского района от 9 декабря 2021 года № 75        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руководствуясь Уставом Белоярского района, п о с т а н о в л я 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елоярского района от 29 декабря 2021 года № 1074 «Об утверждении форм документов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» следующие измене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дополнить подпунктами 11-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форму решения о проведении профилактического визита согласно приложению 1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у уведомления контролируемого лица о проведении профилактического визита согласно приложению 12 к настоящему постановл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у акта профилактического визита согласно приложению 13 к настоящему постановлению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ями 11-13,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9 декабря 2024 года № 862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11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21 года № 1074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о проведении профилактического визит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7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размещении (дата и учетный номер) сведений о профилактическом визите в едином реестре контрольных (надзорных) мероприятий</w:t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, обеспечивающий переход на страниц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-телекоммуникационной сети "Интернет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ую запись единого реестра контрольных (надзорных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о профилактическом визите в едином реест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(надзорных) мероприятий.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офилактического визи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 ____________ г. № 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шение принято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 отношении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го визита по адресу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использования видео-конференц-связи: да/нет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ческий визит провести: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__" ____________ г. "__"час."__"мин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"__" ____________ г. "__"час."__"мин.</w:t>
            </w:r>
          </w:p>
          <w:p>
            <w:pPr>
              <w:pStyle w:val="Normal"/>
              <w:spacing w:lineRule="auto" w:line="240" w:before="2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актический визит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,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instrText xml:space="preserve"> HYPERLINK "https://www.consultant.ru/document/cons_doc_LAW_465728/cd78d4cae64a4efad7841589bcee60656f27d16b/" \l "dst1005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A0DAB"/>
                <w:sz w:val="24"/>
                <w:szCs w:val="24"/>
                <w:u w:val="single"/>
                <w:lang w:eastAsia="ru-RU"/>
              </w:rPr>
              <w:t>статьей 5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№ 31, ст. 5007), а также иными нормативными правовыми актами, содержащими нормы трудового права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илактический визит проводится по следующему основанию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проведение профилактического визита уполномочены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ходе профилактического визита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027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777"/>
        <w:gridCol w:w="126"/>
        <w:gridCol w:w="1124"/>
      </w:tblGrid>
      <w:tr>
        <w:trPr/>
        <w:tc>
          <w:tcPr>
            <w:tcW w:w="77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и должность должностного лица, непосредственно подготовившего решение, контактный телефон, электронный адрес (при налич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21 года № 1074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контролируемого лица о проведении профилактического виз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го лица о проведении профилактического визита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_____ г. № ________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решением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проведения визита в соответствии с решение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ого лиц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фамилия, имя, отчество (при наличии) индивидуального предпринимателя или наименование организации, индивидуальные номера налогоплательщика (далее - контролируемое лицо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профилактический визит в форме (нужное подчеркнуть):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ой беседы по месту осуществления деятельности контролируемого лица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адре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тем использования видео-конференц-связи.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ние на ссылки для подключения к конференци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ческий визит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№ 31, ст. 5007), а также иными нормативными правовыми актами, содержащими нормы трудов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6 статьи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                     № 248-ФЗ "О государственном контроле (надзоре) и муниципальном контроле в Российской Федерации" (Собрание законодательства Российской Федерации, 2020,               № 31, ст. 5007) сообщаем о том, что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3 рабочих дня до даты его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от проведения обязательного профилактического визита необходимо направить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пособ отправки уведомления, дата отправки уведомления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копия решения о проведении профилактического виз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 г. № 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4"/>
        <w:gridCol w:w="340"/>
        <w:gridCol w:w="2268"/>
      </w:tblGrid>
      <w:tr>
        <w:trPr/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должностного лица, непосредственно подготовившего уведомление, контактный телефон, электронный адрес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уведомления контролируемому лицу</w:t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13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21 года № 1074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 профилактического виз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г., ___ час ___ мин. № ___________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ого/по инициативе контролируемого лиц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ий визит проведен в соответствии с решением № ____________ от «__» __________________ г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сылка на решение уполномоченного должностного лица контрольного (надзорного) органа о проведении профилактического визита, учетный номер профилактического визита в едином реестре контрольных (надзорных) мероприятий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й визит проведен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государственного контроля (надзора), в соответствии с единым реестром видов федерального государственного контроля (надзор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й визит проведен в отношен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наименование контролируемого лица (в родительном падеже):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й визит был проведен по адресу (местоположению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адреса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 проведен путем использования видео-конференц-связи: да/нет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ческий визит был проведен по основанию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ческий визит проведен в следующие срок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дата и время фактического начала профилактического визита, а также дата и время фактического окончания профилактического визита, при необходимости указывается часовой поя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ходе профилактического визита проведена профилактическая беседа по следующим вопросам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ответствующие факты в случае выявления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настоящему акту прилагаются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ются документы и иные материалы, приобщаемые к акт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4"/>
        <w:gridCol w:w="340"/>
        <w:gridCol w:w="2041"/>
      </w:tblGrid>
      <w:tr>
        <w:trPr/>
        <w:tc>
          <w:tcPr>
            <w:tcW w:w="6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 (руководителя группы инспекторов), проводившего профилактический визит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, непосредственно подготовившего акт профилактического мероприятия, контактный телефон, электронный адрес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контролируемых лиц или их представителей с актом профилактического визита (дата и время ознакомления)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акта профилактического визита контролируемому лицу, направлено почтой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метки размещаются после реализации указанных в них действ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28&amp;dst=100572" TargetMode="External"/><Relationship Id="rId4" Type="http://schemas.openxmlformats.org/officeDocument/2006/relationships/hyperlink" Target="https://login.consultant.ru/link/?req=doc&amp;base=LAW&amp;n=465728&amp;dst=1005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7:00Z</dcterms:created>
  <dc:creator>Петрова Анастасия Михайловна</dc:creator>
  <dc:description/>
  <cp:keywords/>
  <dc:language>en-US</dc:language>
  <cp:lastModifiedBy>Русак В.С.</cp:lastModifiedBy>
  <cp:lastPrinted>2024-12-09T10:32:00Z</cp:lastPrinted>
  <dcterms:modified xsi:type="dcterms:W3CDTF">2024-12-09T05:32:00Z</dcterms:modified>
  <cp:revision>3</cp:revision>
  <dc:subject/>
  <dc:title/>
</cp:coreProperties>
</file>