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от 10 декабря 2024 года  </w:t>
        <w:tab/>
        <w:t xml:space="preserve">   </w:t>
        <w:tab/>
        <w:tab/>
        <w:tab/>
        <w:t xml:space="preserve">   </w:t>
        <w:tab/>
        <w:t xml:space="preserve">   </w:t>
        <w:tab/>
        <w:t xml:space="preserve">                                         № 875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31 октября 2018 года № 1053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Style19"/>
        <w:ind w:firstLine="709"/>
        <w:rPr/>
      </w:pPr>
      <w:r>
        <w:rPr/>
        <w:t>П о с т а н о в л я ю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 Внести в приложение «Муниципальная программа Белоярского района «Управление муниципальным имуществом Белоярского района» (далее – Программа) к постановлению администрации Белоярского района от 31 октября 2018 года № 1053 «Об утверждении муниципальной программы Белоярского района «Управление муниципальным имуществом Белоярского района» следующие изменения:</w:t>
      </w:r>
    </w:p>
    <w:p>
      <w:pPr>
        <w:pStyle w:val="Style19"/>
        <w:rPr/>
      </w:pPr>
      <w:r>
        <w:rPr/>
        <w:t>1) 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муниципальной программы на 2019 –2026 годы составляет 554 225,8 тыс.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8 605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5 114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7 341,2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1 20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0 043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0 024,3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) за счет средств бюджета Белоярского района –             </w:t>
            </w:r>
            <w:r>
              <w:rPr>
                <w:sz w:val="24"/>
                <w:szCs w:val="24"/>
              </w:rPr>
              <w:t>540 048,0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5 205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5 114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6 563,4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1 20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0 043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0 024,3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а счет средств бюджета Ханты-Мансийского автономного округа - Югры (далее – бюджет автономного округа) – 14 177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00,0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77,8 тыс. рубле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2) таблицу 4 «</w:t>
      </w:r>
      <w:r>
        <w:rPr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sz w:val="24"/>
          <w:szCs w:val="24"/>
        </w:rPr>
        <w:t>Программы изложить в редакции согласно приложению к настоящему постановлению.</w:t>
      </w:r>
    </w:p>
    <w:p>
      <w:pPr>
        <w:pStyle w:val="Style19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9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лава Белоярского района</w:t>
        <w:tab/>
        <w:tab/>
        <w:t xml:space="preserve"> </w:t>
        <w:tab/>
        <w:tab/>
        <w:t xml:space="preserve">                                                  С.П.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10 декабря 2024 года № 87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Управление муниципальным имуществом </w:t>
      </w:r>
      <w:r>
        <w:rPr>
          <w:rFonts w:eastAsia="Calibri"/>
          <w:sz w:val="24"/>
          <w:szCs w:val="24"/>
          <w:lang w:eastAsia="en-US"/>
        </w:rPr>
        <w:t>Белоярского район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rPr/>
      </w:pPr>
      <w:r>
        <w:rPr/>
        <w:t>«</w:t>
      </w:r>
    </w:p>
    <w:tbl>
      <w:tblPr>
        <w:tblW w:w="15221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37"/>
        <w:gridCol w:w="1464"/>
        <w:gridCol w:w="1783"/>
        <w:gridCol w:w="1126"/>
        <w:gridCol w:w="1012"/>
        <w:gridCol w:w="1012"/>
        <w:gridCol w:w="1012"/>
        <w:gridCol w:w="1012"/>
        <w:gridCol w:w="1012"/>
        <w:gridCol w:w="1126"/>
        <w:gridCol w:w="1012"/>
        <w:gridCol w:w="1013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омер основного мероприятия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Наименование основных мероприятий муниципальной программы  (связь мероприятий с показателями муниципальной программы)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93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eastAsia="zh-CN" w:bidi="ar"/>
              </w:rPr>
              <w:t>Объем бюджетных ассигнований на реализацию муниципальной программы,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тыс. рублей 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82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19 г.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20 г.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21 г.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22 г.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23 г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24 г.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25 г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26 г.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КМС, ОУиК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30.267,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8.929,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3.828,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74.389,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8.952,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6.817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9.118,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.116,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.116,8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.40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.40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16.867,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8.929,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0.428,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74.389,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8.952,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6.817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9.118,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.116,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.116,8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1.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Управление и распоряжение муниципальным имуществом*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МС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78.071,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3.091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9.522,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5.820,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1.512,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4.178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0.185,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.880,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.880,4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.40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.40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64.671,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3.091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6.122,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5.820,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1.512,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4.178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0.185,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.880,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.880,4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2.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2.196,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.838,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.306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8.568,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7.439,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2.638,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8.932,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.236,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.236,4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КМС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1.144,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.477,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900,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.094,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.793,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.919,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8.486,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.236,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.236,4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ОУиК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1.051,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60,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.405,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.474,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645,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718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46,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Управление и распоряжение земельными участками (3,8,9,10)**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МС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953,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84,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75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5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089,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777,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777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176,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84,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75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5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11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беспечение функций управления муниципальным имуществом (4)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МС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22.004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3.052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4.502,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5.035,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6.107,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9.434,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2.037,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0.927,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0.907,5</w:t>
            </w:r>
          </w:p>
        </w:tc>
      </w:tr>
      <w:tr>
        <w:trPr>
          <w:trHeight w:val="300" w:hRule="atLeast"/>
        </w:trPr>
        <w:tc>
          <w:tcPr>
            <w:tcW w:w="41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554.225,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52.265,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88.605,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99.624,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55.114,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77.341,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01.205,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40.043,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40.024,3</w:t>
            </w:r>
          </w:p>
        </w:tc>
      </w:tr>
      <w:tr>
        <w:trPr>
          <w:trHeight w:val="630" w:hRule="atLeast"/>
        </w:trPr>
        <w:tc>
          <w:tcPr>
            <w:tcW w:w="41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4.177,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3.40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777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540.048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52.265,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75.205,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99.624,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55.114,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76.563,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01.205,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40.043,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40.024,3</w:t>
            </w:r>
          </w:p>
        </w:tc>
      </w:tr>
      <w:tr>
        <w:trPr>
          <w:trHeight w:val="300" w:hRule="atLeast"/>
        </w:trPr>
        <w:tc>
          <w:tcPr>
            <w:tcW w:w="1522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eastAsia="zh-CN" w:bidi="ar"/>
              </w:rPr>
              <w:t>*в том числе реализация общественных инициатив с применением механизмов партисипаторного бюджетирования</w:t>
            </w:r>
          </w:p>
        </w:tc>
      </w:tr>
      <w:tr>
        <w:trPr>
          <w:trHeight w:val="300" w:hRule="atLeast"/>
        </w:trPr>
        <w:tc>
          <w:tcPr>
            <w:tcW w:w="1522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eastAsia="zh-CN" w:bidi="ar"/>
              </w:rPr>
              <w:t>**в том числе реализация комплексных кадастровых работ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08:00Z</dcterms:created>
  <dc:creator>Синицын</dc:creator>
  <dc:description/>
  <cp:keywords/>
  <dc:language>en-US</dc:language>
  <cp:lastModifiedBy>Русак В.С.</cp:lastModifiedBy>
  <cp:lastPrinted>2024-11-22T11:28:00Z</cp:lastPrinted>
  <dcterms:modified xsi:type="dcterms:W3CDTF">2024-12-10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1C2679C41468D83B5B1E69A0C7B34_13</vt:lpwstr>
  </property>
  <property fmtid="{D5CDD505-2E9C-101B-9397-08002B2CF9AE}" pid="3" name="KSOProductBuildVer">
    <vt:lpwstr>1049-11.2.0.9984</vt:lpwstr>
  </property>
</Properties>
</file>