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РЕЕСТР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вщиков, оказывающих услуги в сфере культуры на территории 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по состоянию на 1.01.202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7"/>
        <w:gridCol w:w="1936"/>
        <w:gridCol w:w="4653"/>
        <w:gridCol w:w="2895"/>
        <w:gridCol w:w="225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Тасьманов Никола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асьманов Н.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утляров для ювелирных изделий или нож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- Югра,  с. Казым, ул. Но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. 12 кв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050523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Гришкина Надежд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ишкина Н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 Животноводство;</w:t>
            </w:r>
          </w:p>
          <w:p>
            <w:pPr>
              <w:pStyle w:val="Normal"/>
              <w:jc w:val="both"/>
              <w:rPr/>
            </w:pPr>
            <w:r>
              <w:rPr/>
              <w:t>01.41 Разведение молочного крупного рогатого скота, производство сырого молока;</w:t>
            </w:r>
          </w:p>
          <w:p>
            <w:pPr>
              <w:pStyle w:val="Normal"/>
              <w:jc w:val="both"/>
              <w:rPr/>
            </w:pPr>
            <w:r>
              <w:rPr/>
              <w:t>01.42 Разведение прочих пород крупного рогатого скота и буйволов, производство спермы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1 Рыболовство пресноводное промышленное;</w:t>
            </w:r>
          </w:p>
          <w:p>
            <w:pPr>
              <w:pStyle w:val="Normal"/>
              <w:jc w:val="both"/>
              <w:rPr/>
            </w:pPr>
            <w:r>
              <w:rPr/>
              <w:t>14.13.22 Производство верхней одежды из текстильных материалов, кроме трикотажных или вязаных, для женщин или девочек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</w:t>
            </w:r>
          </w:p>
          <w:p>
            <w:pPr>
              <w:pStyle w:val="Normal"/>
              <w:jc w:val="both"/>
              <w:rPr/>
            </w:pPr>
            <w:r>
              <w:rPr/>
              <w:t>аксессуаров одеж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гияны</w:t>
            </w:r>
          </w:p>
          <w:p>
            <w:pPr>
              <w:pStyle w:val="Normal"/>
              <w:jc w:val="center"/>
              <w:rPr/>
            </w:pPr>
            <w:r>
              <w:rPr/>
              <w:t>д.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505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Национальная община коренных малочисленных народов Ханты-Мансийского автономного округа-Югры «Ильбигорска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седатель правления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гишева Мария Иван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 Рыболовство пресноводное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</w:t>
            </w:r>
          </w:p>
          <w:p>
            <w:pPr>
              <w:pStyle w:val="Normal"/>
              <w:jc w:val="both"/>
              <w:rPr/>
            </w:pPr>
            <w:r>
              <w:rPr/>
              <w:t>01.7 Охота, отлов и отстрел диких животных, включая предоставление услуг в этих областях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еорологическая, д. 5, кв. 1, Белоярский район, с. Казым, Ханты – Мансийский автономный округ - Югра, 628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П Федотова Елена Терент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отова Е.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18.1 Деятельность полиграфическая и предоставление услуг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68.20.1 Аренда и управление собственным или арендованным жилым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Центр культуры и досуга, концертный зал «Камерт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ишин Ю.Г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04 Деятельность учреждений культуры и Искусства  </w:t>
            </w:r>
          </w:p>
          <w:p>
            <w:pPr>
              <w:pStyle w:val="Normal"/>
              <w:jc w:val="both"/>
              <w:rPr/>
            </w:pPr>
            <w:r>
              <w:rPr/>
              <w:t>18.12 Прочие виды полиграф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9.39.31 Аренда городских и междугородных автобусов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49.39.33 Перевозки чартерные нерегулярные на близкие расстояния городскими и междугородными автобусами</w:t>
            </w:r>
          </w:p>
          <w:p>
            <w:pPr>
              <w:pStyle w:val="Normal"/>
              <w:jc w:val="both"/>
              <w:rPr/>
            </w:pPr>
            <w:r>
              <w:rPr/>
              <w:t>49.41.3 Аренда грузового автомобильного транспорта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9.11 Производство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3 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59.20.1 Издание аудиовизуальных произведений на магнитных, электронных и цифров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59.20.2 Деятельность студий звукозаписи</w:t>
            </w:r>
          </w:p>
          <w:p>
            <w:pPr>
              <w:pStyle w:val="Normal"/>
              <w:jc w:val="both"/>
              <w:rPr/>
            </w:pPr>
            <w:r>
              <w:rPr/>
              <w:t>60.10 Деятельность в област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60.20 Деятельность в области телевизионного вещания</w:t>
            </w:r>
          </w:p>
          <w:p>
            <w:pPr>
              <w:pStyle w:val="Normal"/>
              <w:jc w:val="both"/>
              <w:rPr/>
            </w:pPr>
            <w:r>
              <w:rPr/>
              <w:t>63.91 Деятельность информационных агентств</w:t>
            </w:r>
          </w:p>
          <w:p>
            <w:pPr>
              <w:pStyle w:val="Normal"/>
              <w:jc w:val="both"/>
              <w:rPr/>
            </w:pPr>
            <w:r>
              <w:rPr/>
              <w:t>77.11 Аренда и лизинг легковых автомобилей и легков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77.29.1 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79.11 Деятельность туристиче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79.90.1 Деятельность по предоставлению туристических 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79.90.3 Деятельность по предоставлению туристических услуг, связанных с бронированием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0.04.1 Деятельность концертных залов, театров, оперных зданий, мюзик-холлов, включая услуги билетных касс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с</w:t>
            </w:r>
          </w:p>
          <w:p>
            <w:pPr>
              <w:pStyle w:val="Normal"/>
              <w:jc w:val="center"/>
              <w:rPr/>
            </w:pPr>
            <w:r>
              <w:rPr/>
              <w:t>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merton90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Белоярская централизованная библиотечная систем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робьева Н.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1.</w:t>
            </w:r>
            <w:r>
              <w:rPr/>
              <w:t>01 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Белоя рский, ул.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53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Этнокультурный цент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ксина З.С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1.03 Деятельность по охране исторических мест и зданий, памятников культу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 ский, микр. 4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ukbvz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Полноват «Центр культуры и спорта «Созвезди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харов А. 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Полноват, ул. Советская, д. 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33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Poln-cdkRodnik@yandex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автономное  учреждение  (МАУ) с.п. Казым «Центр культуры и спорта  «Промет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нева Н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Казым, ул. Каксина, д.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14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zprometey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Верхнеказымский «Сельский дом культуры «Гротес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уриева Л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Верхнеказымский, микрорайон 3-й, д. 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79-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grotesk@yandex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Сорум «Центр культуры и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рфина Е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bu.ckis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Сосновка «Сельский дом культуры «Меридиа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уприк И.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сновка, улица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6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meridian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Лыхма «Центр культуры и спорта «Лыхм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воручко А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                      59.14 Деятельность в област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и кинофильм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Лыхма, улица ЛПУ, д. 92, офис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84-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k-romantik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ДО «Детская школа искусств г. Белоярск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акова Е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Набережная , д.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16-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ojarskaja.dshi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О «Армад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огинова А.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46.3 Торговля оптовая пищевыми продуктами, напитками и табачными изделиями;</w:t>
            </w:r>
          </w:p>
          <w:p>
            <w:pPr>
              <w:pStyle w:val="Normal"/>
              <w:jc w:val="both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9 Торговля розничная вне магазинов, палаток, рынков;</w:t>
            </w:r>
          </w:p>
          <w:p>
            <w:pPr>
              <w:pStyle w:val="Normal"/>
              <w:jc w:val="both"/>
              <w:rPr/>
            </w:pPr>
            <w:r>
              <w:rPr/>
              <w:t>49.4 Деятельность автомобильного грузового транспорта и услуги по перевозкам;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56.10.3 Деятельность ресторанов и баров по обеспечению питанием в железнодорожных вагонахресторанах и на судах;</w:t>
            </w:r>
          </w:p>
          <w:p>
            <w:pPr>
              <w:pStyle w:val="Normal"/>
              <w:jc w:val="both"/>
              <w:rPr/>
            </w:pPr>
            <w:r>
              <w:rPr/>
              <w:t>56.29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 Деятельность в области отдыха и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96.03 Организация похорон и пред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>96.09 Пред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2265174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отова Е.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2 Деятельность музее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2.99.8 Производство изделий народных художественных промысл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1 Деятельность в области исполнительских искусст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3 Деятельность по охране исторических мест и зданий, памятников культуры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1 Деятельность парков культуры и отдыха и тематических парк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 Деятельность зрелищно-развлекательная проча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162, Тюменская область, ХМАО-Югра, Белоярский район, с. Казым,  ул. Набережная, д. 22 стр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 благотворительный фонд поддержки угорских проектных инициати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ительный директор: Юхлымова Ири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чредители: Кабакова Марина Викторовна, Федотова Елена Терентьевна, Кравченко Ольга Александр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78.20 Деятельность агентств по временному труд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;</w:t>
            </w:r>
          </w:p>
          <w:p>
            <w:pPr>
              <w:pStyle w:val="Normal"/>
              <w:jc w:val="both"/>
              <w:rPr/>
            </w:pPr>
            <w:r>
              <w:rPr/>
              <w:t>88.10 Предоставление социальных услуг без обеспечения проживания престарелым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2 Деятельность спортивных клуб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93.29.9 Деятельность зрелищно-развлекательная прочая, не включенная в другие группировки.</w:t>
            </w:r>
            <w:bookmarkEnd w:id="2"/>
            <w:bookmarkEnd w:id="3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74, Тюменская область, ХМАО-Югра, Белоярский район, с. Казым,  ул. Совхозная, д. 1, кв.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(родовая) община коренных малочисленных народов севера «Самутнел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Ирган Валент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Ирган Валентина Дмитриевна, Ирган Наталья Александровна, Ирган Илья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01.13 Выращивание овощей, Бахчевых, корнеплодных и клубнеплодных культур, грибов и трюфелей;</w:t>
            </w:r>
          </w:p>
          <w:p>
            <w:pPr>
              <w:pStyle w:val="Normal"/>
              <w:jc w:val="both"/>
              <w:rPr/>
            </w:pPr>
            <w:r>
              <w:rPr/>
              <w:t>01.13.1 Выращивание овощей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49.9 Разведение прочих животных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20 Лесозаготовки;</w:t>
            </w:r>
          </w:p>
          <w:p>
            <w:pPr>
              <w:pStyle w:val="Normal"/>
              <w:jc w:val="both"/>
              <w:rPr/>
            </w:pPr>
            <w:r>
              <w:rPr/>
              <w:t>02.30.1 Сбор и заготовка пищев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30.11 Сбор и заготовка дикорастущих грибов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02.30.14 Сбор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2.30.2 Сбор и заготовка недревесн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40.2 Предоставление услуг в области лесозаготовок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4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10.11 Переработка и консервирование мяса;</w:t>
            </w:r>
          </w:p>
          <w:p>
            <w:pPr>
              <w:pStyle w:val="Normal"/>
              <w:jc w:val="both"/>
              <w:rPr/>
            </w:pPr>
            <w:r>
              <w:rPr/>
              <w:t>10.12 Производство и консервирование мяса птицы;</w:t>
            </w:r>
          </w:p>
          <w:p>
            <w:pPr>
              <w:pStyle w:val="Normal"/>
              <w:jc w:val="both"/>
              <w:rPr/>
            </w:pPr>
            <w:r>
              <w:rPr/>
              <w:t>10.20.1 Переработка и консервирование рыбы;</w:t>
            </w:r>
          </w:p>
          <w:p>
            <w:pPr>
              <w:pStyle w:val="Normal"/>
              <w:jc w:val="both"/>
              <w:rPr/>
            </w:pPr>
            <w:r>
              <w:rPr/>
              <w:t>14.13 Производство прочей верхней одежды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 аксессуаров одежды;</w:t>
            </w:r>
          </w:p>
          <w:p>
            <w:pPr>
              <w:pStyle w:val="Normal"/>
              <w:jc w:val="both"/>
              <w:rPr/>
            </w:pPr>
            <w:r>
              <w:rPr/>
              <w:t>14.19.5 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4.20 Производство меховых изделий;</w:t>
            </w:r>
          </w:p>
          <w:p>
            <w:pPr>
              <w:pStyle w:val="Normal"/>
              <w:jc w:val="both"/>
              <w:rPr/>
            </w:pPr>
            <w:r>
              <w:rPr/>
              <w:t>14.39.2 Изготовление прочих вязаных и трикотажных изделий, не включенных в другие группировки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яса;</w:t>
            </w:r>
          </w:p>
          <w:p>
            <w:pPr>
              <w:pStyle w:val="Normal"/>
              <w:jc w:val="both"/>
              <w:rPr/>
            </w:pPr>
            <w:r>
              <w:rPr/>
              <w:t>47.23.1 Торговля розничная рыбой и морепродуктами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23.2 Торговля розничная консервами из рыбы и морепродуктов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50.30.1 Перевозка пассажиров по внутренним водным путям;</w:t>
            </w:r>
          </w:p>
          <w:p>
            <w:pPr>
              <w:pStyle w:val="Normal"/>
              <w:jc w:val="both"/>
              <w:rPr/>
            </w:pPr>
            <w:r>
              <w:rPr/>
              <w:t>55.20 Деятельность по предоставлению мест для краткосрочного 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1 Деятельность парков отдыха и пляж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г. Белоярский, мкр. 3, д. 12, кв. 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48851671</w:t>
            </w:r>
          </w:p>
        </w:tc>
      </w:tr>
      <w:tr>
        <w:trPr>
          <w:trHeight w:val="18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ина коренных малочисленных народов севера «Вош Юга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Комл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Комлева Ольга Александровна, Сенгепов Евгений Павлович, Гарипова Парасковья Константи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1.49 Разведение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15.11 Дубление и выделка кожи,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6.29 Производство прочих деревянных изделий; производство изделий из пробки, соломки и материалов для плет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 Тюменская область, ХМАО-Югра, Белоярский район, с. Казым,  ул. Новая, д. 29, кв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96804</w:t>
            </w:r>
          </w:p>
        </w:tc>
      </w:tr>
      <w:tr>
        <w:trPr>
          <w:trHeight w:val="18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.1 Производство меховых изделий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01.49.41 Разведение домашних северных оленей;</w:t>
            </w:r>
          </w:p>
          <w:p>
            <w:pPr>
              <w:pStyle w:val="Normal"/>
              <w:jc w:val="both"/>
              <w:rPr/>
            </w:pPr>
            <w:r>
              <w:rPr/>
              <w:t>10.11.4 Производство щипаной шерсти, сырых шкур и кож крупного рогатого скота, животных семейств лошадиных и оленевых, овец и коз;</w:t>
            </w:r>
          </w:p>
          <w:p>
            <w:pPr>
              <w:pStyle w:val="Normal"/>
              <w:jc w:val="both"/>
              <w:rPr/>
            </w:pPr>
            <w:r>
              <w:rPr/>
              <w:t>14.11.1 Производство одежды из кожи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5.11.51 Дубление, выделка и крашение кожи из шкур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15.20.1 Производство обуви, кроме спортивной, защитной и ортопедическо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</w:tr>
      <w:tr>
        <w:trPr>
          <w:trHeight w:val="18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ый предприниматель Никонова Ирина Александровна (ИП Никонова И.А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онова И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32.99.6 Производство изделий для праздников, карнавалов или прочих изделий для увеселения;</w:t>
            </w:r>
          </w:p>
          <w:p>
            <w:pPr>
              <w:pStyle w:val="Normal"/>
              <w:jc w:val="both"/>
              <w:rPr/>
            </w:pPr>
            <w:r>
              <w:rPr/>
              <w:t>74.20 Деятельность в области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9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62, ХМАО-Югра, г. Белоярский 6 мкр., д.9, кв. 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19797091</w:t>
            </w:r>
          </w:p>
        </w:tc>
      </w:tr>
      <w:tr>
        <w:trPr>
          <w:trHeight w:val="9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ое отделение общественной организации «Спасение Юг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Фирсова Ирина Кузьминич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-Югра, г. Белоярский 4 мкр., д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52943</w:t>
            </w:r>
          </w:p>
        </w:tc>
      </w:tr>
      <w:tr>
        <w:trPr>
          <w:trHeight w:val="6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ева Екатерина Владимировна (ИН Канева Е.В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катерина Владимир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62 Предоставление услуг в област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>46.75.1 Торговля оптовая удобрениями и агрохимически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49.32 Деятельность легкового такси и арендованных легковых автомобилей с водителем;</w:t>
            </w:r>
          </w:p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85.11 Образование дошкольное;</w:t>
            </w:r>
          </w:p>
          <w:p>
            <w:pPr>
              <w:pStyle w:val="Normal"/>
              <w:jc w:val="both"/>
              <w:rPr/>
            </w:pPr>
            <w:r>
              <w:rPr/>
              <w:t>85.12 Образование началь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3 Образование основ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4. Образование среднее общее;</w:t>
            </w:r>
          </w:p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2 Образование профессиональное дополнительное;</w:t>
            </w:r>
          </w:p>
          <w:p>
            <w:pPr>
              <w:pStyle w:val="Normal"/>
              <w:jc w:val="both"/>
              <w:rPr/>
            </w:pPr>
            <w:r>
              <w:rPr/>
              <w:t>86.10 Деятельность больнич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86.22 Специальная вра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86.90 Деятельность в области медицины прочая;</w:t>
            </w:r>
          </w:p>
          <w:p>
            <w:pPr>
              <w:pStyle w:val="Normal"/>
              <w:jc w:val="both"/>
              <w:rPr/>
            </w:pPr>
            <w:r>
              <w:rPr/>
              <w:t>87.10 Деятельность по медицинскому уходу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20 Деятельность по оказанию помощи на дому для лиц с ограниченными возможностями развития, душевнобольным и наркозависимым;</w:t>
            </w:r>
          </w:p>
          <w:p>
            <w:pPr>
              <w:pStyle w:val="Normal"/>
              <w:jc w:val="both"/>
              <w:rPr/>
            </w:pPr>
            <w:r>
              <w:rPr/>
              <w:t>87.30 Деятельность по уходу за престарелыми и инвалидами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90 Деятельность по уходу с обеспечением проживания прочая;</w:t>
            </w:r>
          </w:p>
          <w:p>
            <w:pPr>
              <w:pStyle w:val="Normal"/>
              <w:jc w:val="both"/>
              <w:rPr/>
            </w:pPr>
            <w:r>
              <w:rPr/>
              <w:t>88.91 Предоставление услуг по дневному уходу за детьм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62, ХМАО-Югра, г. Белоя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053089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 (АНО «ЦСДИП «ТРАЕКТОРИЯ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58.19 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8.21 Издание компьютерных игр;</w:t>
            </w:r>
          </w:p>
          <w:p>
            <w:pPr>
              <w:pStyle w:val="Normal"/>
              <w:jc w:val="both"/>
              <w:rPr/>
            </w:pPr>
            <w:r>
              <w:rPr/>
              <w:t>62.01 Разработка компьютер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;93.29 Деятельность по организации отдыха и развлечений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«Центр сохранения культуры и развития этнотехнологий «Анса» (АНО «Центр сохранения культуры и развития этнотехнологий «Анса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нямов Максим Андре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32.20 Производство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74.10 Деятельность специализированная в области дизайна;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85.41.1 Образование в области спорта и отдыха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3.29.3 организация обрядов (свадеб, юбилеев), в т.ч. музыкаль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95.29 Ремонт прочих предметов личного потребления и бытовых товаров;</w:t>
            </w:r>
          </w:p>
          <w:p>
            <w:pPr>
              <w:pStyle w:val="Normal"/>
              <w:jc w:val="both"/>
              <w:rPr/>
            </w:pPr>
            <w:r>
              <w:rPr/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Белоярский район, с.п. Казым, ул. Новая, ДВЛД.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VOGUL7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развития культуры коренных народов Югры «Центр инноваций «Люк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Набережная, д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(912)907-33-36</w:t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 (982) 410-42-41</w:t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«Центр сохранения традиционной культуры Казымских хантов» (АНО «Центр сохранения традиционной культуры Казымских хантов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нева Марина Андре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 сохранения культуры и языка «МАСТЕРСКАЯ «ИГОЛОЧКА (ИНТУПИЕ)» (АНО «МАСТЕРСКАЯ «ИГОЛОЧКА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ирсова Ирина Кузьминич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3, ХМАО-Югра, г. Белоя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2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cp:keywords/>
  <dc:language>en-US</dc:language>
  <cp:lastModifiedBy>юлия кизима</cp:lastModifiedBy>
  <cp:lastPrinted>2017-09-28T15:18:00Z</cp:lastPrinted>
  <dcterms:modified xsi:type="dcterms:W3CDTF">2025-02-19T05:2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