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  СООБЩЕНИЕ</w:t>
      </w:r>
    </w:p>
    <w:p>
      <w:pPr>
        <w:pStyle w:val="3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 организации и проведении </w:t>
      </w:r>
      <w:r>
        <w:rPr>
          <w:b/>
          <w:bCs/>
          <w:sz w:val="24"/>
          <w:szCs w:val="24"/>
        </w:rPr>
        <w:t>общественных обсуждений (слушаний) объекта государственной экологической экспертизы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», утвержденным приказом Государственного Комитета Российской Федерации по охране окружающей среды от 16.05.2000 № 372, НГДУ «Нижнесортымскнефть» ОАО «Сургутнефтегаз» (заказчик, отвечающий за подготовку документации по намечаемой деятельности, и представляющий документацию на экологическую экспертизу) и Управление по сельскому хозяйству, природопользованию и вопросам малочисленных народов Севера администрации Белоярского района (орган, ответственный за организацию общественных обсуждений) информируют об организации и проведении общественных обсуждений (слушаний) о намечаемой в Белоярском районе хозяйственной и иной деятельности, которая подлежит экологической экспертизе, и приглашают общественность принять участие:</w:t>
      </w:r>
    </w:p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4680"/>
        <w:gridCol w:w="2700"/>
      </w:tblGrid>
      <w:tr>
        <w:trPr/>
        <w:tc>
          <w:tcPr>
            <w:tcW w:w="36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, цель и месторасположение намечаемой деятельности</w:t>
            </w:r>
          </w:p>
        </w:tc>
        <w:tc>
          <w:tcPr>
            <w:tcW w:w="45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Сроки и место доступности обосновывающей документации (материалов)</w:t>
            </w:r>
          </w:p>
        </w:tc>
        <w:tc>
          <w:tcPr>
            <w:tcW w:w="46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, сроки и место представления замечаний и предложений</w:t>
            </w:r>
          </w:p>
        </w:tc>
        <w:tc>
          <w:tcPr>
            <w:tcW w:w="27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ата (время) и место проведения общественных слушаний</w:t>
            </w:r>
          </w:p>
        </w:tc>
      </w:tr>
      <w:tr>
        <w:trPr/>
        <w:tc>
          <w:tcPr>
            <w:tcW w:w="3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4982" w:hRule="atLeast"/>
        </w:trPr>
        <w:tc>
          <w:tcPr>
            <w:tcW w:w="36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истема электроснабжения. Ватлорское нефтяное месторождение – Верхнеказымское нефтяное месторождение» шифр 8390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электроснабжения. Ватлорское нефтяное месторождение – Верхнеказымское нефтяное месторождение для обеспечения электроснабжения объектов  добычи углеводородного сырья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Ханты-Мансийский автономный округ – Югра, Белоярский район (территория природного парка окружного значения «Нумто»)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 23 сентября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>Гончаров И.А., 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23 октября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628415, Тюменская область, Ханты-Мансийский автономный округ – Югра,  Сургутский район, с.п. Нижнесортымский, улица Энтузиастов, дом 12, Заказчик (НГДУ «НСН» ОАО «Сургутнефтегаз»)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Шиянов И.П., тел.: 8(34638) 72 158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С., тел.: 8(34638) 72 452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 от общественности принимаются в письменном виде по адресам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29 июля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>Гончаров И.А., 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23 октября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15, Тюменская область, Ханты-Мансийский автономный округ – Югра,  Сургутский район, с.п. Нижнесортымский, улица Энтузиастов, дом 12, Заказчик (НГДУ «НСН» ОАО «Сургутнефтегаз»)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ов И.П., тел.: 8(34638) 72 158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С., тел.: 8(34638) 72 452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3 сентября 2013 года (15.00), </w:t>
            </w:r>
            <w:r>
              <w:rPr>
                <w:sz w:val="22"/>
                <w:szCs w:val="22"/>
              </w:rPr>
              <w:t xml:space="preserve">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ород Белоярский, улица Центральная, дом 9 (4 этаж), зал совещаний администрации Белояр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53:00Z</dcterms:created>
  <dc:creator>Gorshkova_VR</dc:creator>
  <dc:description/>
  <cp:keywords/>
  <dc:language>en-US</dc:language>
  <cp:lastModifiedBy>Гончаров Игорь Анатольевич</cp:lastModifiedBy>
  <cp:lastPrinted>2013-01-21T15:47:00Z</cp:lastPrinted>
  <dcterms:modified xsi:type="dcterms:W3CDTF">2013-09-19T06:12:00Z</dcterms:modified>
  <cp:revision>5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