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0 декабря 2024 года</w:t>
        <w:tab/>
        <w:tab/>
        <w:tab/>
        <w:tab/>
        <w:tab/>
        <w:tab/>
        <w:t xml:space="preserve">                                  № 92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19 - 2026 годы составляет 1 513 761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48 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– 191 6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358 101,8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133 958,9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за счет средств бюджета Белоярского района – 1 353 8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– 177 1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241 316,9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133 958,9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159 54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159 936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14 500,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16 784,9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/>
        <w:t>С.П.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20 декабря 2024 года № 929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4536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1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20 декабря 2024 года № 929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417"/>
        <w:gridCol w:w="1276"/>
        <w:gridCol w:w="1130"/>
        <w:gridCol w:w="997"/>
        <w:gridCol w:w="992"/>
        <w:gridCol w:w="992"/>
        <w:gridCol w:w="992"/>
        <w:gridCol w:w="993"/>
        <w:gridCol w:w="999"/>
        <w:gridCol w:w="985"/>
        <w:gridCol w:w="992"/>
      </w:tblGrid>
      <w:tr>
        <w:trPr>
          <w:tblHeader w:val="true"/>
          <w:trHeight w:val="3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1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3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2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48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3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8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0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3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6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6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ационарного электроосвещения автомобильных дорог г. Белоярский (а/д Подъездная, а/д Объездная, ул. Ратьков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6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4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7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4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3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93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2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3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78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0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33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51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2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3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2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51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2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311,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3,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56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4,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6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4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5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8,2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1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4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5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04,7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761,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91,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1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5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36,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784,9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 825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91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16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*в том числе  реализация общественных инициатив с применением механизмов партисипаторного бюджетирования.</w:t>
      </w:r>
    </w:p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2:00Z</dcterms:created>
  <dc:creator>Зиневич</dc:creator>
  <dc:description/>
  <dc:language>en-US</dc:language>
  <cp:lastModifiedBy>Попова Людмила Сергеевна</cp:lastModifiedBy>
  <cp:lastPrinted>2023-11-28T12:21:00Z</cp:lastPrinted>
  <dcterms:modified xsi:type="dcterms:W3CDTF">2024-12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