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31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16 декабря </w:t>
      </w:r>
      <w:r>
        <w:rPr/>
        <w:t>20</w:t>
      </w:r>
      <w:r>
        <w:rPr>
          <w:lang w:val="ru-RU"/>
        </w:rPr>
        <w:t>24</w:t>
      </w:r>
      <w:r>
        <w:rPr/>
        <w:t xml:space="preserve"> года                                  </w:t>
        <w:tab/>
        <w:t xml:space="preserve">                         </w:t>
        <w:tab/>
        <w:t xml:space="preserve">              </w:t>
      </w:r>
      <w:r>
        <w:rPr>
          <w:lang w:val="ru-RU"/>
        </w:rPr>
        <w:t xml:space="preserve">              </w:t>
      </w:r>
      <w:r>
        <w:rPr/>
        <w:t xml:space="preserve"> №</w:t>
      </w:r>
      <w:r>
        <w:rPr>
          <w:lang w:val="ru-RU"/>
        </w:rPr>
        <w:t xml:space="preserve"> 898</w:t>
      </w:r>
    </w:p>
    <w:p>
      <w:pPr>
        <w:pStyle w:val="3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3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31"/>
        <w:rPr>
          <w:lang w:val="ru-RU"/>
        </w:rPr>
      </w:pPr>
      <w:r>
        <w:rPr>
          <w:b/>
          <w:lang w:val="ru-RU"/>
        </w:rPr>
        <w:t>О предоставлении из бюджета муниципального образования Белоярский район бюджетных инвестиций акционерному обществу «Югорская коммунальная эксплуатирующая компания – Белоярский», на цели, не связанные с осуществлением капитальных вложений в объекты капитального строительства, находящиеся в собственности указанного юридического лица (его дочерних обществ), и (или) приобретением им объектов недвижимого имущества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 соответствии  с пунктом 1 статьи 80 Бюджетного кодекса Российской  Федерации, постановлением администрации Белоярского района от 25 июня 2024 года № 447 «Об утверждении Порядка принятия решений о предоставлении из бюджета муниципального образования Белоярский район бюджетных инвестиций юридическим лицам, не являющимся государственными или муниципальными учреждениями  и  государственными  или  муниципальными  унитарными  предприятиями, на  цели,  не  связанные  с  осуществлением  капитальных вложений в объекты капитального строительства, находящиеся в собственности указанных юридических лиц (их  дочерних  обществ),  и  (или)  приобретением ими объектов недвижимого имущества», решением Думы Белоярского района от 7 декабря 2023 года № 61 «О бюджете Белоярского района на 2024 год и плановый период 2025 и 2026 годов»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оответствии с целями и задачами муниципальной программы Белоярского района «Управление муниципальным имуществом Белоярского района», утверждённой постановлением администрации Белоярского района от 31 октября 2018 года № 1053 «Об утверждении муниципальной программы Белоярского района «Управление муниципальным имуществом Белоярского района», Комитету муниципальной собственности администрации Белоярского района, до которого, как получателя средств бюджета Белоярского района доводятся в установленном бюджетным законодательством Российской Федерации порядке лимиты бюджетных обязательств на предоставление бюджетных инвестиций юридическому лицу и который осуществляет от имени муниципального образования Белоярский район полномочия собственника (права акционера) в отношении акций (долей) в уставном (складочном) капитале юридического лица, предоставить из бюджета муниципального образования Белоярский район бюджетные инвестиции акционерному обществу «Югорская коммунальная эксплуатирующая компания – Белоярский» (далее АО «ЮКЭК – Белоярский»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Бюджетные инвестиции предоставляются в текущем году размере 17 000 000 (Семнадцать миллионов) руб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Цель предоставления инвестиций: приобретение в собственность муниципального образования Белоярский район обыкновенных именных бездокументарных акций АО «ЮКЭК-Белоярский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4. Результатом предоставления бюджетных инвестиций является приобретение муниципальным образованием Белоярский район в собственность муниципального образования Белоярский район 17 000 (семнадцать тысяч) штук</w:t>
      </w:r>
      <w:r>
        <w:rPr/>
        <w:t xml:space="preserve"> </w:t>
      </w:r>
      <w:r>
        <w:rPr>
          <w:sz w:val="24"/>
          <w:szCs w:val="24"/>
        </w:rPr>
        <w:t>обыкновенных именных бездокументарных акций АО «ЮКЭК-Белоярский», номинальной стоимостью 1 000 (одна тысяча) рублей за одну ак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Настоящее постановление вступает в силу после его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rPr/>
      </w:pPr>
      <w:r>
        <w:rPr/>
        <w:t xml:space="preserve">Глава Белоярского района                                             </w:t>
        <w:tab/>
        <w:tab/>
        <w:tab/>
        <w:tab/>
      </w:r>
      <w:r>
        <w:rPr>
          <w:lang w:val="ru-RU"/>
        </w:rPr>
        <w:t xml:space="preserve">   </w:t>
      </w:r>
      <w:r>
        <w:rPr/>
        <w:t>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44:00Z</dcterms:created>
  <dc:creator>TarasovaAN</dc:creator>
  <dc:description/>
  <dc:language>en-US</dc:language>
  <cp:lastModifiedBy>Попова Людмила Сергеевна</cp:lastModifiedBy>
  <cp:lastPrinted>2024-12-13T11:46:00Z</cp:lastPrinted>
  <dcterms:modified xsi:type="dcterms:W3CDTF">2024-12-16T06:44:00Z</dcterms:modified>
  <cp:revision>2</cp:revision>
  <dc:subject/>
  <dc:title/>
</cp:coreProperties>
</file>