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9 января 2025 года                                                                                                                № 4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января 2024 года № 5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/>
        <w:t xml:space="preserve">1. Внести в приложение «Порядок предоставления из бюджета Белоярского района акционерному обществу «Северречфлот» субсидии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» (далее-Порядок) к постановлению </w:t>
      </w:r>
      <w:r>
        <w:rPr>
          <w:bCs/>
        </w:rPr>
        <w:t>администрации Белоярского района от 31 января 2024 года № 54 «О Порядке предоставления из бюджета Белоярского района акционерному обществу «Северречфлот» субсидии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» (далее-постановление) следующие изменения: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пункте 1.5 раздела 1 Порядка слова «от 31 октября 2018 года № 1050» заменить словами «от 3 декабря 2024 года № 825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ункте 2.11 раздела 2 Порядка слова «11 таблицы 3 «Целевые показатели муниципальной программы»» заменить словами «8 таблицы 2 «Показатели муниципальной программы», слова «от 31 октября 2018 года № 1050» заменить словами «от 3 декабря 2024 года № 825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ункте 2.12 раздела 2 Порядка слова «9 таблицы 3 «Целевые показатели муниципальной программы»» заменить словами «8 таблицы 2 «Показатели муниципальной программы», слова «от 31 октября 2018 года № 1050» заменить словами «от 3 декабря 2024 года № 825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                                                                                         С.П.Маненков</w:t>
      </w:r>
    </w:p>
    <w:sectPr>
      <w:type w:val="nextPage"/>
      <w:pgSz w:w="11906" w:h="16838"/>
      <w:pgMar w:left="1386" w:right="921" w:gutter="0" w:header="0" w:top="567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8:00Z</dcterms:created>
  <dc:creator>Зиневич</dc:creator>
  <dc:description/>
  <dc:language>en-US</dc:language>
  <cp:lastModifiedBy>Попова Людмила Сергеевна</cp:lastModifiedBy>
  <cp:lastPrinted>2025-01-21T15:14:00Z</cp:lastPrinted>
  <dcterms:modified xsi:type="dcterms:W3CDTF">2025-01-29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