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69290" cy="880745"/>
            <wp:effectExtent l="0" t="0" r="0" b="0"/>
            <wp:wrapSquare wrapText="left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Style14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БЕЛОЯРСКИЙ РАЙОН</w:t>
      </w:r>
    </w:p>
    <w:p>
      <w:pPr>
        <w:pStyle w:val="Style14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6"/>
        <w:rPr>
          <w:sz w:val="28"/>
        </w:rPr>
      </w:pPr>
      <w:r>
        <w:rPr>
          <w:sz w:val="28"/>
        </w:rPr>
        <w:t>АДМИНИСТРАЦИЯ БЕЛОЯРСКОГО РАЙОНА</w:t>
      </w:r>
    </w:p>
    <w:p>
      <w:pPr>
        <w:pStyle w:val="Normal"/>
        <w:jc w:val="right"/>
        <w:rPr>
          <w:u w:val="single"/>
        </w:rPr>
      </w:pPr>
      <w:r>
        <w:rPr/>
        <w:t xml:space="preserve">                                                    </w:t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т 12 мая 2014 года                                                                                                                № 5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ановлении тарифов на платные услуги, предоставляемые муниципальным автономным учреждением Белоярского района «Многофункциональный центр предоставления государственных и муниципальных услуг в Белоярском район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В  соответствии  со  статьей 17  Федерального закона от 06 октября 2003 года   № 131-ФЗ «Об общих принципах организации местного самоуправления в Российской Федерации»,   решением    Думы   Белоярского   района   от  08  июня  2006 года    № 43    «Об  утверждении  Положения  о  порядке  установления  тарифов  на  услуги  муниципальных   предприятий   и  учреждений Белоярского района» п о с т а н о в л я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становит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риф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латные услуги, предоставляемые муниципальным автономным учреждением Белоярского района «Многофункциональный центр предоставления государственных и муниципальных услуг в Белоярском районе» согласно приложению  к настоящему постанов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 настоящее постановление в газетах «Белоярские вести» и  «Белоярские вести. Официальный выпуск».</w:t>
      </w:r>
    </w:p>
    <w:p>
      <w:pPr>
        <w:pStyle w:val="Normal"/>
        <w:ind w:left="720" w:hanging="153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4. Контроль за выполнением постановления возложить на заместителя главы  Белоярского района  Ващука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Белоярского района                                                                                           С.П.Маненко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2 мая 2014 года  № 568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А Р И Ф 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платные услуги, 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оставляемые муниципальным автономным учреждением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 «Многофункциональный центр предоставления государственных и муниципальных услуг в Белоярском район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7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right="-28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right="-288" w:hanging="0"/>
              <w:jc w:val="both"/>
              <w:rPr/>
            </w:pPr>
            <w:r>
              <w:rPr/>
              <w:t>Доступ к сети Интернет (1 ча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адресного листа прибытия/убы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Заполнение бланка декларации формы 3-НДФЛ по предоставлению социальных и имущественных налоговых вычетов (обучение, покупка недвижимого имущества, леч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Заполнение бланка декларации формы 3-НДФЛ по продаже недвижим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Заполнение бланка декларации формы 3-НДФЛ по продаже транспортного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Заполнение бланка заявления на гражданство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1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Заполнение бланка заявления о выходе из граждан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Заполнение бланка о выдаче разрешения на временное проживание гражданину, прибывшему в РФ в порядке, не требующем визы/требующем получения ви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Заполнение бланка уведомления о прибытии иностранного гражданина или лица без гражданства в место пребы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Заполнение заявления на государственную регистрацию физического лица в качестве индивидуального предпринимателя, крестьянского / фермерского хозяйства по формам  № Р21001,   № Р21002, № Р24001, № Р24002, № Р26001, № Р26002, № Р27002 (одна форм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Заполнение заявления о выдаче заграничного паспорта старого/нового образ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Заполнение заявления о выдаче/замене па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Заполнение заявления о регистрации по месту ж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Заполнения бланка заявления о выдаче вида на жи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Копирование, формат А3, цветная (1 стран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Копирование, формат А3, черно-белая  (1 стран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Копирование, формат А4, цветная (1 стран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Копирование, формат А4, черно-белая (1 стран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4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Набор текста с записью на электронный носитель (1 стран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Отправка документов по электронной почте (1 докумен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Печать текста с электронного носителя, формат А3, цветная печать (1 стран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Печать текста с электронного носителя, формат А3, черно-белая печать (1 стран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Печать текста с электронного носителя, формат А4, цветная печать (1 стран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Печать текста с электронного носителя, формат А4, черно-белая печать (1 стран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Сканирование документов с записью на электронный носитель, формат А4 (1стран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Сканирование документов с записью на электронный носитель, формат А3 (1стран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center" w:pos="1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Сканирование с выводом на печать, формат А3, цветная (1стран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Сканирование с выводом на печать, формат А3, черно-белая (1стран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Сканирование с выводом на печать, формат А4, цветная (1стран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Сканирование с выводом на печать, формат А4, черно-белая (1стран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Факсимильная связь по городу (1 лис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Факсимильная связь по России (1 лис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сотрудника МАУ «Белоярский МФЦ» на дом (объект)для  льготной категории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</w:t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napToGrid w:val="false"/>
      <w:jc w:val="center"/>
    </w:pPr>
    <w:rPr>
      <w:b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C570A2CFDA8D84A544692DE0D558C6490BEE0C4065BC63901F5443743E649231BE287C6EA41098DEC6F28P6r5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4:17:00Z</dcterms:created>
  <dc:creator>GachkovskayaYN</dc:creator>
  <dc:description/>
  <dc:language>en-US</dc:language>
  <cp:lastModifiedBy>Vika</cp:lastModifiedBy>
  <cp:lastPrinted>2014-05-12T10:17:00Z</cp:lastPrinted>
  <dcterms:modified xsi:type="dcterms:W3CDTF">2014-05-12T04:18:00Z</dcterms:modified>
  <cp:revision>3</cp:revision>
  <dc:subject/>
  <dc:title/>
</cp:coreProperties>
</file>