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</w:t>
      </w:r>
    </w:p>
    <w:p>
      <w:pPr>
        <w:pStyle w:val="3"/>
        <w:jc w:val="both"/>
        <w:rPr/>
      </w:pPr>
      <w:r>
        <w:rPr/>
        <w:t>от 03 февраля 2014 года                                                                                                        № 115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б утверждении Положения </w:t>
      </w:r>
      <w:r>
        <w:rPr>
          <w:b/>
          <w:bCs/>
          <w:color w:val="000000"/>
        </w:rPr>
        <w:t xml:space="preserve">об организации </w:t>
      </w:r>
      <w:r>
        <w:rPr>
          <w:b/>
        </w:rPr>
        <w:t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</w:t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 с   пунктом   11   части   1   статьи 15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</w:t>
      </w:r>
      <w:r>
        <w:rPr/>
        <w:t xml:space="preserve">    </w:t>
      </w:r>
      <w:r>
        <w:rPr>
          <w:sz w:val="24"/>
          <w:szCs w:val="24"/>
        </w:rPr>
        <w:t xml:space="preserve">закона    от               29    декабря    2012  года  № 273-ФЗ «Об образовании в Российской Федерации», подпунктом 11 пункта 1 статьи 5 устава Белоярского района, в целях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, </w:t>
      </w:r>
      <w:r>
        <w:rPr>
          <w:spacing w:val="54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выполнением постановления возложить на заместителя главы  Белоярского района по социальным вопросам Бойкова Ю.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УТВЕРЖДЕНО</w:t>
        <w:br/>
        <w:t xml:space="preserve">                                                                                         постановлением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от 03 февраля 2014 года № 115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б организации </w:t>
      </w:r>
      <w:r>
        <w:rPr>
          <w:b/>
          <w:sz w:val="24"/>
          <w:szCs w:val="24"/>
        </w:rPr>
        <w:t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 (далее – Положение) разработано в соответствии  с   Конституцией   Российской   Федерации,   Федеральным     законом  от 06 октября 2003 года № 131-ФЗ «Об общих принципах организации местного самоуправления в Российской Федерации»,  Федеральным  законом  от  29  декабря  2012 года № 273-ФЗ «Об образовании в Российской Федерации» (далее – Федеральный закон № 273-ФЗ), приказами Министерства образования  и   науки  Российской    Федерации  от 29   августа   2013 года № 1008 «Об утверждении Порядка организации и осуществления образовательной деятельности  по  дополнительным общеобразовательным программам» (далее – Приказ № 1008), от 30   августа  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далее – Приказ № 1014), от 30   августа  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 общего  и  среднего  общего  образования» (далее – Приказ № 1015), Законом   Ханты-Мансийского    автономного   округа – Югры    от 01  июля   2013 года   № 68-оз «Об образовании в Ханты-Мансийском автономном округе – Югре» и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(за исключением полномочий по финансовому обеспечению </w:t>
      </w:r>
      <w:r>
        <w:rPr>
          <w:rFonts w:cs="Times New Roman" w:ascii="Times New Roman" w:hAnsi="Times New Roman"/>
          <w:sz w:val="24"/>
          <w:szCs w:val="24"/>
        </w:rPr>
        <w:t>реализации основных общеобразовательных программ в соответствии с федеральными государственными образовательными стандартами), дополнительного образования детей в муниципальных образовательных учреждениях Белоярского района (за исключением дополнительного образования детей, финансовое обеспечение которого осуществляется органами государственной власти Ханты-Мансийского автономного округа – Югры)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 осуществляет администрация Белоярского района в лице Комитета по образованию администрации Белоярского района (далее – Комитет по образ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ю предоставления дополнительного образования детей в муниципальных образовательных учреждениях Белоярского района осуществляет администрация Белоярского района в лице Комитета по образованию, Комитета по культуре администрации Белоярского района, Комитета по делам молодежи, физической культуре и спорту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Муниципальная система образования Белоярского района представлена совокупностью муниципальных образовательных учреждений различных типов (далее – образовательное учреждение), реализующих основные общеобразовательные программы, дополнительные общеобразовательные программы разных уровней и направл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Финансирова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 осуществляется за счет средств бюджета  Белоярского района и средств субвенции, выделяемой бюджету Белоярского района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ганизация предоставления дошко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1. Общедоступное и бесплатное дошкольное образование предоставляется имеющими лицензии на осуществление образовательной деятельности муниципальными образовательными учреждениями Белоярского района, реализующими основные общеобразовательные программы дошкольного образования (далее –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№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могут быть организованы также группы детей раннего возраста без реализации образовательной программы дошкольного образования, группы по присмотру и уходу, семейные дошкольные групп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7. Режим работы по пятидневной или шестидневной рабочей неделе определяется Учреждением самостоятель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8. Родители (законные представители) воспитанников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Учреждении и общеобразовательном учреждении, если в них созданы соответствующие консультационные цент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. Организация дошкольного образования детей с ограниченными возможностями здоровья  и  детей-инвалидов  осуществляется  в  соответствии  с Федеральным законом № 273-ФЗ и Приказом № 1014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10. 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1. Отношения между Учреждением и родителями (законными представителями) воспитанников регулируются договором, заключаемым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ind w:firstLine="357"/>
        <w:rPr>
          <w:b/>
          <w:b/>
          <w:szCs w:val="24"/>
        </w:rPr>
      </w:pPr>
      <w:r>
        <w:rPr>
          <w:b/>
          <w:szCs w:val="24"/>
        </w:rPr>
        <w:t>3. Организация предоставления начального общего, основного общего и среднего общего образования</w:t>
      </w:r>
    </w:p>
    <w:p>
      <w:pPr>
        <w:pStyle w:val="3"/>
        <w:tabs>
          <w:tab w:val="clear" w:pos="708"/>
          <w:tab w:val="left" w:pos="1080" w:leader="none"/>
        </w:tabs>
        <w:ind w:firstLine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1080" w:leader="none"/>
        </w:tabs>
        <w:ind w:firstLine="35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Общедоступное и бесплатное начальное общее, основное общее, среднее общее образование предоставляется прошедшими государственную аккредитацию, имеющими лицензии на осуществление образовательной деятельности муниципальными образовательными учреждениями Белоярского района, реализующими основные общеобразовательные программы: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– общеобразовательное учреждение).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3. Обучение в общеобразовательном учреждении с учетом потребностей, возможностей личности и в зависимости от объема обязательных занятий педагогического работника с учащимися осуществляется в очной, очно-заочной или заоч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4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5. Содержание начального общего, основного общего и 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ые программы самостоятельно разрабатываются и утверждаются общеобразовательным учреждением в соответствии с федеральными государственными образовательными стандартами и с учетом соответствующих примерных 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щеобразователь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6. Учебный год в общеобразовательном учреждении начинается 1 сентября и заканчивается в соответствии с учебным планом соответствующей общеобразовате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ще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7. 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8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ще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 Организация образовательной деятельности для лиц с ограниченными возможностями  здоровья   осуществляется  в    соответствии  с  Федеральным   законом № 273-ФЗ и Приказом № 1015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10. Общеобразовательное учреждение обязано ознакомить учащегося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1. Отношения между общеобразовательным учреждением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2. Общеобразовательное учреждение в установленном порядке осуществляет индивидуальный учет результатов освоения учащимися основных общеобразовательных программ, а также хранение в архивах данных об этих результатах на бумажных и (или) электронных носителях.</w:t>
      </w:r>
    </w:p>
    <w:p>
      <w:pPr>
        <w:pStyle w:val="31"/>
        <w:tabs>
          <w:tab w:val="clear" w:pos="708"/>
          <w:tab w:val="left" w:pos="426" w:leader="none"/>
          <w:tab w:val="left" w:pos="70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4. Организация учета детей, подлежащих обучению в образовательных учреждениях Белоярского района</w:t>
      </w:r>
      <w:r>
        <w:rPr>
          <w:b/>
          <w:sz w:val="24"/>
          <w:szCs w:val="24"/>
        </w:rPr>
        <w:t>, реализующих основные общеобразовательные программы, закрепление образовательных организаций за конкретными территориями Белоярского район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В целях обеспечения обязательного, своевременного получения образования лицами, подлежащими обучению, Комитетом по образованию закрепляются образовательные учреждения за конкретными территориями Белоярского района.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2. Комитет по образованию ведет учет детей, имеющих право на получение общего образования каждого уровня и проживающих на территориях соответствующих муниципальных образований (далее – учет детей), и форм получения образования, определенных родителями (законными представителями) детей (далее – форм получения образования). </w:t>
      </w:r>
    </w:p>
    <w:p>
      <w:pPr>
        <w:pStyle w:val="Style12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 В учете детей и форм получения образования </w:t>
      </w:r>
      <w:r>
        <w:rPr>
          <w:color w:val="000000"/>
          <w:sz w:val="24"/>
        </w:rPr>
        <w:t>участвуют муниципальные дошкольные образовательные учреждения Белоярского района и общеобразовательные учреждения, органы системы профилактики безнадзорности правонарушений несовершеннолетних, комиссия по делам несовершеннолетних и защите их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 Порядок учета детей определяет Комитет по 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Организация предоставления дополнительного образования детям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Дополнительное образование предоставляется имеющими лицензии на право ведения образовательной деятельности муниципальными образовательными учреждениями дополнительного образования детей Белоярского района (далее – Учреждение), реализующими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енности реализации дополнительных предпрофессиональных программ в области искусства и в области физической культуры и спорта регулируются Федеральным законом № 273-ФЗ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 Учреждение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Учреждение организует образовательный процесс в соответствии с индивидуальными учебными планами в объединениях по интересам, сформированных в группах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студии, оркестры, творческие коллективы, ансамбли, театры) (далее – объединения), а также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ускается сочетание различных форм получения образования и форм обуч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6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7. Дополнительные обще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8. Учреждение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9.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</w:t>
      </w:r>
      <w:hyperlink r:id="rId3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учащихся и возрастных особенностей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0. При реализации дополнительных общеобразовательных программ Учреждение може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1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2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3. Учреждение определяе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4. Обучение по дополнительным общеобразовательным программам учащихся с ограниченными возможностями здоровья, детей-инвалидов осуществляется Учреждением в соответствии с Федеральным законом № 273-ФЗ и Приказом № 1008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5.15. Учреждение обязано ознакомить учащегося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16. Отношения между Учреждением и родителями (законными представителями), регулируются договором, заключаем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7. Учреждение может оказывать помощь педагогическим коллективам других образовательных учреждений в реализации дополнительных общеразвивающи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FF74D2430EEC35AEBCF0E188DBFE6579764DCF8CBDF806B7040390DD72C677BF1C844CE88BB2CFj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8:00Z</dcterms:created>
  <dc:creator>Андрей Викторович</dc:creator>
  <dc:description/>
  <dc:language>en-US</dc:language>
  <cp:lastModifiedBy>Vika</cp:lastModifiedBy>
  <cp:lastPrinted>2008-07-21T12:29:00Z</cp:lastPrinted>
  <dcterms:modified xsi:type="dcterms:W3CDTF">2014-02-03T06:08:00Z</dcterms:modified>
  <cp:revision>2</cp:revision>
  <dc:subject/>
  <dc:title/>
</cp:coreProperties>
</file>