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3 ноября </w:t>
      </w:r>
      <w:r>
        <w:rPr/>
        <w:t xml:space="preserve">2014 года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№ </w:t>
      </w:r>
      <w:r>
        <w:rPr>
          <w:lang w:val="ru-RU"/>
        </w:rPr>
        <w:t>1561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09 октября 2014 года № 13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в постановление администрации Белоярского района от 09 октября 2014 года № 1397 «О проведении смотра-конкурса по энергосбережению и повышению энергетической эффективности на территории Белоярского района на звание «Лучшая организация жилищно-коммунального комплекса по энергосбережению и повышению энергетической эффективности» в 2014 году» изменения, дополнив  пункт 1 подпунктом 1.5 следующего содержания: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1.5. Порядок предоставления субсидии по результатам смотра-конкурса по энергосбережению и повышению энергетической эффективности на территории Белоярского района на звание «Лучшая организация жилищно-коммунального комплекса по энергосбережению и повышению энергетической эффективности» в 2014 году» согласно приложению 5 к настоящему постановлению.».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 в   раздел    6   «</w:t>
      </w:r>
      <w:r>
        <w:rPr>
          <w:rFonts w:cs="Times New Roman" w:ascii="Times New Roman" w:hAnsi="Times New Roman"/>
          <w:sz w:val="24"/>
          <w:szCs w:val="24"/>
        </w:rPr>
        <w:t xml:space="preserve">Подведение   итогов   смотра-конкурса   и   премирование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я 1 «Положение о </w:t>
      </w:r>
      <w:r>
        <w:rPr>
          <w:rFonts w:cs="Times New Roman" w:ascii="Times New Roman" w:hAnsi="Times New Roman"/>
          <w:sz w:val="24"/>
          <w:szCs w:val="24"/>
        </w:rPr>
        <w:t>проведении смотра-конкурса по энергосбережению и повышению энергоэффективности на территории Белоярского района на звание «Лучшая организация жилищно-коммунального комплекса по энергосбережению и повышению энергоэффективности»</w:t>
      </w:r>
      <w:r>
        <w:rPr>
          <w:rFonts w:cs="Times New Roman" w:ascii="Times New Roman" w:hAnsi="Times New Roman"/>
          <w:bCs/>
          <w:sz w:val="24"/>
          <w:szCs w:val="24"/>
        </w:rPr>
        <w:t>»  к постановлению администрации Белоярского района от 09 октября 2014 года № 1397 «О проведении смотра-конкурса по энергосбережению и повышению энергетической эффективности на территории Белоярского района на звание «Лучшая организация жилищно-коммунального комплекса по энергосбережению и повышению энергетической эффективности» в 2014 году» изменение изложив раздел 6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 смотра-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тоги смотра-конкурса подводятся в период с 20 октября 2014 года по 23 октября 2014 года на основании решения Комиссии. Решение Комиссии оформляется протоколом, который подписывается членами Комиссии в течении 3-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ем смотра-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тся участник, набравший наибольшее количество голос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6.3. По итогам смотра-конкурса победителю предоставляется субсидия. Субсидия победителю смотра-конкурса перечисляются безналичным путем на счет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6.4. Субсидия, полученная победителем смотра-конкурса в качестве денежной премии, подлежат использованию на премирование работников </w:t>
      </w:r>
      <w:r>
        <w:rPr/>
        <w:t>управляющих компаний, товариществ собственников жилья и собственников помещений при н</w:t>
      </w:r>
      <w:r>
        <w:rPr>
          <w:iCs/>
        </w:rPr>
        <w:t xml:space="preserve">епосредственном управлении многоквартирным домом </w:t>
      </w:r>
      <w:r>
        <w:rPr/>
        <w:t>занимающиеся содержанием и обслуживанием жилищного фонда Белоярского района, находящегося в государственной, муниципальной и частной собственности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6.5. Получатели субсидии представляют в управление жилищно-коммунального хозяйства администрации Белоярского района отчет об использовании субсидии в срок до 20 ноября 2014 года с приложением заверенных копий подтверждающих документов.».</w:t>
      </w:r>
      <w:r>
        <w:rPr>
          <w:bCs/>
        </w:rPr>
        <w:t>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Белоярского района от 09 октября 2014 года № 1397 «О проведении смотра-конкурса по энергосбережению и повышению энергоэффективности на территории Белоярского района на звание «Лучшая организация жилищно-коммунального комплекса по энергосбережению и повышению энергоэффективности» в 2014 году» дополнить приложением 5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2"/>
        <w:ind w:firstLine="540"/>
        <w:jc w:val="both"/>
        <w:rPr/>
      </w:pPr>
      <w:r>
        <w:rPr>
          <w:lang w:val="ru-RU"/>
        </w:rPr>
        <w:t>6</w:t>
      </w:r>
      <w:r>
        <w:rPr/>
        <w:t>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14 года № 1561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</w:t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4 года № 1397</w:t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и по результатам смотра-конкурса по энергосбережению и повышению энергетической эффективности на территории Белоярского района на звание «Лучшая организация жилищно-коммунального комплекса по энергосбережению и повышению энергетической эффективности» в 201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субсидии по результатам смотра-конкурса по энергосбережению и повышению энергетической эффективности на территории Белоярского района на звание «Лучшая организация жилищно-коммунального комплекса по энергосбережению и повышению энергетической эффективности» в 2014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субсид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ремирование </w:t>
      </w:r>
      <w:r>
        <w:rPr>
          <w:rFonts w:cs="Times New Roman" w:ascii="Times New Roman" w:hAnsi="Times New Roman"/>
          <w:sz w:val="24"/>
          <w:szCs w:val="24"/>
        </w:rPr>
        <w:t>управляющих компаний, товариществ собственников жилья и собственников помещений при н</w:t>
      </w:r>
      <w:r>
        <w:rPr>
          <w:rFonts w:cs="Times New Roman" w:ascii="Times New Roman" w:hAnsi="Times New Roman"/>
          <w:iCs/>
          <w:sz w:val="24"/>
          <w:szCs w:val="24"/>
        </w:rPr>
        <w:t xml:space="preserve">епосредственном управлении многоквартирным домом, </w:t>
      </w:r>
      <w:r>
        <w:rPr>
          <w:rFonts w:cs="Times New Roman" w:ascii="Times New Roman" w:hAnsi="Times New Roman"/>
          <w:sz w:val="24"/>
          <w:szCs w:val="24"/>
        </w:rPr>
        <w:t>занимающиеся содержанием и обслуживанием жилищного фонда Белоярского района, находящегося в государственной, муниципальной и частной собственности, добившихся наивысших результатов в работе, связанной с энергосбережением и повышением энергетической эффективности  (далее - субсидия).</w:t>
      </w:r>
    </w:p>
    <w:p>
      <w:pPr>
        <w:pStyle w:val="Normal"/>
        <w:ind w:firstLine="708"/>
        <w:jc w:val="both"/>
        <w:rPr/>
      </w:pPr>
      <w:r>
        <w:rPr/>
        <w:t>2. Субсидия победителю смотра-</w:t>
      </w:r>
      <w:r>
        <w:rPr>
          <w:color w:val="000000"/>
          <w:lang w:val="en-US" w:eastAsia="en-US"/>
        </w:rPr>
        <w:t xml:space="preserve">конкурса </w:t>
      </w:r>
      <w:r>
        <w:rPr>
          <w:color w:val="000000"/>
        </w:rPr>
        <w:t xml:space="preserve">предоставляется </w:t>
      </w:r>
      <w:r>
        <w:rPr/>
        <w:t>за счет средств бюджета Белоярского района сформированного за счет средств Ханты-Мансийского автономного округа – Югры в форме иных межбюджетных трансфертов, передаваемых бюджетам муниципальных районов на поощрение победителей регионального конкурса "Лучшие достижения в области энергосбережения" в рамках целевой программы Ханты-мансийского автономного округа - Югры "Энергосбережение и повышение энергетической эффективности в Ханты-Мансийском автономном округе - Югре на 2011-2015 годы и на перспективу до 2020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убсидия победителю смотра-конкурса выдается на</w:t>
      </w:r>
      <w:r>
        <w:rPr>
          <w:iCs/>
        </w:rPr>
        <w:t xml:space="preserve"> премирование работников </w:t>
      </w:r>
      <w:r>
        <w:rPr/>
        <w:t>управляющих компаний, товариществ собственников жилья и собственников помещений при н</w:t>
      </w:r>
      <w:r>
        <w:rPr>
          <w:iCs/>
        </w:rPr>
        <w:t xml:space="preserve">епосредственном управлении многоквартирным домом </w:t>
      </w:r>
      <w:r>
        <w:rPr/>
        <w:t>занимающиеся содержанием и обслуживанием жилищного фонда Белоярского района, находящегося в государственной, муниципальной и частной собственности, добившихся наивысших результатов в работе, связанной с энергосбережением и повышением энергетической эффективно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субсидии между администрацией Белоярского района (далее - Администрация) и получателем субсидии </w:t>
      </w:r>
      <w:r>
        <w:rPr/>
        <w:t>заключается договор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управление жилищно-коммунального хозяйства администрации Белоярского района (далее – Управление) обеспечивает подписание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договоре о предоставлении субсидии предусматриваются сроки, цели, условия использования, порядок возврата субсидии в случае нарушения условий использования, установленных при его предоставлении, а также условие о согласии получателя субсидии на осуществление со стороны администрации Белоярского района и органов (государственного) муниципального финансового контроля за соблюдени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субсидии должен содержать обязательства получател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в срок до 20 ноября 2014 года</w:t>
      </w:r>
      <w:r>
        <w:rPr/>
        <w:t xml:space="preserve"> с момента получения субсидии предоставить в Управление заверенные копии документов, подтверждающих расходование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на осуществление органами местного самоуправления и муниципального финансового контроля проверок соблюдения получателем условий, целей и порядка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Предоставление субсидии осуществляется Администрацией путем перечисления денежных средств на расчетный счет получателя субсидии в течение 15 (пятнадцати) банковских дней после подписания Администрацией и получателем субсидии договора о предоставлении субсиди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 в бюджет Белоярского района. Возврат субсидии осуществляется получателем субсидии в течение 10 (десяти) дней с момента получения от Администрации письменного требования о возврате субсидии. </w:t>
      </w:r>
    </w:p>
    <w:p>
      <w:pPr>
        <w:pStyle w:val="Normal"/>
        <w:autoSpaceDE w:val="false"/>
        <w:ind w:firstLine="567"/>
        <w:jc w:val="both"/>
        <w:rPr/>
      </w:pPr>
      <w:r>
        <w:rPr/>
        <w:t>10. Контроль за соблюдением получателем субсидии условий, целей и порядка их предоставления осуществляются Управлением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должностными лицами Администрации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соответствующего договора о предоставлении субсидии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7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3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1:00Z</dcterms:created>
  <dc:creator>sta</dc:creator>
  <dc:description/>
  <cp:keywords/>
  <dc:language>en-US</dc:language>
  <cp:lastModifiedBy>Vika</cp:lastModifiedBy>
  <cp:lastPrinted>2014-11-11T09:11:00Z</cp:lastPrinted>
  <dcterms:modified xsi:type="dcterms:W3CDTF">2014-11-13T05:03:00Z</dcterms:modified>
  <cp:revision>3</cp:revision>
  <dc:subject/>
  <dc:title/>
</cp:coreProperties>
</file>