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>ХАНТЫ-МАНСИЙСКИЙ АВТОНОМНЫЙ ОКРУГ -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  <w:tab/>
        <w:t xml:space="preserve">          </w:t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б утверждении схемы одномандатных избирательных округов для проведения выборов депутатов Думы Белоярского района</w:t>
      </w:r>
    </w:p>
    <w:p>
      <w:pPr>
        <w:pStyle w:val="ConsPlusTitl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едерального закона от 12 июня 2002 г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67-Ф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постановл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рриториальной избирательной комиссии Белоярск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 октября 2024 го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 36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ределении схемы одномандатных избирательных округов, образуемых для проведения выборов депутатов Думы Белояр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ума Белояр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: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сроком на 10 лет: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хем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дномандатных избирательных округ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ля проведения выбор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епутатов Думы Белоярского района согл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 приложению 1 к настоящему решению;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графическое изображение одномандатных избирательных округ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проведения выбор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Думы Белоярского района согласно приложению 2 к настоящему решению.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знать утратившим силу решение Думы Белоярского района                                 от 23 декабря 2014 года № 51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схемы одномандатных избирательных округов для проведения выборов депутатов Думы 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настоящее решение в газ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ие ве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ие вести. Официальный выпу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Настоящее решение вступает в силу после его официального опубликова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Г.Берес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Думы Белояр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 № 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ХЕМА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номандатных избирательных округ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проведения выбо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путатов Думы Белоярского ра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36"/>
        <w:gridCol w:w="202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</w:tr>
      <w:tr>
        <w:trPr>
          <w:trHeight w:val="95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 дома: 14, 17, 21, 24, 25, 26; Микрорайон 7 дома: 6, 9, 10, 11, 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а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 дома:15, 18, 19, 20, 23, 27, 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 дома: 2, 4, 6, 7, 8, 9, 10, 11, 12, 13, 2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Спортивный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Геолог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7а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7 дома: 3, 4, 16, 17, 18, 20, 21, 23, 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троителей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5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: Микрорайон 5а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6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 дома: 12, 17, 18, 18а, 19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: Озерный 2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ш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«Трасовик»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«Кислор»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-966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ородок (полностью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4 дома: 1, 3, 6, 8, 10, 11, 14, 16, 21, 21а, 22, 24,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 дома:1, 3, 5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ости: дома 1, 4 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 дома:2, 5, 13, 14, 15, 16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 дома: 3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еверный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харева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У-25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Южный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1 дома: 1, 1а, 2, 3, 5, 6, 7, 15, 15/1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 дом:22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Мирный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ского поселения Белоярски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Таежный (полностью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Молодежный (полностью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 дома: 11, 18, 19, 20, 24, 25, 26, 27, 28, 29, 30, 31, 32, 33, 34, 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Лыхма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неказымский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орум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основка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Полноват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азым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Думы Белояр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 № 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ОЕ ИЗОБРА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мандатных избирательных округ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ы Белоярского района 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0" cy="635317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5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6368415</wp:posOffset>
                </wp:positionV>
                <wp:extent cx="57150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Городское поселение Белояр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.25pt;mso-wrap-distance-left:9.05pt;mso-wrap-distance-right:9.05pt;mso-wrap-distance-top:0pt;mso-wrap-distance-bottom:0pt;margin-top:501.4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Городское поселение Белоя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055" cy="47618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4477385</wp:posOffset>
                </wp:positionV>
                <wp:extent cx="144335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Озерный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6.25pt;mso-wrap-distance-left:9.05pt;mso-wrap-distance-right:9.05pt;mso-wrap-distance-top:0pt;mso-wrap-distance-bottom:0pt;margin-top:352.55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Озер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030595" cy="39693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3945</wp:posOffset>
                </wp:positionH>
                <wp:positionV relativeFrom="paragraph">
                  <wp:posOffset>3684270</wp:posOffset>
                </wp:positionV>
                <wp:extent cx="1250315" cy="30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СУ-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4.25pt;mso-wrap-distance-left:9.05pt;mso-wrap-distance-right:9.05pt;mso-wrap-distance-top:0pt;mso-wrap-distance-bottom:0pt;margin-top:290.1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СУ-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4363085</wp:posOffset>
                </wp:positionV>
                <wp:extent cx="581025" cy="444500"/>
                <wp:effectExtent l="10160" t="9525" r="9525" b="10160"/>
                <wp:wrapNone/>
                <wp:docPr id="8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187.2pt;margin-top:343.55pt;width:45.7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33440" cy="507619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9021" r="-5" b="1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4772660</wp:posOffset>
                </wp:positionV>
                <wp:extent cx="2200275" cy="298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ых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5pt;mso-wrap-distance-left:9.05pt;mso-wrap-distance-right:9.05pt;mso-wrap-distance-top:0pt;mso-wrap-distance-bottom:0pt;margin-top:375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льское посе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ых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2305685</wp:posOffset>
                </wp:positionV>
                <wp:extent cx="508000" cy="428625"/>
                <wp:effectExtent l="9525" t="10160" r="10160" b="9525"/>
                <wp:wrapNone/>
                <wp:docPr id="1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121.95pt;margin-top:181.55pt;width:39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00700" cy="4924425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2" t="20334" r="3748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3080385</wp:posOffset>
                </wp:positionV>
                <wp:extent cx="339090" cy="345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2pt;mso-wrap-distance-left:9.05pt;mso-wrap-distance-right:9.05pt;mso-wrap-distance-top:0pt;mso-wrap-distance-bottom:0pt;margin-top:242.55pt;mso-position-vertical-relative:text;margin-left:2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3080385</wp:posOffset>
                </wp:positionV>
                <wp:extent cx="339090" cy="345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2pt;mso-wrap-distance-left:9.05pt;mso-wrap-distance-right:9.05pt;mso-wrap-distance-top:0pt;mso-wrap-distance-bottom:0pt;margin-top:242.55pt;mso-position-vertical-relative:text;margin-left:2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0840</wp:posOffset>
                </wp:positionH>
                <wp:positionV relativeFrom="paragraph">
                  <wp:posOffset>4544060</wp:posOffset>
                </wp:positionV>
                <wp:extent cx="2724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е поселение Верхнеказым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5pt;mso-wrap-distance-left:9.05pt;mso-wrap-distance-right:9.05pt;mso-wrap-distance-top:0pt;mso-wrap-distance-bottom:0pt;margin-top:357.8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льское поселение Верхнеказым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2524760</wp:posOffset>
                </wp:positionV>
                <wp:extent cx="508000" cy="457200"/>
                <wp:effectExtent l="9525" t="9525" r="10160" b="10160"/>
                <wp:wrapNone/>
                <wp:docPr id="16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63.7pt;margin-top:198.8pt;width: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56007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324" r="-5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5172710</wp:posOffset>
                </wp:positionV>
                <wp:extent cx="2028825" cy="267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Сельское поселение Сору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1pt;mso-wrap-distance-left:9.05pt;mso-wrap-distance-right:9.05pt;mso-wrap-distance-top:0pt;mso-wrap-distance-bottom:0pt;margin-top:407.3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Сельское поселение С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9815</wp:posOffset>
                </wp:positionH>
                <wp:positionV relativeFrom="paragraph">
                  <wp:posOffset>2410460</wp:posOffset>
                </wp:positionV>
                <wp:extent cx="541655" cy="503555"/>
                <wp:effectExtent l="10160" t="10160" r="9525" b="9525"/>
                <wp:wrapNone/>
                <wp:docPr id="1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83.45pt;margin-top:189.8pt;width:42.6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Calibri" w:cs="Times New Roman"/>
                          <w:color w:val="000000"/>
                          <w:lang w:val="ru-RU" w:eastAsia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030595" cy="6178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57" t="17671" r="5657" b="1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5763260</wp:posOffset>
                </wp:positionV>
                <wp:extent cx="2736215" cy="258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Сельское поселение Сосн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35pt;mso-wrap-distance-left:9.05pt;mso-wrap-distance-right:9.05pt;mso-wrap-distance-top:0pt;mso-wrap-distance-bottom:0pt;margin-top:453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0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Сельское поселение Сос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2200275</wp:posOffset>
                </wp:positionV>
                <wp:extent cx="503555" cy="431800"/>
                <wp:effectExtent l="10160" t="9525" r="9525" b="10160"/>
                <wp:wrapNone/>
                <wp:docPr id="2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ru-RU" w:eastAsia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62.75pt;margin-top:173.25pt;width:39.6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000000"/>
                          <w:lang w:val="ru-RU" w:eastAsia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846445" cy="550037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2213" r="-5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229225</wp:posOffset>
                </wp:positionV>
                <wp:extent cx="2160270" cy="267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Сельское поселение Полноват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1pt;mso-wrap-distance-left:9.05pt;mso-wrap-distance-right:9.05pt;mso-wrap-distance-top:0pt;mso-wrap-distance-bottom:0pt;margin-top:41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Сельское поселение Полноват</w:t>
                      </w:r>
                      <w:r>
                        <w:rPr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3171825</wp:posOffset>
                </wp:positionV>
                <wp:extent cx="564515" cy="580390"/>
                <wp:effectExtent l="10160" t="9525" r="10160" b="10160"/>
                <wp:wrapNone/>
                <wp:docPr id="2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80320"/>
                          <a:chOff x="0" y="0"/>
                          <a:chExt cx="56448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185400"/>
                            <a:ext cx="280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290.7pt;margin-top:249.75pt;width:44.45pt;height:45.7pt" coordorigin="5814,4995" coordsize="889,914">
                <v:oval id="shape_0" ID="Oval 4" fillcolor="white" stroked="t" o:allowincell="f" style="position:absolute;left:5814;top:4995;width:888;height:913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9;top:5287;width:44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0595" cy="594868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6287" r="-5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5486400</wp:posOffset>
                </wp:positionV>
                <wp:extent cx="2160270" cy="2679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Сельское поселение Казым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1pt;mso-wrap-distance-left:9.05pt;mso-wrap-distance-right:9.05pt;mso-wrap-distance-top:0pt;mso-wrap-distance-bottom:0pt;margin-top:43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Сельское поселение Каз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851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4956" w:leader="none"/>
        <w:tab w:val="right" w:pos="9355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Текст сноски Знак"/>
    <w:qFormat/>
    <w:rPr>
      <w:lang w:eastAsia="en-US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0"/>
      <w:szCs w:val="24"/>
      <w:lang w:val="en-US" w:eastAsia="zh-CN" w:bidi="hi-I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" w:cs="Times New Roman"/>
      <w:b/>
      <w:color w:val="auto"/>
      <w:sz w:val="20"/>
      <w:szCs w:val="24"/>
      <w:lang w:val="en-US" w:eastAsia="zh-CN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64113&amp;dst=10019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Литвинова Алиса Николаевна</dc:creator>
  <dc:description/>
  <dc:language>en-US</dc:language>
  <cp:lastModifiedBy>YudinaOV</cp:lastModifiedBy>
  <cp:lastPrinted>2024-10-03T11:23:00Z</cp:lastPrinted>
  <dcterms:modified xsi:type="dcterms:W3CDTF">2024-10-11T06:59:12Z</dcterms:modified>
  <cp:revision>2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