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язанных с  реализацией продукции животноводства соб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 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 02 декабря   2024 года по 16 декабря 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2  дека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6 декабр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м предоставления субсидии является возмещение затрат сельскохозяйственным товаропроизводителям в связи с производство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ей продукции животно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Иные требования, которым должны соответствовать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участники отбор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частникам отбора, заним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укция животноводства (птицеводства) оформ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сельского хозяйств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      </w:r>
            <w:bookmarkStart w:id="2" w:name="Par78"/>
            <w:bookmarkEnd w:id="2"/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отборе получателей субсидии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е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      </w:r>
          </w:p>
          <w:p>
            <w:pPr>
              <w:pStyle w:val="Normal"/>
              <w:spacing w:lineRule="auto" w:line="276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11 - 12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ему Порядку;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окументов, подтверждающих реализацию продукции (копии договоров купли-продажи, договоров поставк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платежных документов, предусмотренных действующим законодательством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товарных накладных, сч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bookmarkStart w:id="4" w:name="Par82"/>
            <w:bookmarkEnd w:id="4"/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szCs w:val="20"/>
                <w:lang w:eastAsia="en-US"/>
              </w:rPr>
      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Par84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кларац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гласно приложению 10 к настоящему Поряд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отно-сальдовая ведомость по счету 001 "Арендованные основные средства", с наличием объектов (объекта) на праве собственности или аренды (безвозмездного пользования)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ка о наличии условных голов маточного поголовья сельскохозяйствен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en-US"/>
              </w:rPr>
              <w:t>Для подтверждения фактически произведенных затрат, связанных с производством и реализацией продукции: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оставляют: 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оборотно –  сальдовую ведомость по   счету 20 «Основное производство» - 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Порядку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о – сальдовую ведомость по счету 44 «Расходы на продажу»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одовую за отчетный финансовый год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отно - сальдовую ведомость по счету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ручка»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jc w:val="left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6" w:name="P9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P91"/>
            <w:bookmarkEnd w:id="7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 (в Федеральной службе государственной регистрации, кадастра и картографии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в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ацией произведенной продукции животноводства в переработа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      </w:r>
            <w:hyperlink w:anchor="Par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одпунктом  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  пункта  2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автоматизированной системе «Цербер» в разделе «компартментализация» по ссылк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cerberus.vetrf.ru/cerberus/compartment/pub)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мяса свиней 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рядк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35,1 млн.руб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бъём реализации продукции собственного произ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ACCF875A1BC17B0BD5E8ACF51BA3BAB3C9F1138DE13BAD6F7F2FF1AP473I" TargetMode="External"/><Relationship Id="rId3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cerberus.vetrf.ru/cerberus/compartment/pub)," TargetMode="External"/><Relationship Id="rId8" Type="http://schemas.openxmlformats.org/officeDocument/2006/relationships/hyperlink" Target="https://login.consultant.ru/link/?req=doc&amp;base=RLAW926&amp;n=300067&amp;dst=100103" TargetMode="External"/><Relationship Id="rId9" Type="http://schemas.openxmlformats.org/officeDocument/2006/relationships/hyperlink" Target="https://login.consultant.ru/link/?req=doc&amp;base=RLAW926&amp;n=300067&amp;dst=100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2T10:51:00Z</cp:lastPrinted>
  <dcterms:modified xsi:type="dcterms:W3CDTF">2024-12-02T05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