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  <w:r>
        <w:rPr/>
        <w:t>от 23 декабря 2013 года                                                                                                   № 1954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"/>
          <w:sz w:val="24"/>
          <w:szCs w:val="24"/>
        </w:rPr>
        <w:t>О досрочном прекращении реализации долгосрочной целевой программы</w:t>
      </w:r>
    </w:p>
    <w:p>
      <w:pPr>
        <w:pStyle w:val="Normal"/>
        <w:shd w:fill="FFFFFF" w:val="clear"/>
        <w:spacing w:lineRule="exact" w:line="274"/>
        <w:ind w:left="4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Белоярского района «Формирование доступной среды жизнедеятельности для инвалидов и других маломобильных групп населения» на 2012 - 2014 годы</w:t>
      </w:r>
    </w:p>
    <w:p>
      <w:pPr>
        <w:pStyle w:val="Normal"/>
        <w:shd w:fill="FFFFFF" w:val="clear"/>
        <w:spacing w:lineRule="exact" w:line="274"/>
        <w:ind w:left="4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1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7 мая 2013 года № 104-ФЗ «О внесении </w:t>
      </w:r>
      <w:r>
        <w:rPr>
          <w:color w:val="000000"/>
          <w:spacing w:val="1"/>
          <w:sz w:val="24"/>
          <w:szCs w:val="24"/>
        </w:rPr>
        <w:t xml:space="preserve">изменений в Бюджетный кодекс Российской Федерации и отдельные законодательные </w:t>
      </w:r>
      <w:r>
        <w:rPr>
          <w:color w:val="000000"/>
          <w:spacing w:val="-1"/>
          <w:sz w:val="24"/>
          <w:szCs w:val="24"/>
        </w:rPr>
        <w:t xml:space="preserve">акты Российской Федерации в связи с совершенствованием бюджетного процесса» </w:t>
      </w:r>
      <w:r>
        <w:rPr>
          <w:color w:val="000000"/>
          <w:spacing w:val="47"/>
          <w:sz w:val="24"/>
          <w:szCs w:val="24"/>
        </w:rPr>
        <w:t>постановля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кратить    досрочно    реализацию    долгосрочной    целевой    программы</w:t>
        <w:br/>
      </w:r>
      <w:r>
        <w:rPr>
          <w:color w:val="000000"/>
          <w:spacing w:val="-2"/>
          <w:sz w:val="24"/>
          <w:szCs w:val="24"/>
        </w:rPr>
        <w:t>Белоярского района «</w:t>
      </w:r>
      <w:r>
        <w:rPr>
          <w:bCs/>
          <w:sz w:val="24"/>
          <w:szCs w:val="24"/>
        </w:rPr>
        <w:t>Формирование доступной среды жизнедеятельности для инвалидов и других маломобильных групп населения</w:t>
      </w:r>
      <w:r>
        <w:rPr>
          <w:color w:val="000000"/>
          <w:spacing w:val="1"/>
          <w:sz w:val="24"/>
          <w:szCs w:val="24"/>
        </w:rPr>
        <w:t xml:space="preserve">» на 2012 - 2014 годы, утвержденной постановлением администрации Белоярского </w:t>
      </w:r>
      <w:r>
        <w:rPr>
          <w:color w:val="000000"/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>от 27 октября 2011 года № 1574 «Об утверждении долгосрочной целевой программы Белоярского района «Формирование доступной среды жизнедеятельности для инвалидов и других маломобильных групп населения» на 2012 - 2014 годы»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становление  администрации Белоярского района от 27 февраля 2012 года         № 259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становление  администрации Белоярского района от 18 апреля 2012 года        № 573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становление  администрации Белоярского района от 27 июня 2012 года            № 1017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остановление  администрации Белоярского района от 04 декабря 2012 года         № 1848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постановление  администрации Белоярского района от 24 декабря 2012 года       № 1980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постановление  администрации Белоярского района от 14 марта 2013 года № 342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постановление  администрации Белоярского района от 30 мая 2013 года № 784 «О внесении изменений в постановление администрации Белоярского района от 27 октября 2011 года № 1574 «Об утверждении долгосрочной целевой программы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постановление  администрации Белоярского района от 12 сентября 2013 года         № 1315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bCs/>
          <w:sz w:val="24"/>
          <w:szCs w:val="24"/>
        </w:rPr>
        <w:t>9) постановление  администрации Белоярского района от 28 октября 2013 года       № 1535 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;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остановление  администрации Белоярского района от 05 декабря 2013 года       № 1774  «О внесении изменений в долгосрочную целевую программу Белоярского района «Формирование доступной среды жизнедеятельности для инвалидов и других маломобильных групп населения» на 2012 - 2014 годы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опубликования, но не ранее     01 января 201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Исполняющий обязанности главы Белоярского района                     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0:00Z</dcterms:created>
  <dc:creator>BelovolovaTV</dc:creator>
  <dc:description/>
  <dc:language>en-US</dc:language>
  <cp:lastModifiedBy>Vika</cp:lastModifiedBy>
  <cp:lastPrinted>2013-12-23T17:16:00Z</cp:lastPrinted>
  <dcterms:modified xsi:type="dcterms:W3CDTF">2013-12-23T11:20:00Z</dcterms:modified>
  <cp:revision>2</cp:revision>
  <dc:subject/>
  <dc:title/>
</cp:coreProperties>
</file>