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Прекратить реализацию муниципальной программы Белоярского района «Социально-экономическое развитие коренных малочисленных народов Севера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ноября 2019 № 973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6 декабря 2019 № 1092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2 февраля 2020 № 132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5 августа 2020 № 695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6 ноября 2020 № 952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9 декабря 2020 № 1067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3 февраля 2021 № 64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апреля 2021 № 338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декабря 2021 № 1020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08 февраля 2022 № 96 «О внесении изменений в постановление администрации Белоярского района от 24 октября 2018 года № 996» (вместе с «Муниципальной программой Белоярского района «Социально-экономическое развитие коренных малочисленных народов Севера»)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1 мая 2022 № 445 «О внесении изменений в постановление администрации Белоярского района от 24 октября 2018 года № 99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09 ноября 2022 № 1020 «О внесении изменений в постановление администрации Белоярского района от 24 октября 2018 года № 99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2 № 1226 «О внесении изменений в постановление администрации Белоярского района от 24 октября 2018 года № 99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08 февраля 2023 № 83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1 мая 2023 № 351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1 декабря 2023 № 766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1 февраля 2024 № 66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4 июня 2024 № 441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3.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4:00Z</dcterms:created>
  <dc:creator>shabanova</dc:creator>
  <dc:description/>
  <cp:keywords/>
  <dc:language>en-US</dc:language>
  <cp:lastModifiedBy>Шуганов Евгений Николаевич</cp:lastModifiedBy>
  <cp:lastPrinted>2024-12-13T09:47:00Z</cp:lastPrinted>
  <dcterms:modified xsi:type="dcterms:W3CDTF">2024-12-13T04:59:00Z</dcterms:modified>
  <cp:revision>3</cp:revision>
  <dc:subject/>
  <dc:title>Приложение</dc:title>
</cp:coreProperties>
</file>