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32"/>
        <w:ind w:left="-360" w:right="-142" w:firstLine="360"/>
        <w:jc w:val="left"/>
        <w:rPr/>
      </w:pPr>
      <w:r>
        <w:rPr>
          <w:szCs w:val="24"/>
        </w:rPr>
        <w:t xml:space="preserve">от 5 декабр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№ 850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б утверждении муниципальной программы Белоярского района</w:t>
      </w:r>
    </w:p>
    <w:p>
      <w:pPr>
        <w:pStyle w:val="Heading2"/>
        <w:rPr>
          <w:bCs/>
        </w:rPr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постановлением администрации Белоярского района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     № 245-р «О Перечне муниципальных программ Белоярского района» п о с т а н о в л я ю: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рилагаемую муниципальную программу Белоярского района «Развитие культуры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5 года.</w:t>
        <w:tab/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sectPr>
          <w:type w:val="nextPage"/>
          <w:pgSz w:w="11906" w:h="16838"/>
          <w:pgMar w:left="1701" w:right="991" w:gutter="0" w:header="0" w:top="1440" w:footer="0" w:bottom="1134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декабря 2024 года № 850</w:t>
      </w:r>
    </w:p>
    <w:p>
      <w:pPr>
        <w:pStyle w:val="32"/>
        <w:ind w:right="-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32"/>
        <w:ind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ind w:left="720" w:right="-23" w:hanging="360"/>
        <w:rPr>
          <w:szCs w:val="24"/>
        </w:rPr>
      </w:pPr>
      <w:r>
        <w:rPr>
          <w:szCs w:val="24"/>
        </w:rPr>
        <w:t>Основные положения</w:t>
      </w:r>
    </w:p>
    <w:p>
      <w:pPr>
        <w:pStyle w:val="32"/>
        <w:ind w:left="720" w:right="-23" w:hanging="0"/>
        <w:jc w:val="left"/>
        <w:rPr>
          <w:szCs w:val="24"/>
        </w:rPr>
      </w:pPr>
      <w:r>
        <w:rPr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06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итет по культуре администрации Белоярского района (далее – КК)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иод реализации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>
          <w:trHeight w:val="9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епление единого культурного пространства Белоярского район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.</w:t>
            </w:r>
          </w:p>
        </w:tc>
      </w:tr>
      <w:tr>
        <w:trPr>
          <w:trHeight w:val="1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«Сохранение культурного и исторического наследия, развитие библиотечного и выставочного д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«Реализация творческого потенциала жителей Белоярского района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«Организация отдыха детей в каникулярное время на базе учрежден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«Повышение комфортности и доступности объектов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«Создание условий для реализации мероприятий муниципальной программы».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ового обеспечения за весь период реализаци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578 444,1 тысяч рублей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Реализация потенциала каждого человека, развитие его талантов, воспитание патриотичной и социально ответственн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 показатель «Создание условий для воспитания гармонично развитой и социально ответственной личности на основе духовно -нравственных ценностей народов Российской Федерации, исторических и национально-культурных тради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Государственная программа Ханты - Мансийского автономного округа - Югры «Культурное пространство»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 муниципальной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6"/>
        <w:gridCol w:w="1133"/>
        <w:gridCol w:w="992"/>
        <w:gridCol w:w="709"/>
        <w:gridCol w:w="850"/>
        <w:gridCol w:w="851"/>
        <w:gridCol w:w="850"/>
        <w:gridCol w:w="851"/>
        <w:gridCol w:w="850"/>
        <w:gridCol w:w="851"/>
        <w:gridCol w:w="1701"/>
        <w:gridCol w:w="1290"/>
        <w:gridCol w:w="1687"/>
      </w:tblGrid>
      <w:tr>
        <w:trPr>
          <w:tblHeader w:val="true"/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RANGE!D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  <w:bookmarkEnd w:id="0"/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1" w:name="RANGE!L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</w:t>
            </w:r>
            <w:bookmarkEnd w:id="1"/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" w:name="RANGE!M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за достижение показателя</w:t>
            </w:r>
            <w:bookmarkEnd w:id="2"/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" w:name="RANGE!N1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язь с показателями национальных целей</w:t>
            </w:r>
            <w:bookmarkEnd w:id="3"/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ь «Укрепление единого культурного пространства Белоярского район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района»</w:t>
            </w:r>
          </w:p>
        </w:tc>
      </w:tr>
      <w:tr>
        <w:trPr>
          <w:trHeight w:val="11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 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 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 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5 6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МАО - Югры от 10.11.2023 года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ч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 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 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 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 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 7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авочное де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7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3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е разнообраз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 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 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 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 7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, направленных на воспитание гармонично развитой и социально ответственной личности на основе традиционных российских духовно - нравственных и культурно - исторических це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15.04.2014 № 317</w:t>
            </w:r>
          </w:p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воспитания гармонично развитой и социально ответственной личности на основе духовно 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услугами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РФ от 15.04.2014 № 3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мероприятий, направленных на выявление, поддержку и развитие способностей и талантов у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жение Правительства РФ от 23.01.2021 №122-р «Об утверждении плана основных мероприятий, проводимых в рамках Десятилетия детства, на период до 2027 год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ind w:right="-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к 2030 году функ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% учащихся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/>
        <w:t>Структура муниципальной программы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97"/>
        <w:gridCol w:w="7796"/>
        <w:gridCol w:w="3119"/>
      </w:tblGrid>
      <w:tr>
        <w:trPr>
          <w:tblHeader w:val="true"/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структурного эле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 «Сохранение культурного и исторического наследия,  развитие библиотечного и выставочного дела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9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рнизация муниципальных общедоступных библиот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стойчивого развития сети муниципальных общедоступных библиотек Белоярского района путем подключения библиотек к информационно-телекоммуникационной сети «Интернет», автоматизации библиотечных процессов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 проведения локально - вычислительных сетей, модернизация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повышения уровня комплектования  фондов муниципальных библиотек Белоярского района, устойчивого развития сети муниципальных библиотек Белоярского района, роста востребованности библиотечных услуг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 же творческую самореал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ность населения услугами в сфере культуры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библиотечного дела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 подведомственного учреждения (МАУК Белоярского района «Белоярская централизованная библиотечная система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деятельности муниципальных библиотек Белоярского района и обеспечение оказания населению библиотечно-информационных услуг, создание условий для сохранности, комплектования и учета библиотечных фо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2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ация мероприятий в сфере библиотечного дел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библиотечных услуг у населения, реализация конституционных прав граждан на свободный доступ к информации, их приобщение к ценностям российской и мировой культуры, практическим и функциональным знаниям, а так же творческую самореализ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еализованных проектов, направленных на воспитание гармонично развитой и социально ответственной личности на основе традиционных российских духовно - нравственных и культурно - исторических ценностей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выставочного дела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деятельности  подведомственного учреждения (МАУК Белоярского района «Этнокультурный центр»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деятельности муниципальных учреждений музейного типа Белоярского района, создание условий для обеспечения сохранности, комплектования и учета музейных коллекций и экспонатов, сохранение и популяризация традиций и культуры народов Российской Федерации, в том числе  коренных малочисленных народов Се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овлетворенность населения услугами в сфере культуры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мероприятий в сфере выставочного 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 услуг в сфере выставочного дела у населения, реализация конституционных прав граждан на свободный доступ к информации, их приобщение к ценностям российской и мировой культуры, практическим и функциональным знаниям, а так же творческую самореал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участию немуниципальных организаций, в том числе социально ориентированных некоммерческих организаций, в организации и проведении мероприятий в сфере выставочного дела, создании экспозиции (выставок) музеев, организации выездных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реализованных проектов, направленных на воспитание гармонично развитой и социально ответственной личности на основе традиционных российских духовно - нравственных и культурно - исторических ценностей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Реализация творческого потенциала жителей Белоярского района»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системы дополнительного образования в области культуры»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 учреждений  (МАУ ДО в области культуры Белоярского района «Детская школа искусств г. Белоярский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деятельности муниципальных учреждений дополнительного образования в области культуры Белоярского района. Создание условий для обеспечения прав граждан на образование, обеспечение положительной динамики охвата детей дополнительным образованием в области искус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частия преподавателей и учащихся в фестивалях, конкурсах и выставках различных уровней, поддержка одаренных детей и молодежи, развитие художествен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довлетворенность населения услугами в сфере культуры 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творческих конкурсов и фестива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 услуг дополнительного образования в области культуры  у населения,  приобщение  граждан к ценностям российской и мировой культуры,  обеспечение творческой  самореализации, поддержки и развития способности и талантов у детей и молоде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Количество реализованных мероприятий, направленных на выявление, поддержку и развитие способностей и талантов у детей и молодежи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культурного разнообразия»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 подведомственного учреждения (МАУК Белоярского района «Центр культуры и досуга, концертный зал «Камертон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оста востребованности  услуг учреждений  культурно - досугового типа 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социально - значимых культурно - массовых мероприятий, создание условий для участия специалистов и участников клубных формирований в фестивалях и  конкурсах различных уров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1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я творческих мероприятий, проведение конкурсов и фестива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творческой  самореализации, поддержки и развития способности и талантов у детей и молодежи, обеспечение участия специалистов и участников клубных формирований в фестивалях и конкурсах различных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йствие участию немуниципальных организаций, в том числе социально ориентированных некоммерческих организаций, в организации и проведении социально - значимых культурно - массовы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Количество реализованных мероприятий, направленных на выявление, поддержку и развитие способностей и талантов у детей и молодежи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Организация отдыха детей в каникулярное время на базе учреждений культуры»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рганизация отдыха и досуга детей в рамках летней оздоровительной кампании»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организации отдыха и досуга детей в рамках летней оздоровительной кампа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обеспечение летнего отдыха детей, в том числе проявивших способности в сфере культуры и искусства и их оздоро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полезного досуга детей, посещающих пришкольные лагеря в рамках летней оздоровитель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действие участию немуниципальных организаций, в том числе социально ориентированных некоммерческих организаций, в организации отдыха детей и молодеж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Повышение комфортности и доступности объектов культуры»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Развитие отраслевой инфраструктуры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лучшения качества и увеличения объема услуг в сфере культуры, предоставляемых населению, за счет развития инфраструктуры культурн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.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благоприятных условий  для жизнедеятельности  инвалидов и других маломобильных групп населения в подведомственных учрежден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улучшения качества и увеличения объема услуг в сфере культуры, предоставляемых населению, за счет повышения условий доступности для инвалидов и других маломобильных групп населения в учреждениях культуры, вовлечение различных социальных групп в культур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посещений культурных мероприятий;</w:t>
              <w:br/>
              <w:t>Удовлетворенность населения услугами в сфере культуры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(подпрограмма) «Создание условий для реализации мероприятий муниципальной программы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реализацию:  КК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реализации: 2025-203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функций управления в сфере культ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деятельности Комитета по культуре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br w:type="page"/>
      </w:r>
      <w:r>
        <w:rPr/>
        <w:t>Финансовое обеспечение муниципальной программы</w:t>
      </w:r>
    </w:p>
    <w:tbl>
      <w:tblPr>
        <w:tblW w:w="14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20"/>
        <w:gridCol w:w="1372"/>
        <w:gridCol w:w="1134"/>
        <w:gridCol w:w="1275"/>
        <w:gridCol w:w="1134"/>
        <w:gridCol w:w="1134"/>
        <w:gridCol w:w="1134"/>
        <w:gridCol w:w="1101"/>
      </w:tblGrid>
      <w:tr>
        <w:trPr>
          <w:tblHeader w:val="true"/>
          <w:trHeight w:val="2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16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«Развитие культуры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6 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 7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75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8 444,1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41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27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5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 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1 31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0 956,5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м налоговых расходов Белоярского района (справочно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гиональный проект «Сохранение культурного и исторического наследия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87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17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4,2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Модернизация муниципальных общедоступных библиотек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54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80,2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65,9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,3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Комплектование книжных фондов библиотек муниципальных образований"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9,8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1,1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64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библиотечного дела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7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478,7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7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5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478,7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«Обеспечена  деятельность  подведомственного учреждения (МАУК Белоярского района «Белоярская централизованная библиотечная система»)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285,5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 9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5 285,5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мероприятий в сфере библиотечного дел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3,2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выставочного дела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842,1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4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842,1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«Обеспечена  деятельность  подведомственного учреждения МАУК Белоярского района «Этнокультурный центр»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359,7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8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16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 359,7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мероприятий в сфере выставочного дел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2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2,4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системы дополнительного образования в области культуры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7 879,5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2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6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7 879,5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«Обеспечена  деятельность МАУ ДО в области культуры Белоярского района «Детская школа искусств г. Белоярский»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 9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6 544,5</w:t>
            </w:r>
          </w:p>
        </w:tc>
      </w:tr>
      <w:tr>
        <w:trPr>
          <w:trHeight w:val="34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 9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 46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6 544,5</w:t>
            </w:r>
          </w:p>
        </w:tc>
      </w:tr>
      <w:tr>
        <w:trPr>
          <w:trHeight w:val="559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Проведение творческих конкурсов и фестивалей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5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5,0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культурного разнообразия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4 836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 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96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4 836,4</w:t>
            </w:r>
          </w:p>
        </w:tc>
      </w:tr>
      <w:tr>
        <w:trPr>
          <w:trHeight w:val="7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Обеспечена деятельность МАУК Белоярского района «Центр культуры и досуга, концертный зал «Камертон»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3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 836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3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71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 836,4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творческих мероприятий, проведение конкурсов и фестивалей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рганизация отдыха и досуга детей в рамках летней оздоровительной кампании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205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44,0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Организация и обеспечение летнего отдыха детей, в том числе проявивших способности в сфере культуры и искусства и их оздоровление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5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ХМАО-Юг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,8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44,0</w:t>
            </w:r>
          </w:p>
        </w:tc>
      </w:tr>
      <w:tr>
        <w:trPr>
          <w:trHeight w:val="5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Организация полезного досуга детей, посещающих пришкольные лагеря в рамках летней оздоровительной компани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Развитие отраслевой инфраструктуры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,1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2,1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Укрепление материально-технической базы учреждений культуры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6,4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6,4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Создание благоприятных условий  для жизнедеятельности  инвалидов и других маломобильных групп населения в подведомственных учреждениях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 Белоярского района» (всего), в том числ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ультат  «Обеспечена  деятельность Комитета по культуре администрации Белоярского район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5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 539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00"/>
        <w:gridCol w:w="764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мероприяти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в сфере библиотечного дела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роведение районного семинара  для работников библиотек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мероприятий в сфере выставочного дела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пяти мастер-классов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обретение экспонатов народного промысла (пять предметов)</w:t>
            </w:r>
          </w:p>
        </w:tc>
      </w:tr>
      <w:tr>
        <w:trPr>
          <w:trHeight w:val="2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творческих конкурсов и фестивалей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конкурса пианистов «Волшебные клавиши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онкурс творчества юных живописцев «Мастерская солнца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ональная выставка-конкурс детского и юношеского творчества «Славянские узоры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Зональный фестиваль-конкурс исполнителей на народных и духовых инструментах «Юные дарования»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 «Реализация творческих мероприятий, проведение конкурсов и фестивалей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частие творческих коллективов в конкурсах 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отчетных концертов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рганизация и проведение районного семинара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рганизация и проведение международного фестиваля-конкурса коренных народов мира «Сияние Севера»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олезного досуга детей, посещающих пришкольные лагеря в рамках летней оздоровительной компании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Цикл мероприятий по летней оздоровительной кампании МАУК «ЭКЦ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Организация и проведение мероприятий летней оздоровительной кампании МАУК «БЦБС»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оведение мероприятий по летней кампании МАУК «ЦКиД «Камертон»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«Создание благоприятных условий  для жизнедеятельности  инвалидов и других маломобильных групп населения в подведомственных учреждениях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обретение бумаги для письма и печати рельефно-точеччным шрифтом Брайля, приобретение аудиокниг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40" w:gutter="0" w:header="0" w:top="426" w:footer="0" w:bottom="992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5:00Z</dcterms:created>
  <dc:creator>Кононенко</dc:creator>
  <dc:description/>
  <cp:keywords/>
  <dc:language>en-US</dc:language>
  <cp:lastModifiedBy>RePack by Diakov</cp:lastModifiedBy>
  <cp:lastPrinted>2024-12-02T10:52:00Z</cp:lastPrinted>
  <dcterms:modified xsi:type="dcterms:W3CDTF">2024-12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EF371DD54CE7A9438C6D1F3EBA1D_13</vt:lpwstr>
  </property>
  <property fmtid="{D5CDD505-2E9C-101B-9397-08002B2CF9AE}" pid="3" name="KSOProductBuildVer">
    <vt:lpwstr>1049-12.2.0.16731</vt:lpwstr>
  </property>
</Properties>
</file>