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2024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4 340 559,6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 674 449,2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453 160,9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944 556,6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63 402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13 612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3 386 772,0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 507 549,8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339 548,8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65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ртфель проектов «Жилье и городская среда» –  2 002 014,6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ый проект «Чистая вода» – 2 002 014,6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5 «Мероприятия, реализуемые на принципах проектного управления» Программы изложить в редакции согласно приложению 3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3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276"/>
        <w:gridCol w:w="992"/>
        <w:gridCol w:w="851"/>
        <w:gridCol w:w="1134"/>
        <w:gridCol w:w="850"/>
        <w:gridCol w:w="1134"/>
        <w:gridCol w:w="992"/>
        <w:gridCol w:w="993"/>
        <w:gridCol w:w="850"/>
        <w:gridCol w:w="1702"/>
      </w:tblGrid>
      <w:tr>
        <w:trPr>
          <w:tblHeader w:val="true"/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Привлечение частных инвестиций в жилищно-коммунальный комплекс Белоярского района, (контра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,401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1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фактического значения индекса изменения размера вносимой гражданами платы за коммунальные услуги в среднем по Белоярскому району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 (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отчетных топливно-энергетических балансов Белояр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1276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06"/>
        <w:gridCol w:w="1282"/>
        <w:gridCol w:w="1476"/>
        <w:gridCol w:w="1274"/>
        <w:gridCol w:w="844"/>
        <w:gridCol w:w="844"/>
        <w:gridCol w:w="844"/>
        <w:gridCol w:w="844"/>
        <w:gridCol w:w="844"/>
        <w:gridCol w:w="962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56 34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1 35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5 49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1 05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8 70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6 06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14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279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2 650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4 13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6 63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05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018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79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19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0 50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2 2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48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05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017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18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,21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9 331,7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7 744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670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 988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7 411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 343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33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11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(21-24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36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7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0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3 51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02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7 68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5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82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3 096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4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 84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4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02 0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02 23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2 98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01 91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42 12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3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10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 111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649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02 014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02 234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2 983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01 91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42 12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3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10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 11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64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695 044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604 05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0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381 57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505 78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39 54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4 237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4 777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 251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25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78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85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45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 58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8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45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8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4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7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6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1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9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5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91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8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10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6 80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34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36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1 612,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79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360,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40 559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4 449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160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6 7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07 54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9 5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4 5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3 40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61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714"/>
        <w:gridCol w:w="973"/>
        <w:gridCol w:w="973"/>
        <w:gridCol w:w="967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*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2 01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2 23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98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1 91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2 12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33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10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11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 Срок реализации  регионального проекта указан в соответствии с паспортом регионального проекта, объем финансирования  регионального проекта указан в соответствии с государственной программой Ханты-Мансийского автономного округа – Югры «Строительство», утвержденной постановлением Правительства Ханты-Мансийского автономного округа – Югры от 10 ноября 2023 года  № 561-п «О государственной программе Ханты-Мансийского автономного округа – Югры «Строитель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340" w:top="567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4-10-25T14:34:00Z</cp:lastPrinted>
  <dcterms:modified xsi:type="dcterms:W3CDTF">2024-12-18T11:48:00Z</dcterms:modified>
  <cp:revision>64</cp:revision>
  <dc:subject/>
  <dc:title/>
</cp:coreProperties>
</file>