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Cs/>
          <w:sz w:val="22"/>
          <w:szCs w:val="22"/>
        </w:rPr>
      </w:pPr>
      <w:r>
        <w:rPr/>
        <w:t>от 25 декабря 2024 года</w:t>
        <w:tab/>
        <w:t xml:space="preserve">             </w:t>
        <w:tab/>
        <w:tab/>
        <w:tab/>
        <w:tab/>
        <w:t xml:space="preserve">                                         № 966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54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87"/>
      </w:tblGrid>
      <w:tr>
        <w:trPr>
          <w:trHeight w:val="47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ём финансирования муниципальной программы на              2019 –2026 годы составляет 456 897,9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62 052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124 559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21 984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– 24 798,1 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238 479,7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32 018,7 тыс. рублей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87"/>
      </w:tblGrid>
      <w:tr>
        <w:trPr>
          <w:trHeight w:val="47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52 440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0 984,6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3 798,1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218 418,2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30 034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72 11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1 000,0  тыс. рублей;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 1 000,0  тыс.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) таблицу 4 «Распределение финансовых ресурсов муниципальной программы»  Программы изложить в редакции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ab/>
        <w:t xml:space="preserve">    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 главы</w:t>
      </w:r>
    </w:p>
    <w:p>
      <w:pPr>
        <w:pStyle w:val="Normal"/>
        <w:autoSpaceDE w:val="false"/>
        <w:rPr/>
      </w:pPr>
      <w:r>
        <w:rPr/>
        <w:t>Белоярского района</w:t>
        <w:tab/>
        <w:tab/>
        <w:tab/>
        <w:tab/>
        <w:tab/>
        <w:tab/>
        <w:t xml:space="preserve">                                              А.В.Ойнец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>от 25 декабря 2024 года № 9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96"/>
        <w:gridCol w:w="1418"/>
        <w:gridCol w:w="1251"/>
        <w:gridCol w:w="1086"/>
        <w:gridCol w:w="923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,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5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0</w:t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8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93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88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93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стениеводств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5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trHeight w:val="6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9,1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2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8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94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6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в целях в финансового обеспечения затрат в связи с производством сельскохозяйственной продукции и продукции первичной переработки, произведенной  из сельскохозяйственного сырья собственного произво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8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 3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9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5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47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8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218 41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</w:tbl>
    <w:p>
      <w:pPr>
        <w:pStyle w:val="Normal"/>
        <w:ind w:left="240" w:hanging="240"/>
        <w:rPr/>
      </w:pPr>
      <w:r>
        <w:rPr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val="en-US" w:eastAsia="ru-RU"/>
        </w:rPr>
        <w:t xml:space="preserve">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3:00Z</dcterms:created>
  <dc:creator>А</dc:creator>
  <dc:description/>
  <cp:keywords/>
  <dc:language>en-US</dc:language>
  <cp:lastModifiedBy>Русак В.С.</cp:lastModifiedBy>
  <cp:lastPrinted>2024-12-19T12:07:00Z</cp:lastPrinted>
  <dcterms:modified xsi:type="dcterms:W3CDTF">2024-12-25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1.2.0.9984</vt:lpwstr>
  </property>
</Properties>
</file>