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3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left="-360" w:right="-142" w:firstLine="218"/>
        <w:rPr>
          <w:szCs w:val="24"/>
        </w:rPr>
      </w:pPr>
      <w:r>
        <w:rPr>
          <w:szCs w:val="24"/>
        </w:rPr>
        <w:t xml:space="preserve">от 5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№ 852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>«Укрепление общественного здоровья жителей Белоярского района»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                       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Укрепление общественного здоровья</w:t>
      </w:r>
      <w:r>
        <w:rPr/>
        <w:t xml:space="preserve"> </w:t>
      </w:r>
      <w:r>
        <w:rPr>
          <w:b w:val="false"/>
        </w:rPr>
        <w:t>жителей Белоярского район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44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5 декабря 2024 года № 852</w:t>
      </w:r>
    </w:p>
    <w:p>
      <w:pPr>
        <w:pStyle w:val="32"/>
        <w:ind w:right="-23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КРЕПЛЕНИЕ ОБЩЕСТВЕННОГО ЗДОРОВЬЯ ЖИТЕЛЕЙ БЕЛОЯРСК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крепление общественного здоровья жителей Белоярского района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правление по охране труда и социальной политике администрации Белоярского района            (далее – УОТиСП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- 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здание условий для укрепления качества и продолжительности жизни граждан Белоярского района путем реализации мероприятий по профилактике заболеваний и формированию здорового образа жизни</w:t>
            </w:r>
          </w:p>
        </w:tc>
      </w:tr>
      <w:tr>
        <w:trPr>
          <w:trHeight w:val="5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,8  тысяч рублей</w:t>
            </w:r>
          </w:p>
        </w:tc>
      </w:tr>
      <w:tr>
        <w:trPr>
          <w:trHeight w:val="9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хранение населения, укрепление здоровья и повышение благополучия людей, поддержка семьи / Государственная программа Ханты-Мансийского автономного округа - Югры «Современное здравоохранение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7"/>
        <w:gridCol w:w="1023"/>
        <w:gridCol w:w="907"/>
        <w:gridCol w:w="592"/>
        <w:gridCol w:w="631"/>
        <w:gridCol w:w="631"/>
        <w:gridCol w:w="708"/>
        <w:gridCol w:w="709"/>
        <w:gridCol w:w="709"/>
        <w:gridCol w:w="621"/>
        <w:gridCol w:w="2245"/>
        <w:gridCol w:w="1850"/>
        <w:gridCol w:w="1709"/>
      </w:tblGrid>
      <w:tr>
        <w:trPr>
          <w:tblHeader w:val="true"/>
          <w:trHeight w:val="57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ь «Создание условий для укрепления качества и продолжительности жизни граждан Белоярского района путем реализации мероприятий по профилактике заболеваний и формированию здорового образа жизни»</w:t>
            </w:r>
          </w:p>
        </w:tc>
      </w:tr>
      <w:tr>
        <w:trPr>
          <w:trHeight w:val="15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ринявших участие в массовых спортивных мероприятиях, от общей численности населе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делам молодежи, физической культуры и спорта администрации Белоярского района (далее - КДМ,ФКиС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систематически занимающихся  физической культурой и спортом, от общей численности населения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ХМАО-Югры от 10 ноября 2023 года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 2030 году уровня удовлетворенности граждан условиями для занятий физической культурой и спортом</w:t>
            </w:r>
          </w:p>
        </w:tc>
      </w:tr>
      <w:tr>
        <w:trPr>
          <w:trHeight w:val="18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ХМАО-Югры от 10 ноября 2023 года №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команд дошкольных образовательных учреждений, принявших участие в муниципальных спортивных соревнова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 администрации Белоярского района (далее - Комитет по образ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частников команд трудовых коллективов Белоярского района, принявших участие в Спартакиаде среди трудовых коллективов Белояр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филактических мероприятий по повышению уровня знаний о здоровом образе жизни у граждан и мотивации к отказу от вредных привычек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  <w:br/>
              <w:t>Комитет по образова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и акций, направленных на формирование негативного общественного мнения среди молодежи к потреблению алкоголя, табачной или никотинсодержащей продукции, немедицинскому потреблению наркотиков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  <w:br/>
              <w:t>Комитет по образова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учащихся (старше 13 лет) общеобразовательных учреждений,  принявших участие в социально-психологическом тестировании, направленном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, от общей численности учащихся (старше 13 лет) обще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заседаний муниципальной комиссии по делам несовершеннолетних и защите их прав, на которых рассматривались вопросы об эффективности принимаемых мер по предупреждению потребления несовершеннолетними алкогольной продукци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 по  организации деятельности комиссии по делам </w:t>
              <w:br/>
              <w:t>несовершеннолетних и защите их прав администрации Белояр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несовершеннолетних, признанных находящимися в социально опасном положении в результате употребления алкогольной продукции, снятых с профилактического у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 по  организации деятельности комиссии по делам </w:t>
              <w:br/>
              <w:t>несовершеннолетних и защите их прав администрации Белояр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филактических мероприятий в период противогриппозной иммунизации перед эпидемическим сезоном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информационных материалов по вопросам профилактики сердечно-сосудистых заболев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учащихся образовательных учреждений,  принявших участие в мероприятиях, направленных на профилактику травматизма, от общей численности учащихся 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3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09"/>
        <w:gridCol w:w="5528"/>
        <w:gridCol w:w="5387"/>
      </w:tblGrid>
      <w:tr>
        <w:trPr>
          <w:tblHeader w:val="true"/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структурного элемент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рганизация и проведение массовых спортивных мероприятий для вовлечения граждан в занятия физической культурой и спортом»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за реализацию:  КДМ,ФКиС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 - 20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формирования  у населения Белоярского района мотивации для занятий физической культурой и спорто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сероссийских массовых спортивных мероприятий («Лыжня России», «Кросс Нации»).</w:t>
              <w:br/>
              <w:t>Проведение муниципальных спортивных соревнований и муниципальных этапов региональных соревнований («Папа, мама, Я – спортивная семья», муниципальный этап «Губернаторских состязаний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Спартакиады среди трудовых коллективов Белоярского района (1, 2 Лиг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принявших участие в массовых спортивных мероприятиях, от общей численности населения.</w:t>
              <w:br/>
              <w:t>Доля граждан, систематически занимающихся  физической культурой и спортом, от общей числ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команд дошкольных образовательных учреждений, принявших участие в муниципальных спортивных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астников команд трудовых коллективов Белоярского района, принявших участие в Спартакиаде среди трудовых коллективов Белоярского района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рганизация и проведение мероприятий, направленных на пропаганду здорового образа жизни»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е за реализацию:  УОТиСП, Комитет по образованию, КДМ,ФКиС, Отдел по  организации деятельности комиссии по делам </w:t>
              <w:br/>
              <w:t>несовершеннолетних и защите их прав администрации Белоярского района, Комитет по культуре администрации Белояр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 - 20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формирования мотивации у жителей Белоярского района к ведению здорового образа жизни и отказу от вредных привыче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профилактических мероприятий (акций, флеш-мобов) по повышению уровня знаний граждан о здоровом образе жизни и мотивации к отказу от вредных привычек.</w:t>
              <w:br/>
              <w:t>Проведение лекций, бесед, конкурсов и игровых программ для детей и молодежи о пагубном влиянии вредных привычек (табакокурение, потребление алкоголя, наркотиков, неправильное питание)                        с приглашением врачей, сотрудников полиции, спортсменов, социальных работников и других специалистов.</w:t>
              <w:br/>
              <w:t>Освещение мероприятий, направленных на  ведение здорового образа жизни и негативное отношение                  к потреблению алкоголя, табачной или никотинсодержащей продукции и немедицинскому потреблению наркотиков в средствах массовой информации.</w:t>
              <w:br/>
              <w:t>Социально-психологическое тестировании учащихся (старше 13 лет) общеобразовательных учреждений Белоярского района, направленное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.</w:t>
              <w:br/>
              <w:t>Рассмотрение на заседаниях муниципальной комиссии по делам несовершеннолетних и защите их прав вопросов об эффективности принимаемых мер                  по предупреждению потребления несовершеннолетними алкоголь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еализации межведомственных индивидуальных программ социально-педагогической реабилитации несовершеннолетних, признанных находящимися в социально опасном положении в результате употребления алкогольной продук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филактических мероприятий                   по повышению уровня знаний о здоровом образе жизни  у граждан и мотивации к отказу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ероприятий и акций, направленных            на формирование негативного общественного мнения среди молодежи к потреблению алкоголя, табачной или никотинсодержащей продукции, немедицинскому потреблению нарк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учащихся (старше 13 лет) общеобразовательных учреждений,  принявших участие в социально-психологическом тестировании, направленном               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,         от общей численности учащихся (старше 13 лет)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заседаний муниципальной комиссии             по делам несовершеннолетних и защите их прав,              на которых рассматривались вопросы                                 об эффективности принимаемых мер по предупреждению потребления несовершеннолетними алкоголь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несовершеннолетних, признанных находящимися в социально опасном положении в результате употребления алкогольной продукции, снятых с профилактического учета</w:t>
            </w:r>
          </w:p>
        </w:tc>
      </w:tr>
      <w:tr>
        <w:trPr>
          <w:trHeight w:val="29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информированности населения Белоярского района о факторах риска возникновения заболеваний и травматизм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ческие мероприятия в период противогриппозной иммунизации перед эпидемическим сезоном.</w:t>
              <w:br/>
              <w:t>Информирование населения по вопросам профилактики сердечно-сосудист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дицинские мероприятия, направленные на профилактику травматиз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 образовательных учреждениях мероприятий, направленных на профилактику травматизма;</w:t>
              <w:br/>
              <w:t>проведение семинаров и совещаний по вопросам профилактики производственного травматизма                   с работодателями, руководителями и специалистами служб охраны труда организаций, расположенных            на территории Белояр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филактических мероприятий в период противогриппозной иммунизации перед эпидемическим сез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информационных материалов по вопросам профилактики сердечно-сосудистых заболеваний.</w:t>
              <w:br/>
              <w:t>Доля учащихся образовательных учреждений,  принявших участие в мероприятиях, направленных        на профилактику травматизма, от общей численности учащихся образовательных учреждений.</w:t>
              <w:br/>
              <w:t>Количество семинаров и совещаний по вопросам профилактики производственного травматизма                  с работодателями, руководителями и специалистами служб охраны труда организаций, расположенных         на территории Белояр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4"/>
        <w:gridCol w:w="960"/>
        <w:gridCol w:w="960"/>
        <w:gridCol w:w="960"/>
        <w:gridCol w:w="960"/>
        <w:gridCol w:w="960"/>
        <w:gridCol w:w="960"/>
        <w:gridCol w:w="1186"/>
      </w:tblGrid>
      <w:tr>
        <w:trPr>
          <w:trHeight w:val="2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крепление общественного здоровья жителей Белоярского район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 Белоярского района (справочно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и проведение массовых спортивных мероприятий для вовлечения граждан в занятия физической культурой и спортом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5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Организация и проведение Всероссийских массовых спортивных  мероприятий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и проведение мероприятий, направленных на пропаганду здорового образа жизн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Организация и проведение профилактических мероприятий (акций, флеш-мобов) по повышению уровня знаний граждан  о здоровом образе жизни            и мотивации к отказу от вредных привычек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323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940"/>
        <w:gridCol w:w="52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 разделом 4 паспорта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роприятия</w:t>
            </w:r>
          </w:p>
        </w:tc>
      </w:tr>
      <w:tr>
        <w:trPr>
          <w:trHeight w:val="6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Всероссийских массовых спортивных 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сероссийских массовых спортивных мероприятий: «Лыжня России» и «Кросс Нации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профилактических мероприятий (акций, флеш-мобов) по повышению уровня знаний граждан  о здоровом образе жизни  и мотивации к отказу от вредных привыч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я, направленного                  на пропаганду здорового образа жизни «Меняю сигарету на конфету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40" w:gutter="0" w:header="72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5:00Z</dcterms:created>
  <dc:creator>Кононенко</dc:creator>
  <dc:description/>
  <cp:keywords/>
  <dc:language>en-US</dc:language>
  <cp:lastModifiedBy>RePack by Diakov</cp:lastModifiedBy>
  <cp:lastPrinted>2024-12-04T13:59:00Z</cp:lastPrinted>
  <dcterms:modified xsi:type="dcterms:W3CDTF">2024-12-09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