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7 января 2025 года                                                                                                            № 16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декабря 2018 года № 130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  в постановление администрации Белоярского района от 27 декабря 2018 года № 1301 «Об обеспечении питанием учащихся 5 – 11 классов муниципальных общеобразовательных учреждений Белоярского района за счет средств бюджета Белоярского района» (далее – постановление № 1301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 пункте 2 слова «166 рублей» заменить словами «172 рубл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подпункте 1 пункта 3 слова «166 рублей» заменить словами «172 рубл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нести в приложение «Порядок обеспечения питанием учащихся 5 – 11 классов муниципальных общеобразовательных учреждений Белоярского района за счет средств бюджета Белоярского района» к постановлению № 1301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 пункте 3 слова «166 рублей» заменить словами «172 рубл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в пункте 6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в абзаце четвертом слова «166 рублей» заменить словами «172 рубл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абзаце шестом цифры «166» заменить цифрами «17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rPr>
          <w:sz w:val="24"/>
        </w:rPr>
        <w:t xml:space="preserve">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5115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0:00Z</dcterms:created>
  <dc:creator>TarasovaAN</dc:creator>
  <dc:description/>
  <cp:keywords/>
  <dc:language>en-US</dc:language>
  <cp:lastModifiedBy>Русак В.С.</cp:lastModifiedBy>
  <cp:lastPrinted>2025-01-14T11:59:00Z</cp:lastPrinted>
  <dcterms:modified xsi:type="dcterms:W3CDTF">2025-01-17T07:06:00Z</dcterms:modified>
  <cp:revision>3</cp:revision>
  <dc:subject/>
  <dc:title> </dc:title>
</cp:coreProperties>
</file>