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48335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_» _________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</w:t>
        <w:tab/>
        <w:tab/>
        <w:tab/>
        <w:tab/>
        <w:tab/>
        <w:tab/>
        <w:t xml:space="preserve">    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 мероприятиях по организации безаварийного пропуска ль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(борьба с заторами) и предупреждению негативных явл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вязанных с половодьем в весенне-летний период 202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года на территор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соответствии с пунктом 2 статьи 11 Федерального закона от 21 декабря 1994 года    № 68-ФЗ «О защите населения и территорий от чрезвычайных ситуаций природного и техногенного характера», пунктами 7, 21, 24 части 1 статьи 15 Федерального закона                от 6 октября 2003 года № 131-ФЗ «</w:t>
      </w:r>
      <w:r>
        <w:rPr>
          <w:rFonts w:eastAsia="Times New Roman"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0"/>
        </w:rPr>
        <w:t>, в целях предупреждения чрезвычайных ситуаций природного характера, защиты населения, жилых строений и хозяйственных объектов в Белоярском районе в период весенне-летнего половодья 20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ода                   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Утвердить прилагаемый План мероприятий по организации безаварийного пропуска льда (борьба с заторами) и предупреждению негативных явлений, связанных с половодьем в весенне-летний период 20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ода на территории Белоярского района (далее -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Комиссии по предупреждению и ликвидации чрезвычайных ситуаций и обеспечению пожарной безопасности администрации Белоярского района во взаимодействии с администрациями сельских поселений в границах Белоярского района, предприятиями, организациями и учреждениями, находящимися на территории Белоярского района, обеспечить согласованность действий и координацию работ, связанных с противопаводков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Отделу по делам гражданской обороны и чрезвычайным ситуациям администрации Белоярского района (Брагин В.В.) обеспечить своевременное осуществление мероприятий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юджетному учреждению Ханты-Мансийского автономного округа – Югры «Белоярская районная больниц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Шорохов П.П.) (по согласованию) в случае подтопления населенных пунктов организовать оказание медицинской помощи пострадавшему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5. Управлению жилищно-коммунального хозяйства администрации Белоярского района (Иванов И.В.) и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ционерному обществу «Югра-Энерго»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тору</w:t>
      </w:r>
      <w:r>
        <w:rPr>
          <w:rFonts w:cs="Times New Roman" w:ascii="Times New Roman" w:hAnsi="Times New Roman"/>
          <w:color w:val="000000"/>
          <w:sz w:val="24"/>
          <w:szCs w:val="24"/>
        </w:rPr>
        <w:t>шин 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Companyinfotext"/>
          <w:rFonts w:cs="Times New Roman" w:ascii="Times New Roman" w:hAnsi="Times New Roman"/>
          <w:sz w:val="24"/>
          <w:szCs w:val="24"/>
        </w:rPr>
        <w:t>)</w:t>
      </w:r>
      <w:r>
        <w:rPr>
          <w:rStyle w:val="Companyinfotext"/>
        </w:rPr>
        <w:t xml:space="preserve"> </w:t>
      </w:r>
      <w:r>
        <w:rPr>
          <w:rStyle w:val="Companyinfotext"/>
          <w:rFonts w:cs="Times New Roman" w:ascii="Times New Roman" w:hAnsi="Times New Roman"/>
          <w:sz w:val="24"/>
          <w:szCs w:val="24"/>
        </w:rPr>
        <w:t>(по согласованию) в период паводкового периода обеспечить устойчивое функционирование систем энергоснабжения на подтопляем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 Рекомендовать главам сельских поселений в границах Белоярского района и руководителям организаций, предприятий и учреждений, находящихся на территории Белоярского района, независимо от их организационно-правовых форм и форм собственности, в срок до 1 апреля 202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) провести заседания комиссий по предупреждению и ликвидации чрезвычайных ситуаций и обеспечению пожарной безопасности по вопросу готовности сельских поселений и объектовых звеньев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к паводковому периоду 202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) разработать и осуществить мероприятия по обеспечению безопасного пропуска льда и паводков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) определить и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) разработать оперативные планы действий по каждому потенциально подтапливаемому отдельному населенному пункту или части его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) разработать детальные многовариантные планы эвакуации, определить места эвакуации людей и сельскохозяйственных животных, первоочередного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) обследовать сооружения, предназначенные для предотвращения вредного воздействия вод и жидких отходов, линии электроснабжения и связи, дороги, мосты, закрытые водоемы, водопропускные трубы, попадающие в зону возможного затопления паводковыми водами, и принять меры по их очистке, ремонту, дополнительному укреплению, обеспечению их над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) проводить организационную и разъяснительную работу среди населения о поведении в период вскрытия рек, прохождения ледохода и паво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8) систематически информировать население через средства массовой информации о состоянии водоемов и складывающейся паводков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 xml:space="preserve">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firstLine="708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 «__» _________ 202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ода №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ероприятий по организации безаварийного пропуска льда (борьба с заторами) и предупреждению негативных явлений, связанных с половодьем в весенне-летний период 202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года на территор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80"/>
        <w:gridCol w:w="1780"/>
        <w:gridCol w:w="3231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Срок исполн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/>
              </w:rPr>
              <w:t>Исполнители мероприятия</w:t>
            </w:r>
          </w:p>
        </w:tc>
      </w:tr>
      <w:tr>
        <w:trPr>
          <w:trHeight w:val="16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корректировки плана действий по предупреждению и ликвидации последствий чрезвычайных ситуаций природного и техногенного характера в Белояр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До 1 апрел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>
          <w:trHeight w:val="2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существление контроля за пунктами общественного питания, проведением дезинфекционных мероприятий в детских дошкольных учреждениях, школах, на предприятиях торговли и общественного пит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период подъема уровня паводк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од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Белоярский территориальный отдел территориального управления Федеральной службы по надзору в сфере защиты прав потребителей и благополучия человека по Ханты-Мансийскому автономному округу – Югре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еспечение бесперебойной связи между г. Белоярский, с. Полноват, д. Пашторы, с. Тугия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 15 ма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года (на период весенне-летнего половодь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Управление по транспорту и связи администрации Белоярского района</w:t>
            </w:r>
          </w:p>
        </w:tc>
      </w:tr>
      <w:tr>
        <w:trPr>
          <w:trHeight w:val="1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еспечение наличия двух единиц плавсредств для использования их в целях эвакуации населения и перевозки материальных ценностей в вероятных местах за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период подъема уровня паводковых вод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Глава сельского поселения Полноват (по согласованию)</w:t>
            </w:r>
          </w:p>
        </w:tc>
      </w:tr>
      <w:tr>
        <w:trPr>
          <w:trHeight w:val="16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рка готовности пунктов временного размещения к приему пострадавшего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До 1 мая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дел по делам гражданской обороны и чрезвычайным ситуациям администрации Белоярского района, глава сельского поселения Полнова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</w:tr>
      <w:tr>
        <w:trPr>
          <w:trHeight w:val="1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существление контроля за своевременным проведением мероприятий, связанных с ледоходом и половодьем в весенне-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период ледохода и подъема уровня паводковых в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>
          <w:trHeight w:val="35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совместной штабной тренировки с комиссией по чрезвычайным ситуациям и обеспечению пожарной безопасности администрации сельского поселения Полноват и комиссией по предупреждению и ликвидации чрезвычайных ситуаций и обеспечению пожарной безопасности администрации Белоярского района по теме: «Действия при угрозе затопления населенных пун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арт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г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дел по делам гражданской обороны и чрезвычайным ситуациям администрации Белоя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глава сельского поселения Полноват (по согласованию)</w:t>
            </w:r>
          </w:p>
        </w:tc>
      </w:tr>
      <w:tr>
        <w:trPr>
          <w:trHeight w:val="1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организационной и разъяснительной работы среди населения Белоярского района о поведении в период вс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, прохождения ледохода и павод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период ледохода и подъема уровня паводковых в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дел по делам гражданской обороны и чрезвычайным ситуациям администрации Белоярского района, главы сельских поселений, расположенных в границах Белоярск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асчет рассыл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дел по делам ГО и ЧС администрации Белоя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МКУ «ЕДДС Белояр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ам сельских посе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Ч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«Центроспас – Югор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Белоярский территориальный отдел службы по контролю и надзору в сфере охраны окружающей среды, объектов животного мира и лесных отношений ХМАО-Ю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Белоярский территориальный отдел территориального управления Федеральной службы по надзору в сфере защиты прав потребителей и благополучия человека по ХМАО-Юг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Управление по транспорту и связи администрации Белояр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АО «Аэропорт Белояр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МВ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mpanyinfotext">
    <w:name w:val="company-info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5:49Z</dcterms:created>
  <dc:creator>ShorinVV.BL3</dc:creator>
  <dc:description/>
  <dc:language>en-US</dc:language>
  <cp:lastModifiedBy>BraginVV</cp:lastModifiedBy>
  <cp:lastPrinted>2025-02-06T09:25:00Z</cp:lastPrinted>
  <dcterms:modified xsi:type="dcterms:W3CDTF">2025-02-06T04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5748188C3459A99D06FD70A231124_13</vt:lpwstr>
  </property>
  <property fmtid="{D5CDD505-2E9C-101B-9397-08002B2CF9AE}" pid="3" name="KSOProductBuildVer">
    <vt:lpwstr>1049-12.2.0.13431</vt:lpwstr>
  </property>
</Properties>
</file>