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 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1"/>
        <w:jc w:val="both"/>
        <w:rPr/>
      </w:pPr>
      <w:r>
        <w:rPr/>
        <w:t>от ___ октября 2024 года                                                                                              № _____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>
          <w:sz w:val="26"/>
        </w:rPr>
      </w:pPr>
      <w:r>
        <w:rPr>
          <w:sz w:val="26"/>
        </w:rPr>
      </w:r>
    </w:p>
    <w:p>
      <w:pPr>
        <w:pStyle w:val="31"/>
        <w:rPr/>
      </w:pPr>
      <w:r>
        <w:rPr>
          <w:b/>
        </w:rPr>
        <w:t xml:space="preserve">Об установлении тарифов на платные услуги, оказываемые муниципальным автономным общеобразовательным учреждением Белоярского района  </w:t>
      </w:r>
    </w:p>
    <w:p>
      <w:pPr>
        <w:pStyle w:val="31"/>
        <w:rPr>
          <w:b/>
          <w:b/>
        </w:rPr>
      </w:pPr>
      <w:r>
        <w:rPr>
          <w:b/>
        </w:rPr>
        <w:t>«Средняя общеобразовательная школа п. Сосновк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В    соответствии  с  Федеральным  законом   от  6 октября 2003 года № 131-ФЗ  «Об общих принципах организации местного самоуправления в Российской Федерации», решением Думы Белоярского района от 8 июня 2006 года № 43 «Об утверждении Положения о порядке установления тарифов на услуги, предоставляемые муниципальными предприятиями и учреждениями Белоярского района, и работы, выполняемые муниципальными предприятиями и учреждениями Белоярского района»               п о с т а н о в л я ю: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1. Установить тарифы на платные услуги, оказываемые муниципальным автономным общеобразовательным учреждением Белоярского района «Средняя общеобразовательная школа п. Сосновка», согласно приложению к настоящему постановлению.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 xml:space="preserve">2. Признать утратившими силу: 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- постановление  администрации   Белоярского   района  от   22 сентября 2016 года № 971 «Об установлении тарифов на платные услуги, оказываемые муниципальным автономным общеобразовательным учреждением Белоярского района «Средняя общеобразовательная школа п. Сосновка»;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- постановление администрации Белоярского района от 31 июля 2018 года № 676  «О внесении изменения в приложение к постановлению администрации Белоярского района от 22 сентября 2016 года № 971»;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- постановление администрации Белоярского района от 31 июля 2019 года № 655  «О внесении изменения в приложение к постановлению администрации Белоярского района от 22 сентября 2016 года № 971»;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- постановление администрации Белоярского района от 15 июля 2021 года № 589  «О внесении изменения в приложение к постановлению администрации Белоярского района от 22 сентября 2016 года № 971»;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- постановление администрации Белоярского района от 18 августа 2021 года № 679  «О внесении изменения в приложение к постановлению администрации Белоярского района от 22 сентября 2016 года № 971».</w:t>
      </w:r>
    </w:p>
    <w:p>
      <w:pPr>
        <w:pStyle w:val="31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1 сентября 202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 Плохих И.А., заместителя главы Белоярского района по социальным вопросам Сокол Н.В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right"/>
        <w:rPr/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ПРИЛОЖЕНИЕ</w:t>
        <w:br/>
        <w:t xml:space="preserve">      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        от ___ октября 2024 года №______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Т А Р И Ф Ы</w:t>
      </w:r>
    </w:p>
    <w:p>
      <w:pPr>
        <w:pStyle w:val="31"/>
        <w:rPr/>
      </w:pPr>
      <w:r>
        <w:rPr>
          <w:b/>
          <w:color w:val="000000"/>
          <w:szCs w:val="24"/>
        </w:rPr>
        <w:t xml:space="preserve">на платные услуги, </w:t>
      </w:r>
      <w:r>
        <w:rPr>
          <w:b/>
          <w:szCs w:val="24"/>
        </w:rPr>
        <w:t xml:space="preserve">оказываемые муниципальным </w:t>
      </w:r>
      <w:r>
        <w:rPr>
          <w:b/>
        </w:rPr>
        <w:t xml:space="preserve">автономным </w:t>
      </w:r>
    </w:p>
    <w:p>
      <w:pPr>
        <w:pStyle w:val="31"/>
        <w:rPr/>
      </w:pPr>
      <w:r>
        <w:rPr>
          <w:b/>
        </w:rPr>
        <w:t xml:space="preserve">общеобразовательным учреждением Белоярского района  </w:t>
      </w:r>
    </w:p>
    <w:p>
      <w:pPr>
        <w:pStyle w:val="31"/>
        <w:rPr>
          <w:b/>
          <w:b/>
        </w:rPr>
      </w:pPr>
      <w:r>
        <w:rPr>
          <w:b/>
        </w:rPr>
        <w:t>«Средняя общеобразовательная школа п. Сосновка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40"/>
        <w:gridCol w:w="1406"/>
        <w:gridCol w:w="1890"/>
        <w:gridCol w:w="143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разовательных программ социально-гуманитарной направленности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будущего первоклассник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лийский язык для начинающих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ноцветный мир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 буквы к слову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нтальная арифметика для детей от 4 до 6 ле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группы выходного дн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детского праздника «День рождения»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______________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27:00Z</dcterms:created>
  <dc:creator>Андрей Викторович</dc:creator>
  <dc:description/>
  <cp:keywords/>
  <dc:language>en-US</dc:language>
  <cp:lastModifiedBy>Никитин</cp:lastModifiedBy>
  <cp:lastPrinted>2016-08-30T16:14:00Z</cp:lastPrinted>
  <dcterms:modified xsi:type="dcterms:W3CDTF">2024-09-26T11:03:00Z</dcterms:modified>
  <cp:revision>7</cp:revision>
  <dc:subject/>
  <dc:title> </dc:title>
</cp:coreProperties>
</file>