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ab/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0 октября 2014 года                                                                                                      № 1425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 1 к постановлению администрации Белоярского района от 18 декабря 2012 года № 1938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 xml:space="preserve">П о с т а н о в л я ю: 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 xml:space="preserve">1. Внести в приложение 1 «Состав комиссии по рассмотрению уведомлений о проведении собраний, митингов, демонстраций, шествий и пикетирований в Белоярском районе» к постановлению администрации Белоярского района от 18 декабря 2012 года              № 1938 «О порядке рассмотрения уведомлений о проведении публичных мероприятий на территории Белоярского района» изменение, изложив его в редакции согласно приложению к настоящему постановлению. 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ab/>
        <w:t>3. Н</w:t>
      </w:r>
      <w:r>
        <w:rPr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 Контроль за выполнением настоящего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 октября 2014 года № 142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 декабря 2012 года № 193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рассмотрению уведомлений о проведении собраний, митингов, демонстраций, шествий и пикетирований в Белоярском районе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 администрации Белоярского района, председатель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чальник управления по местному самоуправлению администрации Белоярского района, заместитель председателя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Щербатова М.Ю. - ведущий специалист управления по местному самоуправлению администрации Белоярского района, секретарь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полиции по охране общественного порядка ОМВД России по Белоярскому району (по согласованию)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социальной политике администрации Белояр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транспорту и связи администрации Белояр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чальник юридическо-правового управления администрации Белояр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чальник отдела по организации профилактики правонарушений администрации Белояр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70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7:00Z</dcterms:created>
  <dc:creator>TarasovaAN</dc:creator>
  <dc:description/>
  <dc:language>en-US</dc:language>
  <cp:lastModifiedBy>Vika</cp:lastModifiedBy>
  <cp:lastPrinted>2014-10-07T11:27:00Z</cp:lastPrinted>
  <dcterms:modified xsi:type="dcterms:W3CDTF">2014-10-20T03:37:00Z</dcterms:modified>
  <cp:revision>2</cp:revision>
  <dc:subject/>
  <dc:title/>
</cp:coreProperties>
</file>