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от 23 декабря 2024 года</w:t>
        <w:tab/>
        <w:tab/>
        <w:tab/>
        <w:tab/>
        <w:tab/>
        <w:tab/>
        <w:t xml:space="preserve">                                              № 94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» </w:t>
      </w:r>
      <w:r>
        <w:rPr>
          <w:color w:val="000000"/>
        </w:rPr>
        <w:t xml:space="preserve">(далее – Программа) к </w:t>
      </w:r>
      <w:r>
        <w:rPr/>
        <w:t>постановлению администрации Белоярского района от 30 октября 2018 года     № 1031 «Об утверждении муниципальной программы Белоярского района «</w:t>
      </w:r>
      <w:r>
        <w:rPr>
          <w:color w:val="000000"/>
        </w:rPr>
        <w:t>Повышение эффективности</w:t>
      </w:r>
      <w:r>
        <w:rPr/>
        <w:t xml:space="preserve"> деятельности органов местного самоуправления Белоярского района» </w:t>
      </w:r>
      <w:r>
        <w:rPr>
          <w:color w:val="000000"/>
        </w:rPr>
        <w:t>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4238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6 годы составляет          2 272 51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24 301,3</w:t>
            </w:r>
            <w:r>
              <w:rPr>
                <w:lang w:val="en-US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45 88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58 919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75 21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310 44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327 562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305 595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– 324 593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lang w:eastAsia="en-US"/>
              </w:rPr>
              <w:t>1) за счет средств бюджета Белоярского района, сформированного за счет средств бюджета Российской Федерации (далее - федеральный бюджет) -  48 532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876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5 008,0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5 347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5 537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- 5 581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                 – 24 9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 777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287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5 406,0</w:t>
            </w:r>
            <w:r>
              <w:rPr>
                <w:lang w:val="en-US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2 973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– 3 015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 199 035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67 55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301 1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– 316 80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– 297 084,5</w:t>
            </w:r>
            <w:r>
              <w:rPr>
                <w:lang w:val="en-US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6 год – 315 996,4 тыс. 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  таблицу 4 «Распределение финансовых ресурсов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 xml:space="preserve">    </w:t>
        <w:tab/>
        <w:t xml:space="preserve">   </w:t>
        <w:tab/>
        <w:tab/>
        <w:tab/>
        <w:t xml:space="preserve">                                С.П.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23 декабря 2024 года № 941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ind w:firstLine="720"/>
        <w:outlineLvl w:val="2"/>
        <w:rPr/>
      </w:pPr>
      <w:r>
        <w:rPr/>
        <w:t>«</w:t>
        <w:tab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172"/>
      <w:bookmarkEnd w:id="0"/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22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276"/>
        <w:gridCol w:w="1275"/>
        <w:gridCol w:w="1134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%3AM44"/>
            <w:r>
              <w:rPr>
                <w:color w:val="000000"/>
                <w:sz w:val="16"/>
                <w:szCs w:val="16"/>
              </w:rPr>
              <w:t>Номер основного мероприятия</w:t>
            </w:r>
            <w:bookmarkEnd w:id="1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бюджетных ассигнований на реализацию муниципальной программы (тыс. рублей)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олномочий  органов местного самоуправления 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108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78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67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56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18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652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8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4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37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 2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3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9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75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9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4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2-5,1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78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8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 (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4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6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ный от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 38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61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29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39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57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8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20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300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33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 33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7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1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0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9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86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8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4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муниципальной службы в Белоярском районе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-8,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 (9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2 5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01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1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91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211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44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62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95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59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03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0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1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1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5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4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0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___________________</w:t>
      </w:r>
    </w:p>
    <w:sectPr>
      <w:type w:val="nextPage"/>
      <w:pgSz w:orient="landscape" w:w="16838" w:h="11906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1:00Z</dcterms:created>
  <dc:creator>А</dc:creator>
  <dc:description/>
  <dc:language>en-US</dc:language>
  <cp:lastModifiedBy>Попова Людмила Сергеевна</cp:lastModifiedBy>
  <cp:lastPrinted>2024-12-17T16:57:00Z</cp:lastPrinted>
  <dcterms:modified xsi:type="dcterms:W3CDTF">2024-12-23T06:11:00Z</dcterms:modified>
  <cp:revision>2</cp:revision>
  <dc:subject/>
  <dc:title/>
</cp:coreProperties>
</file>