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мят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необходимости установки автономных дымовых пожар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звещателей в жилые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В силу возраста и физического состояния многие из граждан Российской Федерации не могут обнаружить признаки возгорания вовремя, поэтому </w:t>
      </w:r>
      <w:bookmarkStart w:id="0" w:name="_Hlk18241086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номные пожарны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атели для них становятся незаменимыми помощ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пожара в квартире токсичные продукты горения в виде дыма стремительно заполняют помещения. Человеку для потери сознания достаточно нескольких вдохов в такой среде, поэтому крайне важно своевременно обнаружить возгор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 внедрения пожарных извещателей существенно сократит количество возгораний и гибели людей от вредных факторов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автономный пожарный извещатель, его пред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номный пожарный извещатель - это пожарный извещатель, реагирующий на определенный уровень концентрации продуктов горения веществ и материалов, в корпусе которого конструктивно объединены автономный источник питания и все компоненты, необходимые для обнаружения пожара и непосредственного оповещения о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можности автономных пожарных извещ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цип работы таких извещателей направлен на определение частиц дыма и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срабатывании детектора дыма извещатель издает громкий пронзительный звук, способный разбудить спящего человека и привлечь внима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ых автономных пожарных извещателях для оповещения монтируется GSM модуль, который обеспечивает: дозвон на заранее запрограммированные телефонные номера; рассылку SMS-сооб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размещении, установки и подготовки к работе автономного пожарного извещ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таж автономных пожарных извещателей осуществляется в основном в жилых комнатах, коридорах, а также в тех помещениях, где возможно возгорание, например,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устанавливаются на потолок помещения, либо на стену под потолком на расстояние, указанное в паспорте на извещатель. И очень важно то, что автономные извещатели рассчитаны на круглосуточную непрерыв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ческое обслуживание, а также проверка технического состоянии автономных извещ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исключения ложных срабатываний из-за запыленности оптической системы извещателя необходимо не реже одного раза в шесть месяцев очищать дымовую камеру от п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ого разрешается снимать дымовую камеру для очистки и заменять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ременные автономные пожарные извещатели, какова их отличительная особен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касается современных автономных дымовых пожарных извещателей, то речь идет об извещателях с GSM-оповещением на мобильный телефон владельца квартиры или род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задымлении датчик автоматически отправляет SMS и делает дозв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номное питание без замены может работать до 3-х лет, существует возможность подключения до 6-ти телефонных ном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данному извещателю с GSM оповещением допускается подключить до 10 штук автономных извещателей, что позволяет увеличить площадь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ступлении сигнала пожар от автономного пожарного извещателя необходимо проверить на наличие признаков горения, а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менить первичные средства пожаротушения (при наличии огнетуш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сильном развитии пожара, и невозможности применения первичных средств пожаротушения, если имеется возможность, изолировать помещение, где произошло загорание или пожар, закрыть дверь в это помещение, чтобы избежать распространения дыма и ог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немедленно вызвать пожарную охрану по телефону «01», с мобильного тел. «101», «1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бщить диспетчеру свою фамилию и имя, адрес, кратко описать ситуацию, что горит, где и какие признаки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повестить о пожаре соседей любыми доступными способ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отключать телефон первым, возможно, у диспетчера возникнут вопросы или он даст вам необходимые у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дым и пламя в соседних комнатах не позволяют выйти наруж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 поддавайтесь па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если нет возможности эвакуироваться, то для защиты от тепла и дыма постарайтесь надежно загерметизировать свое пом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ого плотно  закройте входную дверь, намочите водой любую ткань, обрывки одежды или штор и плотно закройте (заткните) ими щели двери изнутр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 избежание тяги из коридора и проникновения дыма - закройте окна, форточки, заткните вентиляционные отверстия, закройте фрамуги вентиляционных реш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избежать пожара, необходимо соблюдать меры пожарной безопасности в бы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оставляйте без присмотра включенные электрические прибор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айте правила эксплуатации электрических приборов, газовых плит и колонок! Не перегружайте электрическую се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курите в постели! Осторожно пользуйтесь открытым огн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, от ваших действий или бездействия могут зависеть ваша жизнь и жизнь близких Вам люд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, что пожар в доме – это страшное зрелище, а гибель в пожаре – мучительная смерть! Защитите себя и близких от ог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озникновении пожара просьба информировать Управление по делам ГО и ЧС по бесплатному номеру сотового телефона 11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64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7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1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1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2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EBEBE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8.7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7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3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3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4" w:name="REGNUMSTAMP"/>
                          <w:r>
                            <w:rPr>
                              <w:rFonts w:cs="Times New Roman" w:ascii="Times New Roman" w:hAnsi="Times New Roman"/>
                              <w:color w:val="BEBEBE"/>
                              <w:sz w:val="16"/>
                              <w:szCs w:val="16"/>
                            </w:rPr>
                            <w:t>рег.номер</w:t>
                          </w:r>
                          <w:bookmarkEnd w:id="4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4:59Z</dcterms:created>
  <dc:creator>ShorinVV.BL3</dc:creator>
  <dc:description/>
  <dc:language>en-US</dc:language>
  <cp:lastModifiedBy>ShorinVV</cp:lastModifiedBy>
  <dcterms:modified xsi:type="dcterms:W3CDTF">2024-12-27T1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