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17 февраля 2015 года                                                                                                        № 162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b/>
        </w:rPr>
        <w:t>Об антитеррористической комиссии Белоярского район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 марта 2006 года № 35-ФЗ                 «О противодействии терроризму»,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убернатора Ханты-Мансийского автономного округа - Югры от            17 ноября 2010 года № 217 «Об антитеррористической комиссии Ханты-Мансийского автономного округа – Югры»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Утвердить состав антитеррористической комиссии Белоярского района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Утвердить положение об антитеррористической комиссии Белоярского района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Утвердить регламент антитеррористической комиссии Белоярского района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ложение об аппарате антитеррористической комиссии Белоярского района, 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Создать в составе антитеррористической комиссии Белоярского района постоянно действующую рабочую группу, согласно приложению 5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Утвердить положение о постоянно действующей рабочей группе антитеррористической комиссии Белоярского района, согласно приложению 6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 главы Белоярского района от 22 августа 2007 года № 1663             «Об организации антитеррористической деятельности в Белоярском район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елоярского района от 26 мая 2009 года № 786      «О внесении изменений в постановление главы Белоярского района от 22 августа          2007 года № 166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 администрации Белоярского района от 05 октября 2009 года № 1439 «О внесении изменений в постановление главы Белоярского района от 22 августа          2007 года № 1663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>- постановление администрации Белоярского района от 03 июня 2010 года № 771    «О внесении изменений</w:t>
      </w:r>
      <w:r>
        <w:rPr/>
        <w:t xml:space="preserve"> </w:t>
      </w:r>
      <w:r>
        <w:rPr>
          <w:sz w:val="22"/>
          <w:szCs w:val="22"/>
        </w:rPr>
        <w:t>в приложение 2 к постановлению главы Белоярского района от             22 августа 2007 года № 1663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елоярского района от 17 декабря 2010 года № 1964 «О внесении изменений в Состав внештатной постоянно действующей рабочей группы антитеррористической комиссии Белояр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елоярского района от 24 декабря 2010 года № 2025 «Об утверждении аппарата антитеррористической комиссии Белоярского района»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елоярского района от 22 апреля 2011 года № 562 «О внесении изменений в состав антитеррористической комиссии Белояр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 администрации Белоярского района от 15 мая 2012 года № 732      «О внесении изменений в состав антитеррористической комиссии Белояр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елоярского района от 26 ноября 2012 года № 1796 «О внесении изменений в состав антитеррористической комиссии Белоярского район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Настоящее постановление вступает в силу после его официального опубликования.</w:t>
      </w:r>
    </w:p>
    <w:p>
      <w:pPr>
        <w:pStyle w:val="3"/>
        <w:ind w:firstLine="540"/>
        <w:jc w:val="both"/>
        <w:rPr/>
      </w:pPr>
      <w:r>
        <w:rPr>
          <w:szCs w:val="24"/>
        </w:rPr>
        <w:t>10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 главы Белоярского района                                           А.В.Ойнец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5761" w:firstLine="1321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Белоярского района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>от 17 февраля 2015 года № 1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ой комисс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Глава Белоярского района, председатель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ервый заместитель главы Белоярского района, заместитель председателя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чальник отдела министерства внутренних дел России по Белоярскому району, заместитель председателя комиссии (по согласованию)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чальник отдела по организации профилактики правонарушений администрации Белоярского района, секретарь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чальник отдела по делам гражданской обороны и чрезвычайным ситуациям администрации Белояр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чальник Государственного учреждения «9 пожарная часть» федеральной противопожарной службы Министерства по чрезвычайным ситуациям России по Ханты-Мансийскому автономному округу – Югре 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чальник отделения Управления Федеральной миграционной службы России по Ханты-Мансийскому автономному округу – Югре в городе Белоярский 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чальник линейного пункта полиции в аэропорту города Белоярский Сургутского линейного отделения министерства внутренних дел России на транспорте                         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чальник отдела военного комиссариата Ханты-Мансийского автономного округа – Югры по городу Белоярский и Белоярскому району 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чальник Правобережного отдела Югорского отряда охраны Южно-Уральского межрегионального управления охраны открытого акционерного общества «Газпром» 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Главный врач бюджетного учреждения Ханты-Мансийского автономного округа – Югры  «Белоярская районная больница» 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февраля 2015 года № 1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титеррористической комисс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нтитеррористическая комиссия Белоярского района (далее - Комиссия) является органом, осуществляющим координацию взаимодействия, на территории муниципального образования Ханты-Мансийского автономного округа - Югры Белоярский район,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иных структур в сфере профилактики терроризма и экстремизма, а также минимизации и ликвидации последствий проявлений терроризма и экстрем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Ханты-Мансийского автономного округа - Югры, решениями Национального антитеррористического комитета, нормативными правовыми актами муниципального образования, решениями Антитеррористической комиссии Ханты-Мансийского автономного округа - Югры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ем Комиссии по должности является глава Белоярского района  (председатель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осуществляет свою деятельность во взаимодействии с антитеррористической комиссией Ханты-Мансийского автономного округа - Югры, территориальными органами федеральных органов исполнительной власти, органами исполнительной власти Ханты-Мансийского автономного округа – Югры, структурными подразделениями администрации Белоярского района, организациями и общественными объединениями, расположенными на территор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(по должностям) определяется председателем комиссии. В состав комиссии могут быть включены руководители и представители подразделений территориальных органов федеральных органов исполнительной власти и иных структур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Координация деятельности органов местного самоуправления Белоярского района по профилактике терроризма и экстремизма, минимизации и ликвидации последствий  проявлений терроризма и экстремиз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Участие в реализации на территории Белоярского района государственной политики в области противодействия терроризму и экстремизму, а также подготовка предложений антитеррористической комиссии Ханты-Мансийского автономного округа - Югры по совершенствованию законодательства автономного округа в дан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Организация взаимодействия на территории Белоярского района подразделений территориальных органов федеральных органов исполнительной власти, органов исполнительной власти Ханты-Мансийского автономного округа – Югры, органов местного самоуправления и иных структур по профилактике терроризма и экстремизма, а также по минимизации и ликвидации последствий их про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Мониторинг политических, социально-экономических и иных процессов в Белоярском районе, оказывающих влияние на ситуацию в области противодействия террориз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Разработка и организация контроля за реализацией мер по предупреждению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 на территор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Содействие руководству объектов возможных террористических посягательств в вопросах, связанных с обеспечением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Принятие мер для своевременного и качественного исполнения решений Национального антитеррористического комитета и антитеррористической комиссии Ханты-Мансийского автономного округа - Югры в части, касающейся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ля осуществления своих задач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инимать в пределах своей компетенции решения, касающиеся организации деятельности по профилактике терроризма, минимизации и ликвидации последствий его проявлений, а также осуществлять контроль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государственной власти Ханты-Мансийского автономного округа – Югры,   структурных подразделений администрации Белоярского района, общественных объединений, организаций (независимо от форм собственности) и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Создавать рабочие органы для изучения вопросов, касающихся профилактики терроризма и экстремизма, а также для подготовки проектов соответствующих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Привлекать для участия в работе Комиссии должностных лиц и специалистов территориальных органов федеральных органов исполнительной власти, и иных структур, в том числе представителей организаций и общественных объединений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миссия строит свою работу во взаимодействии с антитеррористической комиссией Ханты-Мансийского автономного округа - Югры и оперативной группой Белоярского района, в том числе по реализации первоочередных мер по противодействию терроризму, а также минимизации и (или) ликвидации последствий проявлений терроризма на территор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Комиссия осуществляет свою деятельность на плановой основе в соответствии с утвержденным </w:t>
      </w:r>
      <w:hyperlink w:anchor="Par182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информирует антитеррористическую комиссию Ханты-Мансийского автономного округа - Югры по итогам своей деятельности за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аседания Комиссии проводятся не реже одного раза в квартал. В случае необходимости по решению председателя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ешение Комиссии оформляется в виде протокола, который подписываются председателем Комиссии или его заместителем, председательствующим на заседании. Решения, принимаемые Комиссией в соответствии с ее компетенцией, являются обязательными для органов администрац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рганизационное и материально-техническое обеспечение деятельности Комиссии осуществляется руководителем Аппарата антитеррористической комисс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нформационно-аналитическое обеспечение деятельности Комиссии осуществляют подразделения территориальных органов федеральных органов исполнительной власти, территориальных органов исполнительной власти Ханты-Мансийского автономного округа – Югры, структурные подразделения администрации Белоярского района участвующие, в пределах своей компетенции, в противодействии террориз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5761" w:firstLine="1321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Белоярского района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>от 17 февраля 2015 года № 1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Г Л А М Е Н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нтитеррористической комиссии Белоя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185"/>
      <w:bookmarkEnd w:id="0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ий регламент устанавливает общие правила организации деятельности антитеррористической комиссии Белоярского района (далее - комиссия) по реализации ее полномочий, закрепленных в </w:t>
      </w:r>
      <w:hyperlink w:anchor="Par67">
        <w:r>
          <w:rPr>
            <w:rStyle w:val="InternetLink"/>
            <w:sz w:val="24"/>
            <w:szCs w:val="24"/>
          </w:rPr>
          <w:t>Положении</w:t>
        </w:r>
      </w:hyperlink>
      <w:r>
        <w:rPr>
          <w:sz w:val="24"/>
          <w:szCs w:val="24"/>
        </w:rPr>
        <w:t xml:space="preserve"> об антитеррористической комиссии (далее - Положение), нормативных правовых актах Российской Федерации и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Основные направления деятельности комиссии изложены в </w:t>
      </w:r>
      <w:hyperlink w:anchor="Par67">
        <w:r>
          <w:rPr>
            <w:rStyle w:val="InternetLink"/>
            <w:sz w:val="24"/>
            <w:szCs w:val="24"/>
          </w:rPr>
          <w:t>Положении</w:t>
        </w:r>
      </w:hyperlink>
      <w:r>
        <w:rPr>
          <w:sz w:val="24"/>
          <w:szCs w:val="24"/>
        </w:rPr>
        <w:t xml:space="preserve"> о комисс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190"/>
      <w:bookmarkEnd w:id="1"/>
      <w:r>
        <w:rPr>
          <w:sz w:val="24"/>
          <w:szCs w:val="24"/>
        </w:rPr>
        <w:t>2. Полномочия председателя и членов комисс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информирует председателя антитеррористической комиссии Ханты-Мансийского автономного округа - Югры о результатах деятельности комиссии по итогам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председателя комиссии один из заместителей председателя комиссии выполняет обязанности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антитеррористической комиссией Ханты-Мансийского автономного округа - Югры, организациями, расположенными на территории муниципального образования, а также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едседатель комиссии наделяет ответственное должностное лицо администрации Белоярского района полномочиями руководителя Аппарата комиссии, который по его поручению организует работу по обеспечению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ступать на заседаниях комиссии, вносить предложения по вопросам, входящим в компетенцию комиссии, голосовать по обсуждаемы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документами и материалами комиссии, непосредственно касающимися её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Член комиссии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подготовку вопросов, выносимых на рассмотрение комиссии и утвержденных протокольным ре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заседаниях комиссии. В случае невозможности присутствия на заседании член комиссии обязан заблаговременно известить об этом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209"/>
      <w:bookmarkEnd w:id="2"/>
      <w:r>
        <w:rPr>
          <w:sz w:val="24"/>
          <w:szCs w:val="24"/>
        </w:rPr>
        <w:t>3. Планирование и организация работы комисс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аседания комиссии проводятся в соответствии с пл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составляется, как правило, на один год и утвержд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едложения в план заседаний комиссии направляются в письменной форме руководителю Аппарата комиссии не позднее чем за 15 дней до начала планируемого периода либо в сроки, определенные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у предлагаем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ответственного за подготовку в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со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едложения могут направляться руководителем Аппарата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руководителю Аппарата комиссии не позднее 10 дней со дня их получения, если иное не оговорено сопроводительным доку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На основе предложений, поступивших руководителю Аппарата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Утвержденный план заседаний комиссии рассылается члена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230"/>
      <w:bookmarkEnd w:id="3"/>
      <w:r>
        <w:rPr>
          <w:sz w:val="24"/>
          <w:szCs w:val="24"/>
        </w:rPr>
        <w:t>4. Порядок подготовки заседаний комисс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Члены комиссии или должностные лиц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ь Аппарата комиссии оказывает организационную и методическую помощь участвующим в подготовке материалов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оект повестки дня заседания комиссии уточняется в процессе подготовки к очередному заседанию и согласовывается руководителем Аппарата комиссии с председателем комиссии. Повестка дня заседания комиссии утверждается за 5 дней до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, а также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уководителю Аппарата комиссии, не позднее чем за 3 дня до даты проведения заседания, представляются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ая справка по рассматриваемому вопрос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зисы выступления основного докла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решения по рассматриваемому вопросу, с указанием исполнителей пунктов решения и сроками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согласования проекта решения с заинтересованными государственными органам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обое мнение по представленному проекту, если таково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Контроль за своевременностью подготовки и представлением материалов для рассмотрения на заседаниях комиссии осуществляется руководителем Аппарат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Повестка дня предстоящего заседания комиссии с соответствующими материалами докладывается руководителем Аппарата комиссии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 чем за одни сутки до даты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и участники заседания, при необходимости, представляют свои замечания и предложения к проекту решения по соответствующим вопросам, в ходе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В случае, если для реализации решений комиссии требуется принятие нормативного акта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ого акта. При необходимости готовится соответствующее финансово-экономическое обосн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Руководитель Аппарата АТК не позднее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Члены комиссии, не позднее чем за одни сутки до даты проведения заседания комиссии, информируют Аппарат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 На заседания комиссии могут быть приглашены представители территориальных органов федеральных органов исполнительной власти, органов местного самоуправления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3. Состав приглашаемых на заседание комиссии должностных лиц формируется Аппарат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253"/>
      <w:bookmarkEnd w:id="4"/>
      <w:r>
        <w:rPr>
          <w:sz w:val="24"/>
          <w:szCs w:val="24"/>
        </w:rPr>
        <w:t>5. Порядок проведения заседаний комисс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я комиссии созываются председателем комиссии либо по его поручению заместителем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Лица, участвующие в заседаниях комиссии, регистрируются руководителем Аппарат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Заседания проходят под председательством председателя комиссии, которы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т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бсуждение вопросов повестки дн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я в голосовании, председатель голосует послед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кладами на заседаниях комиссии по вопросам повестки дня выступают члены комиссии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, оглашенные председательствующим, вносятся в протоко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рисутствие представителей средств массовой информации и проведение видео- и фотосъемок на заседаниях комиссии организуются в порядке, определяемом председателем или, по его поручению, руководителем Аппарата комисс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272"/>
      <w:bookmarkEnd w:id="5"/>
      <w:r>
        <w:rPr>
          <w:sz w:val="24"/>
          <w:szCs w:val="24"/>
        </w:rPr>
        <w:t>6. Оформление решений, принятых на заседаниях комисс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Решения комиссии оформляется протоколом, который в пятидневный срок после даты проведения заседания готовится руководителем Аппарата комиссии и подписыв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прилагаются особые мнения членов комиссии, если таковые име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Протоколы заседаний (выписки решений комиссии) руководителем Аппарата комиссии рассылаются членам комиссии, а также организациям и должностным лицам по списку, утвержденному председателем комиссии, в трехдневный срок после получения подписанного протоко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Контроль за исполнением решений и поручений, содержащихся в протоколах заседаний комиссии, осуществляет руководитель Аппарат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282"/>
      <w:bookmarkEnd w:id="6"/>
      <w:r>
        <w:rPr>
          <w:sz w:val="24"/>
          <w:szCs w:val="24"/>
        </w:rPr>
        <w:t>7. Порядок предоставления отчетов и донес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Аппарат Антитеррористической комиссией Ханты-Мансийск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втономного округа - Югры, ведение делопроизводства комисс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Информирование о состоянии политических, социально-экономических и иных процессов в муниципальном образовании, оказывающих влияние на ситуацию в сфере противодействия терроризму, осуществляется в сроки, установленные Аппаратом Антитеррористической комиссии Ханты-Мансийского автономного округа - Югры, а при осложнении ситуаци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Информирование председателя антитеррористической комиссии Ханты-Мансийского автономного округа - Югры о результатах деятельности комиссии муниципального образования по итогам года осуществляется донесением за подписью председателя комиссии до 10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5761" w:firstLine="1321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Белоярского района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>от 17 февраля 2015 года № 1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аппарате антитеррористической комисс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 Аппарат антитеррористической комиссии Белоярского района (далее аппарат АТК) создается для организационного обеспечения деятельности антитеррористической комиссии Белоярского района (далее - Комисси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 Сотрудник аппарата АТК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– Югры в области антитеррористической деятельности, решениями Национального антитеррористического комитета, антитеррористической комиссии Ханты-Мансийского автономного округа – Югры, антитеррористической комиссии Белоярского рай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 Аппарат АТК состоит из сотрудников отдела по организации профилактики правонарушений администрации Белоярского рай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 Руководителем аппарата АТК является начальник отдела по организации профилактики правонарушений администрации Белоярского рай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аппарата АТ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аппарата АТК являютс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готовки и проведения Комисс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Комиссии по контролю исполнения её ре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 Получение и анализ информации об общественно-политических, социально-экономических и иных процессах в Белоярском районе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 Обеспечение взаимодействия Комиссии с Оперативной группой Белоярского района, аппаратом антитеррористической комиссии Ханты-Мансийского автономного округа – Югры, органами государственной власти Ханты-Мансийского автономного округа - Югры, органами местного самоуправления городского и сельских поселений в границах Белоярского района, предприятиями, организациями, учреждениями различных организационно-правовых форм, находящимися на территории Белоярского района, общественными и религиозными объединениями, гражданами по вопросам профилактики терроризма и экстремизма, минимизации и ликвидации последствий их проя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 Организация и координация деятельности постоянно действующей рабочей группы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ункции аппарата АТ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аппарат АТК осуществл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 Организует взаимодействие с территориальными органами федеральных органов исполнительной власти, исполнительными органами государственной власти Ханты-Манстйского автономного округа – Югры, органами местного самоуправления Белоярского района, предприятиями, учреждениями, общественными, в том числе национальными и религиозными объединениями, в целях проведении единой государственной политики в сфере противодействия терроризму на территор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  Готовит проекты планов работы Комиссии, для чег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нализирует, обобщает и систематизирует предложения членов Комиссии и других субъектов профилактики терроризма по вопросам, требующих рассмотрения на заседаниях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сходя из анализа складывающейся оперативной обстановки готовит предложения председателю Комиссии о необходимости рассмотрения на заседании вопросов, не требующих отлага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носит в установленном порядке корректировки в планирование работы Комиссии в соответствии с решениями антитеррористической комиссии Ханты-Мансийского автономного округа – Юг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  Обеспечивает подготовку заседаний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готовит проекты повестки, регламента и протокола заседания АТ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сбор информационно-справочных и аналитических материалов, предполагаемых докладов перед проведением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подготовку заседания АТК и регистрацию его учас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 Контролирует исполнение принятых АТК решений, для чег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ет у исполнителей информацию о ходе выполнения принятых решений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 необходимости готовит информационно-аналитические материалы председателю Комиссии о ходе выполнения принятых решений, а также предложения по повышению эффективности реализации принимаемых м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 Оказывает информационно-методическую помощь субъектам профилактики терроризма и экстремиз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 Ведет делопроизводство Комиссии, осуществляет деловую перепис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 Участвует в разработке и реализации муниципальных программ Белоярского района, включающих мероприятия по противодействию террориз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аппарата АТ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своих задач аппарат АТК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 Запрашивать и получать, в установленном порядке,  необходимые материалы и информацию по вопросам профилактики  терроризма, минимизации и ликвидации последствий его проя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 Создавать собственные информационные базы данных по фактам и объектам, имеющим отношение к вопросам профилактики терроризма, минимизации и ликвидации последствий его проя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 Координировать деятельность постоянно действующих и временных рабочих групп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 Проводить анализ и оценку деятельности субъектов профилактики терроризма на территор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 Организовывать разработку проектов методических рекомендаций и других регламентирующих документов по вопросам профилактики терроризма, минимизации и ликвидации последствий его проя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5" w:hanging="4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5" w:hanging="4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5" w:hanging="4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5" w:hanging="4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761" w:firstLine="1321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Белоярского района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>от 17 февраля 2015 года № 1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остоянно  действующая рабочая групп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антитеррористической комиссии Белоя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649"/>
        <w:gridCol w:w="42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чей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антитеррористической защищенности объектов возможных террористических посягательств и информационно-пропагандистскому сопровождению антитеррористи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 Александр Валерьевич – первый заместитель главы Белоярского района, руководитель рабочей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Владимир Анатольевич – начальник отдела по организации профилактики правонарушений, заместитель руководителя рабочей группы, секретарь рабочей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лова Юлия Николаевна – специалист комитета по образованию администрации Белояр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ляев Анатолий Сергеевич - начальник отделения участковых уполномоченных отдела министерства внутренних дел России по Белоярск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Галина Александровна – инспектор направления комплексной защиты объектов и организаций отдела вневедомственной охраны по Белоярскому району                 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аталья Александровна – инспектор по связям со средствами массовой информации отдела министерства внутренних дел России по Белоярскому району                              (по согласованию)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761" w:firstLine="1321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Белоярского района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>от 17 февраля 2015 года № 1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стоянно действующей рабочей группе антитеррористической комиссии Белоя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326"/>
      <w:bookmarkEnd w:id="7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стоянно действующая рабочая группа антитеррористической комиссии Белоярского района (далее - рабочая группа) является основным рабочим органом антитеррористической комиссии Белоярского района (далее - комиссия), создается постановлением главы Белоярского района в целях организации выполнения решений антитеррористической комисс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Рабочая группа в своей деятельности руководствуется </w:t>
      </w:r>
      <w:hyperlink r:id="rId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- Югры в области антитеррористической деятельности, решениями Национального антитеррористического комитета, решениями Антитеррористической комиссии Ханты-Мансийского автономного округа - Югры, нормативными правовыми актами муниципального образования, решениями комиссии, а также настоящим Положением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8" w:name="Par333"/>
      <w:bookmarkEnd w:id="8"/>
      <w:r>
        <w:rPr>
          <w:sz w:val="24"/>
          <w:szCs w:val="24"/>
        </w:rPr>
        <w:t>2. Основные задачи рабочей групп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абочей групп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ценка состояния дел по противодействию терроризму по направлениям деятельности комиссии на территории муниципального образования, антитеррористической защищенности объектов возможных террористических посягательств. Информирование комиссии об изменениях в оперативной обстановке и необходимости принятия профилактических мер противодействия терроризму, минимизации и ликвидации последствий его про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ка предложений по совершенствованию системы мер, направленных на предупреждение террористической деятельности, определение порядка взаимодействия с органами власти, правоохранительными органами, органами, специально уполномоченными на решение задач в области защиты населения и территорий от чрезвычайных ситуаций, другими силами и средствами, которые задействованы в профилактике терроризма, минимизации и ликвидации последствий его про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Информационное противодействие терроризму и экстремиз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 Обеспечение деятельности комиссии по организации исполнения ее решений по вопросам, относящимся к компетенции рабочей групп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9" w:name="Par342"/>
      <w:bookmarkEnd w:id="9"/>
      <w:r>
        <w:rPr>
          <w:sz w:val="24"/>
          <w:szCs w:val="24"/>
        </w:rPr>
        <w:t>3. Функции рабочей групп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Для решения поставленных задач рабочая группа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оводит обследования объектов возможных террористических посягательств, в целях оценки уязвимости от угроз террористического характера,  выдает рекомендации по улучшению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сбор и обобщение информации по выполнению требований обеспечения антитеррористическ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 Организует и проводит мероприятия по информационно - пропагандистскому сопровождению деятельности по профилактике терроризма и экстремиз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Запрашивает необходимую информацию у предприятий, учреждений, организаций, общественных объединений, получает аналитические и справочные материалы, оценивает эффективность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Разрабатывает предложения о мерах по предупреждению возможных террористических актов, предотвращению и уменьшению ущерба их последствий, выносит их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По запросам комиссии представляет аналитическую и справочн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Выполняет другие функции в соответствии с поручениями председателя комиссии по вопросам, входящим в компетенцию комисс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0" w:name="Par355"/>
      <w:bookmarkEnd w:id="10"/>
      <w:r>
        <w:rPr>
          <w:sz w:val="24"/>
          <w:szCs w:val="24"/>
        </w:rPr>
        <w:t>4. Организация деятельности рабочей групп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состав рабочей группы могут входить по согласованию представители территориальных органов федеральных органов исполнительной власти, представители органов местного самоуправления, организаций и общественных объединений, взаимодействующих по вопросам обеспечения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рганизационно-техническое обеспечение деятельности рабочей группы осуществляется руководителем (заместителем руковод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абочая группа осуществляет свою деятельность в соответствии с планом работы, утвержденным руководител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я рабочей группы проводятся не реже одного раза в полугодие. В случае необходимости по решению председателя комиссии либо руководителя рабочей группы могут проводиться внеочередные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шение рабочей группы считается принятым, если за него проголосовало не менее двух третей присутствующих на заседании членов рабочей группы при наличии не менее половины списочного со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рабочей группы оформляются протоколами. Протокол в пятидневный срок после даты проведения заседания готовится секретарем рабочей группы, подписывается руководителем рабочей группы и доводится до заинтересованных лиц (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Руководитель рабочей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едложения о перечне мероприятий рабочей группы и ее состав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контролирует деятельность рабочей группы, распределяет обязанности между ее чле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заседания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запросу председателя комиссии, заместителя председателя комиссии представляет документы (материалы), подготовленные рабочей группой, а также отчет о результатах е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Члены рабочей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о участвуют в деятельности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яют обязанности, возложенные на них руководителем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итываются перед руководителем рабочей группы о ходе и результатах своей деятельност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1" w:name="Par380"/>
      <w:bookmarkEnd w:id="11"/>
      <w:r>
        <w:rPr>
          <w:sz w:val="24"/>
          <w:szCs w:val="24"/>
        </w:rPr>
        <w:t>5. Права рабочей групп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своей деятельности рабочая группа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прашивать в установленном порядке необходимые материалы и информацию в рамках своей компетенции от руководителей территориальных органов федеральных органов исполнительной власти, структурных подразделений администрации города Радужный, организац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формировать председателя Комиссии о проблемных вопросах руководителей структурных подразделений администрации Белоярского района, предприятий, учреждений, организаций города в сфере профилактики терроризма, минимизации и ликвидации последствий его про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ринимать в пределах своей компетенции решения, направленные на выполнение стоящих задач в сфере профилактики терроризма, минимизации и ликвидации последствий его про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ривлекать должностных лиц структурных подразделений администрации  Белоярского района, организаций и общественных объединений (по согласованию) для участия в работе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0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01"/>
        </w:tabs>
        <w:ind w:left="110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115A9A6AB93080DC65CCDBC371DF1AF8B57029335EA6EA840770CFFB2D6F554F901D144150647737EECBD7uD4EE" TargetMode="External"/><Relationship Id="rId4" Type="http://schemas.openxmlformats.org/officeDocument/2006/relationships/hyperlink" Target="consultantplus://offline/ref=E5115A9A6AB93080DC65D2D6D51D8815FCB629213908F9B78A0278u94DE" TargetMode="External"/><Relationship Id="rId5" Type="http://schemas.openxmlformats.org/officeDocument/2006/relationships/hyperlink" Target="consultantplus://offline/ref=E5115A9A6AB93080DC65D2D6D51D8815FCB629213908F9B78A0278u94D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39:00Z</dcterms:created>
  <dc:creator>TarasovaAN</dc:creator>
  <dc:description/>
  <dc:language>en-US</dc:language>
  <cp:lastModifiedBy>Vika</cp:lastModifiedBy>
  <cp:lastPrinted>2015-02-06T16:19:00Z</cp:lastPrinted>
  <dcterms:modified xsi:type="dcterms:W3CDTF">2015-02-17T04:39:00Z</dcterms:modified>
  <cp:revision>2</cp:revision>
  <dc:subject/>
  <dc:title/>
</cp:coreProperties>
</file>