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ОСТАНОВЛЕНИЕ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>от 09 июня 2014 года                                                                                                            № 757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января 2011 года № 6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ab/>
        <w:t>1. Внести  в постановление администрации   Белоярского   района  от 28    января 2011 года  № 64 «О наделении органов  администрации Белоярского района полномочиями по осуществлению  муниципального контроля» (далее - постановление) следующие 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одпункт  4  пункта 1 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 по муниципальному контролю за соблюдением требований законодательства, определяющего границы прилегающих территорий  к организациям и (или) объектам, на которых  не допускается розничная продажа алкогольной продукции - отдел развития предпринимательства  и  потребительского  рынка  администрации   Белоярского  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подпункт 6  пункта 1  исключить;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 подпункты  7, 8 пункта 1 считать  подпунктами 6, 7 соответствен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С.П.Маненк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8:00Z</dcterms:created>
  <dc:creator>HarkavlukSV</dc:creator>
  <dc:description/>
  <dc:language>en-US</dc:language>
  <cp:lastModifiedBy>Vika</cp:lastModifiedBy>
  <cp:lastPrinted>2014-06-09T14:58:00Z</cp:lastPrinted>
  <dcterms:modified xsi:type="dcterms:W3CDTF">2014-06-09T08:58:00Z</dcterms:modified>
  <cp:revision>2</cp:revision>
  <dc:subject/>
  <dc:title/>
</cp:coreProperties>
</file>