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7860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szCs w:val="24"/>
        </w:rPr>
      </w:pPr>
      <w:r>
        <w:rPr>
          <w:szCs w:val="24"/>
        </w:rPr>
        <w:t>БЕЛОЯРСКИЙ РАЙОН</w:t>
      </w:r>
    </w:p>
    <w:p>
      <w:pPr>
        <w:pStyle w:val="Heading3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815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09 июля 2014 года                                                                                                          № 100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5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муниципальную программу Белоярского района</w:t>
      </w:r>
    </w:p>
    <w:p>
      <w:pPr>
        <w:pStyle w:val="ConsPlusNormal"/>
        <w:widowControl/>
        <w:tabs>
          <w:tab w:val="clear" w:pos="708"/>
          <w:tab w:val="left" w:pos="165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Информационное общество на 2014-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П о с т а н о в л я ю: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в муниципальную программу Белоярского района «Информационное общество на 2014-2020 годы», утвержденную постановлением администрации Белоярского района от 02 декабря 2013 года № 1739 «Об утверждении муниципальной программы Белоярского район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Информационное общество на 2014-2020 годы» (далее - Программа) следующие изменения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) Позицию паспорта Программы «Финансовое обеспечение муниципальной программы»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715"/>
        <w:gridCol w:w="4461"/>
        <w:gridCol w:w="239"/>
      </w:tblGrid>
      <w:tr>
        <w:trPr>
          <w:trHeight w:val="496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муниципальной программы                                                       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70099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 счет средств бюджета Белоярского района 68219,0 тыс. рублей, их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9 2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9 4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9 91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9 91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9 91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9 91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9 911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бюджета Белоярского района, сформированного за счет средств Ханты-Мансийского автономного округа – Югры в форме субсидии 1880,0 тыс. рублей, 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880,0 тыс. рублей;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en-US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490" w:leader="none"/>
        </w:tabs>
        <w:rPr/>
      </w:pPr>
      <w:r>
        <w:rPr>
          <w:sz w:val="24"/>
          <w:szCs w:val="24"/>
        </w:rPr>
        <w:tab/>
        <w:tab/>
        <w:t>2) Раздел IV «Ресурсное обеспечение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Ресурсное обеспечение муниципальной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70099,0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за счет средств бюджета Белоярского района 68219,0 тыс. рублей, их них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2014 год – 9 219,0 тыс. рублей;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2015 год – 9 445,0 тыс. рублей;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2016 год – 9 911,0 тыс. рублей;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2017 год – 9 911,0 тыс. рублей;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2018 год – 9 911,0 тыс. рублей;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2019 год – 9 911,0 тыс. рублей;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2020 год – 9 911,0 тыс.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за счет средств бюджета Белоярского района, сформированного за счет средств Ханты-Мансийского автономного округа – Югры в форме субсидии 1880,0 тыс. рублей, из ни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014 год – 1880,0 тыс. рубле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жегодные объемы финансирования Программы определяются в соответствии с утвержденным бюджетом Белоярского района на соответствующий финансовый год.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2. Приложение 2 «Основные мероприятия муниципальной программы Белоярского района «Информационное общество на 2014-2020 годы» к Программе изложить в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Белоярского района                                                                                      С.П.Маненков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 Белоярского района</w:t>
      </w:r>
    </w:p>
    <w:p>
      <w:pPr>
        <w:pStyle w:val="Normal"/>
        <w:jc w:val="right"/>
        <w:rPr/>
      </w:pPr>
      <w:r>
        <w:rPr/>
        <w:t>от 09 июля 2014 года № 2014</w:t>
      </w:r>
    </w:p>
    <w:p>
      <w:pPr>
        <w:pStyle w:val="Normal"/>
        <w:tabs>
          <w:tab w:val="clear" w:pos="708"/>
          <w:tab w:val="left" w:pos="115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3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11530" w:leader="none"/>
        </w:tabs>
        <w:jc w:val="right"/>
        <w:rPr/>
      </w:pPr>
      <w:r>
        <w:rPr/>
        <w:t>к муниципальной программе Белоярского района</w:t>
      </w:r>
    </w:p>
    <w:p>
      <w:pPr>
        <w:pStyle w:val="Normal"/>
        <w:tabs>
          <w:tab w:val="clear" w:pos="708"/>
          <w:tab w:val="left" w:pos="11530" w:leader="none"/>
        </w:tabs>
        <w:jc w:val="right"/>
        <w:rPr/>
      </w:pPr>
      <w:r>
        <w:rPr/>
        <w:t>«Информационное общество на 2014-2020 годы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</w:rPr>
      </w:pPr>
      <w:r>
        <w:rPr>
          <w:b/>
        </w:rPr>
        <w:t xml:space="preserve">ОСНОВНЫЕ МЕРОПРИЯТИЯ </w:t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>
          <w:b/>
        </w:rPr>
        <w:t>муниципальной программы Белоярского района «Информационное общество на 2014-2020 годы»</w:t>
      </w:r>
    </w:p>
    <w:p>
      <w:pPr>
        <w:pStyle w:val="ConsPlusNormal"/>
        <w:widowControl/>
        <w:tabs>
          <w:tab w:val="clear" w:pos="708"/>
          <w:tab w:val="left" w:pos="165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984"/>
        <w:gridCol w:w="1276"/>
        <w:gridCol w:w="992"/>
        <w:gridCol w:w="993"/>
        <w:gridCol w:w="992"/>
        <w:gridCol w:w="992"/>
        <w:gridCol w:w="992"/>
        <w:gridCol w:w="993"/>
        <w:gridCol w:w="992"/>
        <w:gridCol w:w="882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учатель бюджетных средст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14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15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овышение качества и доступности государственных и муниципальных услуг</w:t>
            </w:r>
          </w:p>
        </w:tc>
      </w:tr>
      <w:tr>
        <w:trPr/>
        <w:tc>
          <w:tcPr>
            <w:tcW w:w="15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Задача:</w:t>
            </w:r>
            <w:r>
              <w:rPr>
                <w:sz w:val="22"/>
                <w:szCs w:val="22"/>
              </w:rPr>
              <w:t xml:space="preserve"> Оптимизация предоставления государственных и муниципальных услуг, в том числе путем организации их предоставления по принципу «одного окна»               </w:t>
            </w:r>
          </w:p>
        </w:tc>
      </w:tr>
      <w:tr>
        <w:trPr>
          <w:trHeight w:val="5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и на финансовое обеспечение  выполнения муниципального задания МАУ «Белоярский МФЦ» по предоставлению муниципальной услуги «прием, выдача документ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недостающей информации и документов, находящихся в распоряжении органов, участвующих в предоставлении государственных и муниципальных услуг, консультирование заявителей при предоставлении государственных и муниципальных услуг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информационным ресурсам и защите информации администрации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1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1,0</w:t>
            </w:r>
          </w:p>
        </w:tc>
      </w:tr>
      <w:tr>
        <w:trPr>
          <w:trHeight w:val="8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Бюджет Белоярс-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2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1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1,0</w:t>
            </w:r>
          </w:p>
        </w:tc>
      </w:tr>
      <w:tr>
        <w:trPr>
          <w:trHeight w:val="11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Бюджет Белоярско-го района, сформиро-ванный за счет средств бюджета Ханты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91490</wp:posOffset>
                      </wp:positionH>
                      <wp:positionV relativeFrom="paragraph">
                        <wp:posOffset>-2540</wp:posOffset>
                      </wp:positionV>
                      <wp:extent cx="4286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8.7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ансийс-кого автоном-ного округа – Югры в форме субсид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МАУ «Белоярский МФЦ» на иные це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информационным ресурсам и защите информации администрации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Белоярс-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Белоярского района, сформиро-ванный за счет средств бюджета Ханты-Мансийс-кого автоном-ного округа – Югры в форме субсид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11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11,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Белоярс-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11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11,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Белоярс-кого района, сформиро-ванный за счет средств бюджета Ханты-Мансийс-кого автоном-ного округа – Югры в форме субсид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25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Heading1Char">
    <w:name w:val="Heading 1 Char"/>
    <w:qFormat/>
    <w:rPr>
      <w:rFonts w:cs="Times New Roman"/>
      <w:b/>
      <w:sz w:val="28"/>
      <w:lang w:val="ru-RU" w:bidi="ar-SA"/>
    </w:rPr>
  </w:style>
  <w:style w:type="character" w:styleId="Heading2Char">
    <w:name w:val="Heading 2 Char"/>
    <w:qFormat/>
    <w:rPr>
      <w:rFonts w:cs="Times New Roman"/>
      <w:b/>
      <w:sz w:val="24"/>
      <w:lang w:val="ru-RU" w:bidi="ar-SA"/>
    </w:rPr>
  </w:style>
  <w:style w:type="character" w:styleId="Heading3Char">
    <w:name w:val="Heading 3 Char"/>
    <w:qFormat/>
    <w:rPr>
      <w:rFonts w:cs="Times New Roman"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2"/>
      <w:szCs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44:00Z</dcterms:created>
  <dc:creator>BliznyakovaSY</dc:creator>
  <dc:description/>
  <dc:language>en-US</dc:language>
  <cp:lastModifiedBy>Vika</cp:lastModifiedBy>
  <cp:lastPrinted>2014-07-09T11:44:00Z</cp:lastPrinted>
  <dcterms:modified xsi:type="dcterms:W3CDTF">2014-07-09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