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БКУ «ММЦ «Спутник»</w:t>
      </w:r>
    </w:p>
    <w:p>
      <w:pPr>
        <w:pStyle w:val="Normal"/>
        <w:jc w:val="right"/>
        <w:rPr/>
      </w:pPr>
      <w:r>
        <w:rPr/>
        <w:t xml:space="preserve">от 22 января 2024 года № 15-о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 Д Е К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и и служебного поведения работников муниципального бюджетного учреждения Белоярского района «Многофункциональный молодежный центр «Спут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декс этики и служебного поведения руководителей и работников муниципального бюджетного учреждения Белоярского района «Многофункциональный молодежный центр «Спутник» (далее - Кодекс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учреждения, независимо от занимаемой ими должност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знакомление с положениями Кодекса граждан, поступающих на работу в организации, производится в соответствии со статьей 68 Трудового кодекса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лью Кодекса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 – 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декс служит основой для формирования взаимоотношений в организации, основанных на нормах морали, уважительного отношения к работникам учрежд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ждый работник учреждения должен следовать положениям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нарушение положений Кодекса руководитель и работник учреждения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настоящего Кодекса используются следующие понят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ботники учреждения – лица, состоящие с организацией в трудовых отношен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ичная заинтересованность - возможность получения работником организации в связи с исполнением должностн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жебная информация –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фликт интересов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 с одной стороны, и правами и законными интересами учреждения, клиентов организации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ент учреждения – юридическое или физ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сновные принципы профессиональной э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ников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ность: организация, работники организации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законодательством Ханты –Мансийского автономного округа – Югры, настоящим Кодекс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 прав и законных интересов учреждения, клиентов учреждения, деловых партнеров учреждения: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: учреждение принимает меры по поддерживанию и повышению уровня квалификации и профессионализма работников учреждения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учреждения стремятся к повышению своего профессионального уров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висимость: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сть: работники учреждения обязаны ответственно и справедливо относиться друг к другу, к клиентам учреждения, деловым партнерам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открытость: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ивность и справедливое отношение: учреждение обеспечивает справедливое (равное) отношение ко всем клиентам организации и делом партнерам организац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правила служебного повед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ников учрежд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Работники учреждения обяза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ить из того, что признание, соблюдение и защита прав и свобод человека и гражданина определяют основной смысли содержание деятельности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вою деятельность в пределах полномочий данного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беспристрастность, исключающую возможность влияния на служебную деятельность решений политических партий иных общественных объедин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ти персональную ответственность за результаты свое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учреждения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жебном поведении работника недопусти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 учреждения, наделенный организационно – распорядительными полномочиями, также обязан: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по предупреждению и пресечении коррупции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ind w:left="6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антикоррупционному поведению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х законодательством Российской Федерации случаях работник учреждения обязан представлять сведения о до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у учреждения в случаях, установленных законодательством Российской Федерации, запрещается получать в связи и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ращение со служебной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8:00Z</dcterms:created>
  <dc:creator>KaveckayaSR</dc:creator>
  <dc:description/>
  <cp:keywords/>
  <dc:language>en-US</dc:language>
  <cp:lastModifiedBy>RePack by Diakov</cp:lastModifiedBy>
  <cp:lastPrinted>2019-02-25T17:16:00Z</cp:lastPrinted>
  <dcterms:modified xsi:type="dcterms:W3CDTF">2025-01-20T09:08:00Z</dcterms:modified>
  <cp:revision>2</cp:revision>
  <dc:subject/>
  <dc:title>Председателю КДМ, ФК и С</dc:title>
</cp:coreProperties>
</file>