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05 ноября 2015 года                                                                                                      № 1322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приложение 2 к постановлению главы Белоярского района 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 xml:space="preserve">от 24 января 2006 года № 28 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нести в приложение 2 «Состав территориальной комиссии по делам несовершеннолетних и защите их прав при администрации Белоярского района» к постановлению главы Белоярского района от 24 января 2006 года № 28                             «О территориальной комиссии по делам несовершеннолетних и защите их прав при администрации Белоярского района» изменение, изложив его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Контроль за выполнением постановления возложить на заместителя главы Белоярского района по социальным вопросам Сокол Н.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С.П.Маненков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248" w:hanging="0"/>
        <w:jc w:val="center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  постановлению администрации</w:t>
      </w:r>
    </w:p>
    <w:p>
      <w:pPr>
        <w:pStyle w:val="Normal"/>
        <w:ind w:left="4248" w:hanging="0"/>
        <w:jc w:val="center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ind w:left="4248" w:hanging="0"/>
        <w:jc w:val="center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от 05 ноября 2015 года № 1322                                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left="4248" w:hanging="0"/>
        <w:jc w:val="center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к  постановлению главы</w:t>
      </w:r>
    </w:p>
    <w:p>
      <w:pPr>
        <w:pStyle w:val="Normal"/>
        <w:ind w:left="4248" w:hanging="0"/>
        <w:jc w:val="center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от 24 января 2006 года № 2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й комиссии по дел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совершеннолетних и защите их прав при администрации 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5368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 Наталья Владимир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главы Белоярского района по социальным вопросам, председатель комиссии 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ыренко Ирина Василье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о организации деятельности комиссии по делам  несовершеннолетних и защите их прав администрации Белоярского района, заместитель председателя комиссии</w:t>
            </w:r>
          </w:p>
        </w:tc>
      </w:tr>
      <w:tr>
        <w:trPr>
          <w:trHeight w:val="131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ынец Ольга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ведущий специалист отдела по организации                                                                деятельности комиссии по делам                                                                несовершеннолетних и защите их прав администрации Белоярского района,  ответственный  секретарь комиссии </w:t>
            </w:r>
          </w:p>
        </w:tc>
      </w:tr>
      <w:tr>
        <w:trPr>
          <w:trHeight w:val="34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жиев Абдурахман Ибрагимович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муниципального бюджетного учреждения дополнительного образования Белоярского района «Детско-юношеская спортивная школа г. Белоярский», председатель городской некоммерческой организации «Дагестан»</w:t>
            </w:r>
          </w:p>
        </w:tc>
      </w:tr>
      <w:tr>
        <w:trPr>
          <w:trHeight w:val="26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дакова Анна Николаевна     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 отдела опеки и попечительства  администрации Белоярского района</w:t>
            </w:r>
          </w:p>
        </w:tc>
      </w:tr>
      <w:tr>
        <w:trPr>
          <w:trHeight w:val="43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куленко Ирина Владимир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омитета по образованию администрации Белоярского района</w:t>
            </w:r>
          </w:p>
        </w:tc>
      </w:tr>
      <w:tr>
        <w:trPr>
          <w:trHeight w:val="35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ев Иван Николаевич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начальник филиала по г.Белоярский и Белоярскому району Федерального казенного учреждения «Уголовно-исполнительная инспекция Управления Федеральной службы исполнения наказаний России по Ханты-Мансийскому автономному округу - Югре», капитан внутренней службы (по согласованию)</w:t>
            </w:r>
          </w:p>
        </w:tc>
      </w:tr>
      <w:tr>
        <w:trPr>
          <w:trHeight w:val="1128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ючкин Дмитрий Сергеевич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полиции (по охране общественного порядка) отдела Министерства внутренних дел России по Белоярскому району (по согласованию)</w:t>
            </w:r>
          </w:p>
        </w:tc>
      </w:tr>
      <w:tr>
        <w:trPr>
          <w:trHeight w:val="248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ихина Света Виктор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тдела по организации                                                                деятельности комиссии по делам                                                                несовершеннолетних и защите их прав администрации Белоярского района</w:t>
            </w:r>
          </w:p>
        </w:tc>
      </w:tr>
      <w:tr>
        <w:trPr>
          <w:trHeight w:val="58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 Анна Степан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 xml:space="preserve">заместитель начальника управления социальной защиты населения по Белояр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борода Александр Виктор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по делам  молодё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енко Андрей Михайлович 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врач бюджетного учреждения Ханты-Мансийского автономного округа-Югры «Белоярская районная больница» (по согласованию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шина Галина Борис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а Галина Викторовна             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   директора  бюджетного учреждения Ханты-Мансийского   автономного    округа - Югры «Белоярский  центр занятости        населения» (по согласованию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Валентина Ивановн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нт отдела общественных приемных Губернатора автономного округа, Управления по работе с обращениями граждан Аппарата Губернатора Ханты - Мансийского автономного округа - Югры, заместитель председателя женской общественной организации г. Белоярского «Надежда» (по согласованию)</w:t>
            </w:r>
          </w:p>
        </w:tc>
      </w:tr>
      <w:tr>
        <w:trPr>
          <w:trHeight w:val="162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ков Артем Владислав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татный клирик местной религиозной организации православный Приход храма преподобного Серафима Саровского г.Белоярский ХМАО-Югры Тюменской области Ханты-Мансийской Епархии Русской Православной Церкви (Московский Патриархат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i/>
      <w:iCs/>
      <w:spacing w:val="0"/>
      <w:sz w:val="15"/>
      <w:szCs w:val="15"/>
      <w:u w:val="none"/>
      <w:lang w:val="ru-RU" w:eastAsia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26:00Z</dcterms:created>
  <dc:creator>1</dc:creator>
  <dc:description/>
  <dc:language>en-US</dc:language>
  <cp:lastModifiedBy>Vika</cp:lastModifiedBy>
  <cp:lastPrinted>2015-10-23T16:21:00Z</cp:lastPrinted>
  <dcterms:modified xsi:type="dcterms:W3CDTF">2015-11-05T06:27:00Z</dcterms:modified>
  <cp:revision>3</cp:revision>
  <dc:subject/>
  <dc:title/>
</cp:coreProperties>
</file>