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19 ноября 2024 года                                                                                                     №  760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(далее – административный регламент)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1.3.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1.3.1. Информация о месте нахождения, справочных телефонах, графике работы, адресах электронной почты уполномоченного орган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Место нахождения Комитета по делам молодежи администрации Белоярского района: 628162, Ханты-Мансийский автономный округ - Югра, Тюменская область, город Белоярский, улица Центральная, дом 9, 2 этаж, телефон/факс: (34670) 2-17-9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Телефоны для справок: (34670) 2-17-9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kaveckayaSR@admbel.ru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www.admbel.ru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: с 09-00 до 18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торник - пятница: с 09-00 до 17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денный перерыв: с 13-00 до 14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бота, воскресенье - выходные дни.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) пункт 2.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2.2. Наименование уполномоченного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Уполномоченным органом, предоставляющими муниципальную услугу, является Комитет по делам молодежи, физической культуре и спорту администрации Белоярск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в части предоставления путевок в лагеря различного типа на территории Белоярского района осуществляют муниципальные учреждения (далее - учреждени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вки предоставляются детям круглогодично в период зимних, весенних, летних и осенних школьных каникул в порядке очередности, сформированной по дате подачи заявителем в соответствующее учреждение заявления о предоставлении путевк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утевок в организации отдыха детей и их оздоровления на территории Белоярского района в календарном году не огранич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утевки предоставляются детям при отсутствии у них медицинских противопоказаний для пребывания в организациях отдыха детей и их оздоровления, установленных приказом Министерства здравоохранения и социального развития Российской Федерации от 13 июня 2018 года № 327н «Об утверждении Порядка оказания медицинской помощи несовершеннолетним в период оздоровления и организованного отдыха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учреждения осуществляют взаимодействие с уполномоченными органами,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установлении порядка определения размера платы за их оказание.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6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ого район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ноября 2024 года № 76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«Организация отдых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ЫХ УЧРЕЖДЕНИЯХ БЕЛОЯРСКОГО РАЙОНА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Х ЗА ПРЕДОСТАВЛЕНИЕ МУНИЦИПАЛЬНОЙ УСЛУГ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1598"/>
        <w:gridCol w:w="1599"/>
        <w:gridCol w:w="1764"/>
        <w:gridCol w:w="382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адре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, часы приема гражд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администрации Белоярского района «База спорта и отдыха «Север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проезд б/о «Северянка», строение 1/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51-300, 51-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everiynka@b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sevbel86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г. Белоярский», спортивно-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оссийская Федерация, Тюменская область, Ханты-Мансийский автономный округ - Югра, город Белоярский, 3 мкр., д. 37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5611, 5-11-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om906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eldush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Белоярского района «Молодежный центр «Спу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улица Молодости, дом 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7-64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sputnik628162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mc-sputnik.hmansy.muzkult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улица Школьная, дом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3-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elsh-1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belsosh1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3 микрорайон, дом 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6-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el2@bel2schoo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osh2bel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« 3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3 микрорайон, дом 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6-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priem@86school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86school3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ая школа №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ород Белоярский, 4 микро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bel-4school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shkola4beloyarskij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8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средняя школа п. Сор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9, Российская Федерация, Тюменская область, Ханты-Мансийский автономный округ - Югра, Белоярский район, поселок Сорум, улица Газовиков, дом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6-3-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orum_school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sorumsosh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8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7, Российская Федерация, Тюменская область, Ханты-Мансийский автономный округ - Югра, Белоярский район, поселок Сосновка, улица Школьная, дом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46-4-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info@sosnovka-ugr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sosnovka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3, Российская Федерация, Тюменская область, Ханты-Мансийский автономный округ - Югра, Белоярский район, поселок Лыхма, улица ЛПУ, дом 92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48-4-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chool@lihm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oshlihma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2, Российская Федерация, Тюменская область, Ханты-Мансийский автономный округ - Югра, Белоярский район, поселок Верхнеказымский, 3 микрорайон, дом 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47-4-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ask@school-v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soshverxnekazymskij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0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4, Российская Федерация, Тюменская область, Ханты-Мансийский автономный округ - Югра, Белоярский район, село Казым, улица Школьная, дом 7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1-3-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kazim-sosh@kazimschoo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shkolakazym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им. И.Ф.Пермякова с. Полнов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9, Российская Федерация, Тюменская область, Ханты-Мансийский автономный округ - Югра, Белоярский район, село Полноват, улица Собянина, дом 1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3-3-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soshspolnovat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oshpolnovat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средняя школа с. Ванзев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8, Российская Федерация, Тюменская область, Ханты-Мансийский автономный округ - Югра, Белоярский район, село Ванзеват, улица Школьная, дом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2-3-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school_van54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anzevat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3, Российская Федерация, Тюменская область, Ханты-Мансийский автономный округ - Югра, город Белоярский, улица Лысюка, дом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7-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info@ddutbel86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ddutbel86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суббо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20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 Ханты-Мансийский автономный округ - Югра, город Белоярский улица Набережная, дом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6-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belojarskaja.dshi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beldshi.hmansy.muzkult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суббо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8.00 ч. - 20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eriynka@bk.ru" TargetMode="External"/><Relationship Id="rId4" Type="http://schemas.openxmlformats.org/officeDocument/2006/relationships/hyperlink" Target="https://sevbel86.ru/" TargetMode="External"/><Relationship Id="rId5" Type="http://schemas.openxmlformats.org/officeDocument/2006/relationships/hyperlink" Target="mailto:rom906@yandex.ru" TargetMode="External"/><Relationship Id="rId6" Type="http://schemas.openxmlformats.org/officeDocument/2006/relationships/hyperlink" Target="http://beldush.ru/" TargetMode="External"/><Relationship Id="rId7" Type="http://schemas.openxmlformats.org/officeDocument/2006/relationships/hyperlink" Target="mailto:sputnik628162@mail.ru" TargetMode="External"/><Relationship Id="rId8" Type="http://schemas.openxmlformats.org/officeDocument/2006/relationships/hyperlink" Target="https://mmc-sputnik.hmansy.muzkult.ru/" TargetMode="External"/><Relationship Id="rId9" Type="http://schemas.openxmlformats.org/officeDocument/2006/relationships/hyperlink" Target="mailto:belsh-1@yandex.ru" TargetMode="External"/><Relationship Id="rId10" Type="http://schemas.openxmlformats.org/officeDocument/2006/relationships/hyperlink" Target="https://belsosh1.gosuslugi.ru/" TargetMode="External"/><Relationship Id="rId11" Type="http://schemas.openxmlformats.org/officeDocument/2006/relationships/hyperlink" Target="mailto:bel2@bel2school.ru" TargetMode="External"/><Relationship Id="rId12" Type="http://schemas.openxmlformats.org/officeDocument/2006/relationships/hyperlink" Target="http://sosh2bel.ru/" TargetMode="External"/><Relationship Id="rId13" Type="http://schemas.openxmlformats.org/officeDocument/2006/relationships/hyperlink" Target="mailto:priem@86school3.ru" TargetMode="External"/><Relationship Id="rId14" Type="http://schemas.openxmlformats.org/officeDocument/2006/relationships/hyperlink" Target="https://86school3.gosuslugi.ru/" TargetMode="External"/><Relationship Id="rId15" Type="http://schemas.openxmlformats.org/officeDocument/2006/relationships/hyperlink" Target="mailto:bel-4school@mail.ru" TargetMode="External"/><Relationship Id="rId16" Type="http://schemas.openxmlformats.org/officeDocument/2006/relationships/hyperlink" Target="https://shkola4beloyarskij.gosuslugi.ru/" TargetMode="External"/><Relationship Id="rId17" Type="http://schemas.openxmlformats.org/officeDocument/2006/relationships/hyperlink" Target="mailto:sorum_school@mail.ru" TargetMode="External"/><Relationship Id="rId18" Type="http://schemas.openxmlformats.org/officeDocument/2006/relationships/hyperlink" Target="https://sorumsosh.gosuslugi.ru/" TargetMode="External"/><Relationship Id="rId19" Type="http://schemas.openxmlformats.org/officeDocument/2006/relationships/hyperlink" Target="mailto:info@sosnovka-ugra.ru" TargetMode="External"/><Relationship Id="rId20" Type="http://schemas.openxmlformats.org/officeDocument/2006/relationships/hyperlink" Target="https://sosnovka.gosuslugi.ru/" TargetMode="External"/><Relationship Id="rId21" Type="http://schemas.openxmlformats.org/officeDocument/2006/relationships/hyperlink" Target="mailto:school@lihma.ru" TargetMode="External"/><Relationship Id="rId22" Type="http://schemas.openxmlformats.org/officeDocument/2006/relationships/hyperlink" Target="https://soshlihma.gosuslugi.ru/" TargetMode="External"/><Relationship Id="rId23" Type="http://schemas.openxmlformats.org/officeDocument/2006/relationships/hyperlink" Target="mailto:ask@school-vk.ru" TargetMode="External"/><Relationship Id="rId24" Type="http://schemas.openxmlformats.org/officeDocument/2006/relationships/hyperlink" Target="https://soshverxnekazymskij.gosuslugi.ru/" TargetMode="External"/><Relationship Id="rId25" Type="http://schemas.openxmlformats.org/officeDocument/2006/relationships/hyperlink" Target="mailto:kazim-sosh@kazimschool.ru" TargetMode="External"/><Relationship Id="rId26" Type="http://schemas.openxmlformats.org/officeDocument/2006/relationships/hyperlink" Target="https://shkolakazym.gosuslugi.ru/" TargetMode="External"/><Relationship Id="rId27" Type="http://schemas.openxmlformats.org/officeDocument/2006/relationships/hyperlink" Target="mailto:soshspolnovat@mail.ru" TargetMode="External"/><Relationship Id="rId28" Type="http://schemas.openxmlformats.org/officeDocument/2006/relationships/hyperlink" Target="https://soshpolnovat.gosuslugi.ru/" TargetMode="External"/><Relationship Id="rId29" Type="http://schemas.openxmlformats.org/officeDocument/2006/relationships/hyperlink" Target="mailto:school_van54@mail.ru" TargetMode="External"/><Relationship Id="rId30" Type="http://schemas.openxmlformats.org/officeDocument/2006/relationships/hyperlink" Target="https://vanzevat.gosuslugi.ru/" TargetMode="External"/><Relationship Id="rId31" Type="http://schemas.openxmlformats.org/officeDocument/2006/relationships/hyperlink" Target="mailto:info@ddutbel86.ru" TargetMode="External"/><Relationship Id="rId32" Type="http://schemas.openxmlformats.org/officeDocument/2006/relationships/hyperlink" Target="http://ddutbel86.ru/" TargetMode="External"/><Relationship Id="rId33" Type="http://schemas.openxmlformats.org/officeDocument/2006/relationships/hyperlink" Target="mailto:belojarskaja.dshi@mail.ru" TargetMode="External"/><Relationship Id="rId34" Type="http://schemas.openxmlformats.org/officeDocument/2006/relationships/hyperlink" Target="https://beldshi.hmansy.muzkult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RePack by Diakov</cp:lastModifiedBy>
  <cp:lastPrinted>2024-11-12T16:09:00Z</cp:lastPrinted>
  <dcterms:modified xsi:type="dcterms:W3CDTF">2024-11-21T11:04:00Z</dcterms:modified>
  <cp:revision>337</cp:revision>
  <dc:subject/>
  <dc:title> </dc:title>
</cp:coreProperties>
</file>