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3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ind w:left="-360" w:right="-142" w:firstLine="360"/>
        <w:rPr>
          <w:szCs w:val="24"/>
        </w:rPr>
      </w:pPr>
      <w:r>
        <w:rPr>
          <w:szCs w:val="24"/>
        </w:rPr>
        <w:t xml:space="preserve">от 26 декабря 2024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№ 978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 внесении изменений в приложение к постановлению администрации Белоярского</w:t>
      </w:r>
    </w:p>
    <w:p>
      <w:pPr>
        <w:pStyle w:val="Heading2"/>
        <w:rPr>
          <w:bCs/>
        </w:rPr>
      </w:pPr>
      <w:r>
        <w:rPr/>
        <w:t>района от 31 октября 2018 года № 1046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П о с т а н о в л я ю:</w:t>
      </w:r>
    </w:p>
    <w:p>
      <w:pPr>
        <w:pStyle w:val="Heading2"/>
        <w:jc w:val="both"/>
        <w:rPr/>
      </w:pPr>
      <w:r>
        <w:rPr>
          <w:b w:val="false"/>
        </w:rPr>
        <w:tab/>
        <w:t>1. Внести в приложение «Муниципальная программа Белоярского района «Развитие культуры» (далее – Программа) к постановлению администрации Белоярского района от 31 октября 2018 года № 1046 «Об утверждении муниципальной программы Белоярского района «Развитие культуры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1) </w:t>
      </w:r>
      <w:r>
        <w:rPr>
          <w:rFonts w:cs="Times New Roman"/>
          <w:bCs/>
          <w:sz w:val="24"/>
          <w:szCs w:val="24"/>
        </w:rPr>
        <w:t xml:space="preserve">позицию </w:t>
      </w:r>
      <w:r>
        <w:rPr>
          <w:rFonts w:cs="Times New Roman"/>
          <w:sz w:val="24"/>
          <w:szCs w:val="24"/>
        </w:rPr>
        <w:t>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5"/>
        <w:jc w:val="both"/>
        <w:rPr/>
      </w:pPr>
      <w:r>
        <w:rPr/>
        <w:t>«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27"/>
      </w:tblGrid>
      <w:tr>
        <w:trPr>
          <w:trHeight w:val="254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Style25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Общий объем финансирования муниципальной программы  на 2019 - 2026 годы составляет 2 858 993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1) за счет средств бюджета Белоярского района - 2 699 409,9 тыс. рублей, в том числе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19 год – 275 54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0 год – 278 89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1 год – 292 64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2 год – 352 947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3 год – 372 55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4 год – 411 035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5 год – 357 165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6 год – 358 62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- Югры  (далее - бюджет автономного округа) -  61 181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19 год – 1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0 год – 1 16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1 год – 8 92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2 год – 1 66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3 год – 34 04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4 год – 11 78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5 год – 811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6 год – 817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3) за счет средств бюджета Российской Федерации (далее - федеральный бюджет)  -  36 786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19 год – 1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1 год – 4 22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2 год – 5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2023 год – 26 521,8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4 год – 5 89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5 год – 4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6 год – 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4) за счет внебюджетных источников - 61 615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19 год – 8 20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0 год – 7 44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1 год – 7 52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2 год – 8 73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3 год – 6 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4 год – 8 06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5 год – 7 395,0 тыс. рублей;</w:t>
            </w:r>
          </w:p>
          <w:p>
            <w:pPr>
              <w:pStyle w:val="Style25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6 год – 7 395,0  тыс. рублей.</w:t>
            </w:r>
          </w:p>
        </w:tc>
      </w:tr>
    </w:tbl>
    <w:p>
      <w:pPr>
        <w:pStyle w:val="Style25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;</w:t>
      </w:r>
    </w:p>
    <w:p>
      <w:pPr>
        <w:pStyle w:val="Style25"/>
        <w:ind w:firstLine="709"/>
        <w:jc w:val="both"/>
        <w:rPr/>
      </w:pPr>
      <w:r>
        <w:rPr/>
        <w:t xml:space="preserve">2) </w:t>
      </w:r>
      <w:r>
        <w:rPr>
          <w:rFonts w:cs="Times New Roman"/>
          <w:sz w:val="24"/>
          <w:szCs w:val="24"/>
        </w:rPr>
        <w:t>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Style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5"/>
        <w:jc w:val="both"/>
        <w:rPr/>
      </w:pPr>
      <w:r>
        <w:rPr>
          <w:rFonts w:cs="Times New Roman"/>
          <w:sz w:val="24"/>
          <w:szCs w:val="24"/>
        </w:rPr>
        <w:tab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Style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20" w:top="1440" w:footer="0" w:bottom="1134"/>
          <w:pgNumType w:fmt="decimal"/>
          <w:formProt w:val="false"/>
          <w:textDirection w:val="lrTb"/>
          <w:docGrid w:type="default" w:linePitch="299" w:charSpace="0"/>
        </w:sectPr>
        <w:pStyle w:val="32"/>
        <w:ind w:right="-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т 26 декабря 2024 года № 978</w:t>
      </w:r>
    </w:p>
    <w:p>
      <w:pPr>
        <w:pStyle w:val="Normal"/>
        <w:spacing w:before="0" w:after="0"/>
        <w:ind w:left="2165"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Изменения, 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носимые в таблицу 4 муниципальной программы Белоярского района «Развитие культуры»</w:t>
      </w:r>
    </w:p>
    <w:p>
      <w:pPr>
        <w:pStyle w:val="Normal"/>
        <w:spacing w:before="0" w:after="182"/>
        <w:ind w:right="323" w:hanging="0"/>
        <w:jc w:val="center"/>
        <w:rPr>
          <w:rFonts w:eastAsia="Times New Roman" w:cs="Times New Roman"/>
          <w:color w:val="000000"/>
          <w:sz w:val="17"/>
          <w:szCs w:val="24"/>
        </w:rPr>
      </w:pPr>
      <w:r>
        <w:rPr>
          <w:rFonts w:eastAsia="Times New Roman" w:cs="Times New Roman"/>
          <w:color w:val="000000"/>
          <w:sz w:val="17"/>
          <w:szCs w:val="24"/>
        </w:rPr>
      </w:r>
    </w:p>
    <w:p>
      <w:pPr>
        <w:pStyle w:val="Normal"/>
        <w:spacing w:before="0" w:after="182"/>
        <w:ind w:right="323" w:hanging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«Таблица 4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before="0" w:after="182"/>
        <w:ind w:right="-31" w:hanging="0"/>
        <w:jc w:val="righ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tbl>
      <w:tblPr>
        <w:tblW w:w="15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58"/>
        <w:gridCol w:w="1437"/>
        <w:gridCol w:w="1499"/>
        <w:gridCol w:w="1162"/>
        <w:gridCol w:w="994"/>
        <w:gridCol w:w="992"/>
        <w:gridCol w:w="992"/>
        <w:gridCol w:w="995"/>
        <w:gridCol w:w="995"/>
        <w:gridCol w:w="995"/>
        <w:gridCol w:w="995"/>
        <w:gridCol w:w="984"/>
      </w:tblGrid>
      <w:tr>
        <w:trPr>
          <w:tblHeader w:val="true"/>
          <w:trHeight w:val="5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7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28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дпрограмма 1 "Повышение качества культурных услуг, предоставляемых в области библиотечного, выставочного дела"</w:t>
            </w:r>
          </w:p>
        </w:tc>
      </w:tr>
      <w:tr>
        <w:trPr>
          <w:trHeight w:val="43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Развитие библиотечного дела (1)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71 029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7 1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8 09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1 026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5 740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2 81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7 443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9 243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9 493,00</w:t>
            </w:r>
          </w:p>
        </w:tc>
      </w:tr>
      <w:tr>
        <w:trPr>
          <w:trHeight w:val="52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2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7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3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8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 395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531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06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116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57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57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62,7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64 368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6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7 5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9 46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5 081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1 65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6 74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8 544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8 797,50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1.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беспечение деятельности  учреждений (МАУК Белоярского района "Белоярская централизованная библиотечная система")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61 942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6 3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7 4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8 782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4 783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1 365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6 112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8 425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8 678,6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еализация мероприятий &lt;1&gt;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719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2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1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4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244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2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1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4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оведение районного семинара для работников библиоте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41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2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Издание литературного сборника "Край любимый Белоярск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3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полнение библиотечного фон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4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Разработка эскизного дизайн проекта помещений Центральной районной библиотек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9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9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5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азработка эскизного дизайн проекта помещений Детской библиоте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.2.6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азработка проектно-сметной документации на реконструкцию пандуса входной группы Детской библиоте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азработка эскизного дизайн-проекта помещений Городской библиотеки им. А.Н. Ткалу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8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8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3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4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Модернизация и пополнение книжными фондами общедоступных муниципальных библиотек &lt;2&gt;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 018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369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75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369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38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35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32,20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2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7,5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3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8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 920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7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131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06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116,5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57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57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62,7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32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5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16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5,4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6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6,7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азвитие выставочного дела (1,2,3,4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6 39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 0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 2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6 873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 861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 283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2 008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 404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 682,5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5 59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 9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 0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6 573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 611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 283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2 008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 404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 682,50</w:t>
            </w:r>
          </w:p>
        </w:tc>
      </w:tr>
      <w:tr>
        <w:trPr>
          <w:trHeight w:val="125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беспечение деятельности учреждений (МАУК Белоярского района «Этнокультурный центр») &lt;1&gt;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3 658,7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 652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 001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6 443,4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 404,7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 153,0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1 177,7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 273,8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 552,1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еализация мероприятий  &lt;1&gt;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 347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80,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7,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80,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547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7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8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</w:tr>
      <w:tr>
        <w:trPr>
          <w:trHeight w:val="83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Проведение национального праздника "День рыбак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4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предметов народного промысла для обустройства этнографической экспози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15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</w:tr>
      <w:tr>
        <w:trPr>
          <w:trHeight w:val="16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и проведение районных и окружных выставок и мастер-классов, творческих мастерских в сфере художественных промысл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выставочного оборудова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5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экскурсионной поездки ветеранов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бензинового снегоуборщика, бензинового триммер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1.2.2.7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Командировочные расходы для участия в праздничных мероприятиях, посвященных 1048-летию со Дня основания г.Витебска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6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6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8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интерактивного стол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ыплата взыскания компенсации морального вре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3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егиональный проект «Культурная среда» (1,10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 78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 789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 8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 8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 1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 1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8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89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33 214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1 2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1 3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7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5 602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72 10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95 240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9 647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70 175,5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 11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2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47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 893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4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32,8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6 345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7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 831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856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 116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9 807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57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62,70</w:t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10 754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0 44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0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6 035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4 693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70 936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79 539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8 948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9 480,00</w:t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дпрограмма 2 "Реализация творческого потенциала жителей Белоярского района"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азвитие системы дополнительного образования в области культуры (1,2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83 189,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4 54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6 973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2 104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4 002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4 850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9 472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0 423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0 816,6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129,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4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90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8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3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82 059,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4 44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6 973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1 979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3 711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4 702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9 318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0 269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0 662,3 </w:t>
            </w:r>
          </w:p>
        </w:tc>
      </w:tr>
      <w:tr>
        <w:trPr>
          <w:trHeight w:val="15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беспечение деятельности  учреждений  (МАУ ДО в области культуры Белоярского района «Детская школа искусств г. Белоярский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76 136,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3 00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6 708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1 41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2 702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4 043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8 623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9 602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0 041,3 </w:t>
            </w:r>
          </w:p>
        </w:tc>
      </w:tr>
      <w:tr>
        <w:trPr>
          <w:trHeight w:val="34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676,7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181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0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8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5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526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18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0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5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оведение конкурса пианистов "Волшебные клавиш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2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нкурс творчества юных живописцев "Мастерская солнц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4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1.2.3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ональный фестиваль-конкурс "Юные дар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98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</w:tr>
      <w:tr>
        <w:trPr>
          <w:trHeight w:val="70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1.2.4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ональная выставка-конкурс "Славянские узор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5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</w:tr>
      <w:tr>
        <w:trPr>
          <w:trHeight w:val="70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5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тимулирование лучших руководителей, педагог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4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11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беспечение охраны здания и прилегающей территории муниципальных учреж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17,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1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12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Дизайн-проект Школы креативных индустрий во встроенных помещениях СОШ №3 (корпус 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8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8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</w:tr>
      <w:tr>
        <w:trPr>
          <w:trHeight w:val="10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ание финансовой помощи на приобретение тканей, пошив сценических костюмов для участников хора "Доминант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3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375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6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86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14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92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83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66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70,3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79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4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0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8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3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395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1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74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44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29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12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16,0 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1.3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проведения мероприят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214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3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39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49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8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2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85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88,7 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1.3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160,6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7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65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4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1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1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1,6 </w:t>
            </w:r>
          </w:p>
        </w:tc>
      </w:tr>
      <w:tr>
        <w:trPr>
          <w:trHeight w:val="58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79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4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0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8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3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0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2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4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7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7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7,3 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азвитие культурного разнообразия (1,3,4,5,11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78 215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7 8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1 06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1 10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4 85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7 000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8 906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 605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 876,9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37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6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8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75 177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7 29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1 06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0 90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4 55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6 580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7 306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 605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 876,9 </w:t>
            </w:r>
          </w:p>
        </w:tc>
      </w:tr>
      <w:tr>
        <w:trPr>
          <w:trHeight w:val="20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1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Обеспечение деятельности  учреждений (Муниципальное автономное учреждение культуры Белоярского района «Центр культуры и досуга, концертный зал «Камертон») &lt;1&gt;                                         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7 523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5 2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9 37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8 999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1 576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3 182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2 393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 255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 526,9 </w:t>
            </w:r>
          </w:p>
        </w:tc>
      </w:tr>
      <w:tr>
        <w:trPr>
          <w:trHeight w:val="31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Реализация мероприятий  &lt;1&gt;  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 065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49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059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229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77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 413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0,0 </w:t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37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6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 027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9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859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929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3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 813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0,0 </w:t>
            </w:r>
          </w:p>
        </w:tc>
      </w:tr>
      <w:tr>
        <w:trPr>
          <w:trHeight w:val="13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2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Участие творческих коллективов в районных,  окружных, всероссийских, международных конкурсах и фестивал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94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8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5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2.2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Проведение отчетных концертов лучших коллективов район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</w:tr>
      <w:tr>
        <w:trPr>
          <w:trHeight w:val="12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2.3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районного семинара для работников учреждений культурно-досугового типа**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7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</w:tr>
      <w:tr>
        <w:trPr>
          <w:trHeight w:val="8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4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одействие трудоустройству граждан с инвалидностью и их адаптация на рынке тру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2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97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5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и проведение мероприятий приуроченных к  Году театра и  Году семьи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3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78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6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и проведение Международного фестиваля-конкурса коренных народов мира "Сияние Севера"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 256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4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831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0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25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703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 731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31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0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7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7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тканей для пошива сценических костюм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8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радиосистем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и проведение мероприятий в рамках месячника добра и заботы о старшем поко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7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0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оведение праздника "День образования Белоярского район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68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0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47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125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и проведение концертоной программы в рамках празднования Дня Рос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97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2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музыкального оборудования, тканей для пошива сценических костюм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1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и проведение новогодних мероприят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70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4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и проведение концерта «Музыкальный букет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10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оведение фестиваля любительских театральных коллективов «Мир Мощ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4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4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69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6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еализация инициативного проекта "Проведение Открытого молодежного  фестиваля рок-музыки ""НЕФОРМАТ"  (11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33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33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</w:tr>
      <w:tr>
        <w:trPr>
          <w:trHeight w:val="6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4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40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3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3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18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и проведение XI муниципального этапа XXXIII Международных рождественских образовательных чтений «80-летие Великой победы: память и духовный опыт поколений»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9,1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3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2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3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5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8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егиональный проект «Культурная среда» (8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 982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 982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 197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 197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 565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 565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19,6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19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.4. 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оздание школ креативных индустрий (9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1 928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1 928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 474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 474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 357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 357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9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96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134 315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2 35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08 03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24 189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38 853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93 778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68 378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44 029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44 693,5 </w:t>
            </w:r>
          </w:p>
        </w:tc>
      </w:tr>
      <w:tr>
        <w:trPr>
          <w:trHeight w:val="387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0 671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 197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6 474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3 090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 890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90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2 925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754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54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54,3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060 553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1 7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08 03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3 10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38 263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34 378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66 624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43 874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44 539,2 </w:t>
            </w:r>
          </w:p>
        </w:tc>
      </w:tr>
      <w:tr>
        <w:trPr>
          <w:trHeight w:val="420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дпрограмма 3 "Создание условий для информационного обеспечения населения Белоярского района посредством печатных средств массовой информации, а также в теле- эфире"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ддержка средств массовой информации (6,7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3 658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5 1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 90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 653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4 852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 30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 873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 365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 534,8 </w:t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091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1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 951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 7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3 9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3 932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 904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 452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4 806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4 970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 139,8 </w:t>
            </w:r>
          </w:p>
        </w:tc>
      </w:tr>
      <w:tr>
        <w:trPr>
          <w:trHeight w:val="414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1 615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 20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 4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 52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 732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 85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 066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 39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 395,0 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63 658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5 1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1 90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1 653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4 852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2 30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2 873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2 365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2 534,8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091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1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6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00 951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6 7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3 9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3 932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5 904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5 452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4 806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4 970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5 139,8 </w:t>
            </w:r>
          </w:p>
        </w:tc>
      </w:tr>
      <w:tr>
        <w:trPr>
          <w:trHeight w:val="407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1 615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20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4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52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732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 85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066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39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395,0 </w:t>
            </w:r>
          </w:p>
        </w:tc>
      </w:tr>
      <w:tr>
        <w:trPr>
          <w:trHeight w:val="52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дпрограмма 4 "Создание условий для реализации мероприятий муниципальной программы"</w:t>
            </w:r>
          </w:p>
        </w:tc>
      </w:tr>
      <w:tr>
        <w:trPr>
          <w:trHeight w:val="294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беспечение исполнения мероприятий муниципальной программы (1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69 791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5 2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0 5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6 07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3 895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7 86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37 265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9 37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9 467,5 </w:t>
            </w:r>
          </w:p>
        </w:tc>
      </w:tr>
      <w:tr>
        <w:trPr>
          <w:trHeight w:val="61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24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24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69 567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5 2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0 5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6 07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3 895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7 86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37 040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9 37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9 467,5 </w:t>
            </w:r>
          </w:p>
        </w:tc>
      </w:tr>
      <w:tr>
        <w:trPr>
          <w:trHeight w:val="232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1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Финансовое обеспечение полномочий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6 774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 9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3 52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 41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 640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 208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 94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 00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 033,8 </w:t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24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24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 </w:t>
            </w:r>
          </w:p>
        </w:tc>
      </w:tr>
      <w:tr>
        <w:trPr>
          <w:trHeight w:val="61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6 549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 9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3 52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 41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 640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 208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 715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 00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 033,8 </w:t>
            </w:r>
          </w:p>
        </w:tc>
      </w:tr>
      <w:tr>
        <w:trPr>
          <w:trHeight w:val="20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1.2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и исполнение материально-технического обеспечения учреждений (Муниципальное казенное учреждение Белоярского района "Служба материально - технического обеспечения"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43 017,6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2 29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7 02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1 657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9 255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 654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9 325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1 363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1 433,7 </w:t>
            </w:r>
          </w:p>
        </w:tc>
      </w:tr>
      <w:tr>
        <w:trPr>
          <w:trHeight w:val="154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2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едеральный проект "Содействие занятости женщин - создание условий дошкольного образования для детей в возрасте до трех лет" (8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16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69 841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5 34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90 5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96 07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03 895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7 86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37 265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9 37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9 467,5 </w:t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74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24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771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69 567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5 2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90 5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96 07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03 895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7 86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37 040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9 37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9 467,5 </w:t>
            </w:r>
          </w:p>
        </w:tc>
      </w:tr>
      <w:tr>
        <w:trPr>
          <w:trHeight w:val="37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дпрограмма 5 "Развитие отраслевой инфраструктуры"</w:t>
            </w:r>
          </w:p>
        </w:tc>
      </w:tr>
      <w:tr>
        <w:trPr>
          <w:trHeight w:val="443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крепление материально-технической базы учреждений культуры (1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2 912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1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 5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785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 66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3 199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574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8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2 532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 5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785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 66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3 199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574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37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2 912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1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 5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 785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8 66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3 199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 574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8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2 532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3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 5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 785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8 66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3 199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 574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дпрограмма 6 "Формирование доступной среды жизнедеятельности для инвалидов и других маломобильных групп населения в учреждениях культуры"</w:t>
            </w:r>
          </w:p>
        </w:tc>
      </w:tr>
      <w:tr>
        <w:trPr>
          <w:trHeight w:val="80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оздание благоприятных условий  для жизнедеятельности (1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бюджет Белоярского района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 051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0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11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21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2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48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бюджет Белоярского района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 051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5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0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11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521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2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48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 858 993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85 73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87 50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13 315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63 394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39 975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36 78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65 413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66 871,3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6 786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 229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6 521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 893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1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2,8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1 181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97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1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922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663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4 042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 786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11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17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бюджет Белоярского района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 699 409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75 54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78 89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92 642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52 947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72 555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11 035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57 16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58 626,5 </w:t>
            </w:r>
          </w:p>
        </w:tc>
      </w:tr>
      <w:tr>
        <w:trPr>
          <w:trHeight w:val="7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1 615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20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4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52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732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 85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066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39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395,0 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</w:rPr>
        <w:t>&lt;1&gt;</w:t>
      </w:r>
      <w:r>
        <w:rPr>
          <w:rFonts w:eastAsia="Times New Roman" w:cs="Times New Roman"/>
          <w:color w:val="000000"/>
          <w:sz w:val="18"/>
          <w:szCs w:val="18"/>
          <w:vertAlign w:val="superscript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 том числе, объем средств бюджетных ассигнований, возможных к передаче муниципальным организациям, включая социально-ориентированные некоммерческие организации, на предоставление услуг (работ) в сфере культу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vertAlign w:val="superscript"/>
        </w:rPr>
        <w:t>&lt;2&gt;</w:t>
      </w:r>
      <w:r>
        <w:rPr>
          <w:rFonts w:eastAsia="Times New Roman" w:cs="Times New Roman"/>
          <w:color w:val="000000"/>
          <w:sz w:val="18"/>
          <w:szCs w:val="18"/>
          <w:vertAlign w:val="superscript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с 01.01.2024г. мероприятие реализуется в рамках регионального проекта Ханты-Мансийского автономного округа – Югры «Сохранение культурного и исторического наследия»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vertAlign w:val="superscript"/>
        </w:rPr>
        <w:t>&lt;3&gt;</w:t>
      </w:r>
      <w:r>
        <w:rPr>
          <w:rFonts w:cs="Times New Roman"/>
          <w:sz w:val="24"/>
          <w:szCs w:val="24"/>
        </w:rPr>
        <w:t xml:space="preserve"> в том числе мероприятия направленные на поддержку добровольческих (волонтерских) объединений в целях стимулирования их работы, том числе по реализации социокультурных проектов, в рамках исполнения Поручений Президента Российской Федерации от 2 апреля 2020 года № Пр-619 по итогам встречи с представителями общественности в городе Усмани Липецкой области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20" w:top="1559" w:footer="0" w:bottom="851"/>
      <w:pgNumType w:start="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Текст Знак"/>
    <w:qFormat/>
    <w:rPr>
      <w:rFonts w:eastAsia="Calibri"/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1"/>
      <w:szCs w:val="21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0:00Z</dcterms:created>
  <dc:creator>Кононенко</dc:creator>
  <dc:description/>
  <cp:keywords/>
  <dc:language>en-US</dc:language>
  <cp:lastModifiedBy>Русак В.С.</cp:lastModifiedBy>
  <cp:lastPrinted>2024-12-20T09:12:00Z</cp:lastPrinted>
  <dcterms:modified xsi:type="dcterms:W3CDTF">2024-12-26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0993F508D42D491B9584C2524566B_13</vt:lpwstr>
  </property>
  <property fmtid="{D5CDD505-2E9C-101B-9397-08002B2CF9AE}" pid="3" name="KSOProductBuildVer">
    <vt:lpwstr>1049-12.2.0.18607</vt:lpwstr>
  </property>
</Properties>
</file>